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60"/>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8"/>
        </w:rPr>
      </w:pPr>
      <w:r>
        <w:rPr>
          <w:rFonts w:cs="TimesNewRomanPSMT"/>
          <w:b/>
          <w:sz w:val="48"/>
        </w:rPr>
        <w:t>STAR Heavy Flavor Tracker (HFT)</w:t>
      </w:r>
    </w:p>
    <w:p>
      <w:pPr>
        <w:pStyle w:val="Default"/>
        <w:jc w:val="center"/>
        <w:rPr>
          <w:rFonts w:cs="TimesNewRomanPSMT"/>
          <w:b/>
          <w:b/>
          <w:sz w:val="48"/>
        </w:rPr>
      </w:pPr>
      <w:r>
        <w:rPr>
          <w:rFonts w:cs="TimesNewRomanPSMT"/>
          <w:b/>
          <w:sz w:val="48"/>
        </w:rPr>
      </w:r>
    </w:p>
    <w:p>
      <w:pPr>
        <w:pStyle w:val="Default"/>
        <w:jc w:val="center"/>
        <w:rPr/>
      </w:pPr>
      <w:r>
        <w:rPr>
          <w:rFonts w:cs="TimesNewRomanPSMT"/>
          <w:b/>
          <w:sz w:val="48"/>
        </w:rPr>
        <w:t>Response to CD-1 Physics Questions</w:t>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left"/>
        <w:rPr>
          <w:rFonts w:cs="TimesNewRomanPSMT"/>
          <w:b/>
          <w:b/>
          <w:sz w:val="44"/>
        </w:rPr>
      </w:pPr>
      <w:r>
        <w:rPr>
          <w:rFonts w:cs="TimesNewRomanPSMT"/>
          <w:b/>
          <w:sz w:val="32"/>
        </w:rPr>
        <w:fldChar w:fldCharType="begin"/>
      </w:r>
      <w:r>
        <w:rPr>
          <w:sz w:val="32"/>
          <w:b/>
          <w:rFonts w:cs="TimesNewRomanPSMT"/>
        </w:rPr>
        <w:instrText xml:space="preserve"> DATE \@"MMMM\ d', 'yyyy" </w:instrText>
      </w:r>
      <w:r>
        <w:rPr>
          <w:sz w:val="32"/>
          <w:b/>
          <w:rFonts w:cs="TimesNewRomanPSMT"/>
        </w:rPr>
        <w:fldChar w:fldCharType="separate"/>
      </w:r>
      <w:r>
        <w:rPr>
          <w:sz w:val="32"/>
          <w:b/>
          <w:rFonts w:cs="TimesNewRomanPSMT"/>
        </w:rPr>
        <w:t>July 31, 2026</w:t>
      </w:r>
      <w:r>
        <w:rPr>
          <w:sz w:val="32"/>
          <w:b/>
          <w:rFonts w:cs="TimesNewRomanPSMT"/>
        </w:rPr>
        <w:fldChar w:fldCharType="end"/>
      </w:r>
    </w:p>
    <w:p>
      <w:pPr>
        <w:pStyle w:val="Default"/>
        <w:rPr>
          <w:rFonts w:cs="TimesNewRomanPSMT"/>
          <w:b/>
          <w:b/>
          <w:sz w:val="44"/>
        </w:rPr>
      </w:pPr>
      <w:r>
        <w:rPr>
          <w:rFonts w:cs="TimesNewRomanPSMT"/>
          <w:b/>
          <w:sz w:val="44"/>
        </w:rPr>
      </w:r>
      <w:r>
        <w:br w:type="page"/>
      </w:r>
    </w:p>
    <w:p>
      <w:pPr>
        <w:pStyle w:val="Heading1"/>
        <w:ind w:left="360" w:hanging="0"/>
        <w:rPr>
          <w:rFonts w:cs="TimesNewRomanPSMT"/>
        </w:rPr>
      </w:pPr>
      <w:r>
        <w:rPr>
          <w:rFonts w:cs="TimesNewRomanPSMT"/>
        </w:rPr>
        <w:t>Introduction</w:t>
      </w:r>
    </w:p>
    <w:p>
      <w:pPr>
        <w:pStyle w:val="Normal"/>
        <w:widowControl w:val="false"/>
        <w:autoSpaceDE w:val="false"/>
        <w:rPr>
          <w:rFonts w:ascii="Times New Roman" w:hAnsi="Times New Roman" w:cs="Helvetica"/>
          <w:sz w:val="20"/>
        </w:rPr>
      </w:pPr>
      <w:r>
        <w:rPr>
          <w:rFonts w:cs="Helvetica" w:ascii="Times" w:hAnsi="Times"/>
        </w:rPr>
        <w:t>This report is written in response to the questions raised in the DOE document “ Report on the Technical, Cost, Schedule and Management Review of the STAR Heavy Flavor Tracker". This review took place at Brookhaven National Laboratory in November 12-13, 2009, and is referred to here as the CD-1 review.</w:t>
      </w:r>
    </w:p>
    <w:p>
      <w:pPr>
        <w:pStyle w:val="Default"/>
        <w:rPr/>
      </w:pPr>
      <w:r>
        <w:rPr/>
        <w:t>In the first part we describe the simulations that have been performed since the review and then address all the relevant questions.</w:t>
      </w:r>
    </w:p>
    <w:p>
      <w:pPr>
        <w:pStyle w:val="Default"/>
        <w:rPr/>
      </w:pPr>
      <w:r>
        <w:rPr/>
        <w:t xml:space="preserve">In the Appendix we </w:t>
      </w:r>
      <w:del w:id="0" w:author="HGR" w:date="2010-04-08T16:55:00Z">
        <w:r>
          <w:rPr/>
          <w:delText>list the relevant excerpts from the DOE CD-1 report that we have attempted to answer in this report.</w:delText>
        </w:r>
      </w:del>
      <w:ins w:id="1" w:author="HGR" w:date="2010-04-08T16:55:00Z">
        <w:r>
          <w:rPr/>
          <w:t>present simulations where we compare the significance of D</w:t>
        </w:r>
      </w:ins>
      <w:ins w:id="2" w:author="HGR" w:date="2010-04-08T16:55:00Z">
        <w:r>
          <w:rPr>
            <w:vertAlign w:val="superscript"/>
          </w:rPr>
          <w:t>0</w:t>
        </w:r>
      </w:ins>
      <w:ins w:id="3" w:author="HGR" w:date="2010-04-08T16:55:00Z">
        <w:r>
          <w:rPr/>
          <w:t xml:space="preserve"> measurements when using HFT pixel technology versus PHENIX hybrid technology.</w:t>
        </w:r>
      </w:ins>
      <w:r>
        <w:rPr/>
        <w:t xml:space="preserve"> </w:t>
      </w:r>
    </w:p>
    <w:p>
      <w:pPr>
        <w:pStyle w:val="Heading1"/>
        <w:ind w:left="360" w:hanging="0"/>
        <w:rPr>
          <w:del w:id="4" w:author="HGR" w:date="2010-04-06T14:26:00Z"/>
        </w:rPr>
      </w:pPr>
      <w:r>
        <w:rPr/>
        <w:t>New HFT Simulations</w:t>
      </w:r>
    </w:p>
    <w:p>
      <w:pPr>
        <w:pStyle w:val="Heading1"/>
        <w:ind w:left="360" w:hanging="0"/>
        <w:rPr>
          <w:rFonts w:cs="TimesNewRomanPSMT"/>
          <w:del w:id="6" w:author="HGR" w:date="2010-04-06T14:26:00Z"/>
        </w:rPr>
      </w:pPr>
      <w:del w:id="5" w:author="HGR" w:date="2010-04-06T14:26:00Z">
        <w:r>
          <w:rPr>
            <w:rFonts w:cs="TimesNewRomanPSMT"/>
          </w:rPr>
          <w:delText>Update on Simulation work</w:delText>
        </w:r>
      </w:del>
    </w:p>
    <w:p>
      <w:pPr>
        <w:pStyle w:val="Heading1"/>
        <w:ind w:left="360" w:hanging="0"/>
        <w:rPr>
          <w:rFonts w:cs="TimesNewRomanPSMT"/>
        </w:rPr>
      </w:pPr>
      <w:r>
        <w:rPr>
          <w:rFonts w:cs="TimesNewRomanPSMT"/>
        </w:rPr>
      </w:r>
    </w:p>
    <w:p>
      <w:pPr>
        <w:pStyle w:val="Default1"/>
        <w:jc w:val="both"/>
        <w:rPr>
          <w:ins w:id="39" w:author="HGR" w:date="2010-04-06T14:47:00Z"/>
        </w:rPr>
      </w:pPr>
      <w:r>
        <w:rPr/>
        <w:t xml:space="preserve">The </w:t>
      </w:r>
      <w:del w:id="7" w:author="HGR" w:date="2010-04-06T14:26:00Z">
        <w:r>
          <w:rPr/>
          <w:delText xml:space="preserve">main theme in the </w:delText>
        </w:r>
      </w:del>
      <w:r>
        <w:rPr/>
        <w:t xml:space="preserve">CD-1 questions </w:t>
      </w:r>
      <w:ins w:id="8" w:author="HGR" w:date="2010-04-06T14:27:00Z">
        <w:r>
          <w:rPr/>
          <w:t xml:space="preserve">emphasize </w:t>
        </w:r>
      </w:ins>
      <w:del w:id="9" w:author="HGR" w:date="2010-04-06T14:27:00Z">
        <w:r>
          <w:rPr/>
          <w:delText xml:space="preserve">is </w:delText>
        </w:r>
      </w:del>
      <w:r>
        <w:rPr/>
        <w:t xml:space="preserve">the </w:t>
      </w:r>
      <w:del w:id="10" w:author="HGR" w:date="2010-04-06T14:27:00Z">
        <w:r>
          <w:rPr/>
          <w:delText xml:space="preserve">design </w:delText>
        </w:r>
      </w:del>
      <w:r>
        <w:rPr/>
        <w:t xml:space="preserve">impact on </w:t>
      </w:r>
      <w:del w:id="11" w:author="HGR" w:date="2010-04-06T14:27:00Z">
        <w:r>
          <w:rPr/>
          <w:delText xml:space="preserve">the </w:delText>
        </w:r>
      </w:del>
      <w:r>
        <w:rPr/>
        <w:t>physics</w:t>
      </w:r>
      <w:ins w:id="12" w:author="HGR" w:date="2010-04-06T14:27:00Z">
        <w:r>
          <w:rPr/>
          <w:t xml:space="preserve"> of the HFT design parameters</w:t>
        </w:r>
      </w:ins>
      <w:r>
        <w:rPr/>
        <w:t>, especially</w:t>
      </w:r>
      <w:ins w:id="13" w:author="HGR" w:date="2010-04-06T14:28:00Z">
        <w:r>
          <w:rPr/>
          <w:t xml:space="preserve"> in</w:t>
        </w:r>
      </w:ins>
      <w:r>
        <w:rPr/>
        <w:t xml:space="preserve"> the low</w:t>
      </w:r>
      <w:del w:id="14" w:author="HGR" w:date="2010-04-06T14:28:00Z">
        <w:r>
          <w:rPr/>
          <w:delText>er</w:delText>
        </w:r>
      </w:del>
      <w:r>
        <w:rPr/>
        <w:t xml:space="preserve"> p</w:t>
      </w:r>
      <w:r>
        <w:rPr>
          <w:vertAlign w:val="subscript"/>
        </w:rPr>
        <w:t>T</w:t>
      </w:r>
      <w:r>
        <w:rPr/>
        <w:t xml:space="preserve"> region</w:t>
      </w:r>
      <w:del w:id="15" w:author="HGR" w:date="2010-04-06T14:28:00Z">
        <w:r>
          <w:rPr/>
          <w:delText>s</w:delText>
        </w:r>
      </w:del>
      <w:r>
        <w:rPr/>
        <w:t xml:space="preserve"> that is </w:t>
      </w:r>
      <w:del w:id="16" w:author="HGR" w:date="2010-04-06T14:28:00Z">
        <w:r>
          <w:rPr/>
          <w:delText xml:space="preserve">more </w:delText>
        </w:r>
      </w:del>
      <w:ins w:id="17" w:author="HGR" w:date="2010-04-06T14:28:00Z">
        <w:r>
          <w:rPr/>
          <w:t xml:space="preserve">very </w:t>
        </w:r>
      </w:ins>
      <w:r>
        <w:rPr/>
        <w:t xml:space="preserve">sensitive to detector thickness. </w:t>
      </w:r>
      <w:ins w:id="18" w:author="HGR" w:date="2010-04-06T14:47:00Z">
        <w:r>
          <w:rPr/>
          <w:t>In this report we study the impact of increasing the mass of the first layer of the PXL detector from a value of 0.32 % of a radiation length (X</w:t>
        </w:r>
      </w:ins>
      <w:ins w:id="19" w:author="HGR" w:date="2010-04-06T14:47:00Z">
        <w:r>
          <w:rPr>
            <w:vertAlign w:val="subscript"/>
          </w:rPr>
          <w:t>0</w:t>
        </w:r>
      </w:ins>
      <w:ins w:id="20" w:author="HGR" w:date="2010-04-06T14:47:00Z">
        <w:r>
          <w:rPr/>
          <w:t>) (thin configuration) to a value of 0.62 % X</w:t>
        </w:r>
      </w:ins>
      <w:ins w:id="21" w:author="HGR" w:date="2010-04-06T14:47:00Z">
        <w:r>
          <w:rPr>
            <w:vertAlign w:val="subscript"/>
          </w:rPr>
          <w:t>0</w:t>
        </w:r>
      </w:ins>
      <w:ins w:id="22" w:author="HGR" w:date="2010-04-06T14:47:00Z">
        <w:r>
          <w:rPr/>
          <w:t xml:space="preserve"> (thick configuration)</w:t>
        </w:r>
      </w:ins>
      <w:ins w:id="23" w:author="Spyridon Margetis" w:date="2010-04-09T05:07:00Z">
        <w:r>
          <w:rPr/>
          <w:t xml:space="preserve">, </w:t>
        </w:r>
      </w:ins>
      <w:ins w:id="24" w:author="HGR" w:date="2010-04-06T14:47:00Z">
        <w:del w:id="25" w:author="Spyridon Margetis" w:date="2010-04-09T07:45:00Z">
          <w:r>
            <w:rPr/>
            <w:delText xml:space="preserve">, </w:delText>
          </w:r>
        </w:del>
      </w:ins>
      <w:ins w:id="26" w:author="HGR" w:date="2010-04-06T14:47:00Z">
        <w:r>
          <w:rPr/>
          <w:t xml:space="preserve">and of increasing the internal stability from 20 </w:t>
        </w:r>
      </w:ins>
      <w:ins w:id="27" w:author="HGR" w:date="2010-04-06T14:47:00Z">
        <w:r>
          <w:rPr>
            <w:rFonts w:cs="Symbol" w:ascii="Symbol" w:hAnsi="Symbol"/>
          </w:rPr>
          <w:t>m</w:t>
        </w:r>
      </w:ins>
      <w:ins w:id="28" w:author="HGR" w:date="2010-04-06T14:47:00Z">
        <w:r>
          <w:rPr/>
          <w:t xml:space="preserve">m (design value) to 30 </w:t>
        </w:r>
      </w:ins>
      <w:ins w:id="29" w:author="HGR" w:date="2010-04-06T14:47:00Z">
        <w:r>
          <w:rPr>
            <w:rFonts w:cs="Symbol" w:ascii="Symbol" w:hAnsi="Symbol"/>
          </w:rPr>
          <w:t>m</w:t>
        </w:r>
      </w:ins>
      <w:ins w:id="30" w:author="HGR" w:date="2010-04-06T14:47:00Z">
        <w:r>
          <w:rPr/>
          <w:t>m (CD-4 parameter). The thickness of the “thin” configuration is close to the present design parameter of 0.37% X</w:t>
        </w:r>
      </w:ins>
      <w:ins w:id="31" w:author="HGR" w:date="2010-04-06T14:47:00Z">
        <w:r>
          <w:rPr>
            <w:vertAlign w:val="subscript"/>
          </w:rPr>
          <w:t>0</w:t>
        </w:r>
      </w:ins>
      <w:ins w:id="32" w:author="HGR" w:date="2010-04-06T14:47:00Z">
        <w:r>
          <w:rPr/>
          <w:t xml:space="preserve">, while the value for the “thick” </w:t>
        </w:r>
      </w:ins>
      <w:ins w:id="33" w:author="HGR" w:date="2010-04-06T14:47:00Z">
        <w:del w:id="34" w:author="Spyridon Margetis" w:date="2010-04-09T05:07:00Z">
          <w:r>
            <w:rPr/>
            <w:delText>configuration  is</w:delText>
          </w:r>
        </w:del>
      </w:ins>
      <w:ins w:id="35" w:author="Spyridon Margetis" w:date="2010-04-09T05:07:00Z">
        <w:r>
          <w:rPr/>
          <w:t>configuration is</w:t>
        </w:r>
      </w:ins>
      <w:ins w:id="36" w:author="HGR" w:date="2010-04-06T14:47:00Z">
        <w:r>
          <w:rPr/>
          <w:t xml:space="preserve"> close to what could be achieved by using Cu cables for the PXL readout and is also close to the C</w:t>
        </w:r>
      </w:ins>
      <w:ins w:id="37" w:author="HGR" w:date="2010-04-06T16:31:00Z">
        <w:r>
          <w:rPr/>
          <w:t>D</w:t>
        </w:r>
      </w:ins>
      <w:ins w:id="38" w:author="HGR" w:date="2010-04-06T14:47:00Z">
        <w:r>
          <w:rPr/>
          <w:t xml:space="preserve">-4 parameter for the thickness of the first pixel layer.    </w:t>
        </w:r>
      </w:ins>
    </w:p>
    <w:p>
      <w:pPr>
        <w:pStyle w:val="Default1"/>
        <w:jc w:val="both"/>
        <w:rPr>
          <w:ins w:id="45" w:author="HGR" w:date="2010-04-06T14:47:00Z"/>
        </w:rPr>
      </w:pPr>
      <w:ins w:id="40" w:author="HGR" w:date="2010-04-06T14:47:00Z">
        <w:r>
          <w:rPr/>
          <w:t xml:space="preserve">All simulations in this report where performed in the same environment as the ones included in the CDR and CD-1 presentations, i.e. the standard STAR reconstruction chain is used as well as the same HFT detector configuration (geometry). The HFT geometry used in all simulations (slightly different than the latest </w:t>
        </w:r>
      </w:ins>
      <w:ins w:id="41" w:author="Spyridon Margetis" w:date="2010-04-09T05:08:00Z">
        <w:r>
          <w:rPr/>
          <w:t xml:space="preserve">proposed </w:t>
        </w:r>
      </w:ins>
      <w:ins w:id="42" w:author="HGR" w:date="2010-04-06T14:47:00Z">
        <w:r>
          <w:rPr/>
          <w:t>design) comprises of two layers of PIXEL detectors at 2.5 and 8 cm radius, one IST layer of 600 (r-</w:t>
        </w:r>
      </w:ins>
      <w:ins w:id="43" w:author="HGR" w:date="2010-04-06T14:47:00Z">
        <w:r>
          <w:rPr>
            <w:rFonts w:cs="Symbol" w:ascii="Symbol" w:hAnsi="Symbol"/>
          </w:rPr>
          <w:t></w:t>
        </w:r>
      </w:ins>
      <w:ins w:id="44" w:author="HGR" w:date="2010-04-06T14:47:00Z">
        <w:r>
          <w:rPr/>
          <w:t>) x 6000 (z) micron strip-lets at a radius of 14 cm and the existing SSD detector at 23 cm radius.</w:t>
        </w:r>
      </w:ins>
    </w:p>
    <w:p>
      <w:pPr>
        <w:pStyle w:val="Default1"/>
        <w:jc w:val="both"/>
        <w:rPr>
          <w:del w:id="59" w:author="HGR" w:date="2010-04-06T14:28:00Z"/>
        </w:rPr>
      </w:pPr>
      <w:del w:id="46" w:author="HGR" w:date="2010-04-06T14:28:00Z">
        <w:r>
          <w:rPr/>
          <w:delText>In order to increase the statistics in the low p</w:delText>
        </w:r>
      </w:del>
      <w:del w:id="47" w:author="HGR" w:date="2010-04-06T14:28:00Z">
        <w:r>
          <w:rPr>
            <w:vertAlign w:val="subscript"/>
          </w:rPr>
          <w:delText>T</w:delText>
        </w:r>
      </w:del>
      <w:del w:id="48" w:author="HGR" w:date="2010-04-06T14:28:00Z">
        <w:r>
          <w:rPr/>
          <w:delText xml:space="preserve"> region we ran two extra productions (one for each PIXEL thickness scenario “thin”/”thick”). At the same time we increased the number of embedded particles in each “background” Hijing event from e.g. 5 D</w:delText>
        </w:r>
      </w:del>
      <w:del w:id="49" w:author="HGR" w:date="2010-04-06T14:28:00Z">
        <w:r>
          <w:rPr>
            <w:vertAlign w:val="superscript"/>
          </w:rPr>
          <w:delText>0</w:delText>
        </w:r>
      </w:del>
      <w:del w:id="50" w:author="HGR" w:date="2010-04-06T14:28:00Z">
        <w:r>
          <w:rPr/>
          <w:delText xml:space="preserve"> to 20 D</w:delText>
        </w:r>
      </w:del>
      <w:del w:id="51" w:author="HGR" w:date="2010-04-06T14:28:00Z">
        <w:r>
          <w:rPr>
            <w:vertAlign w:val="superscript"/>
          </w:rPr>
          <w:delText>0</w:delText>
        </w:r>
      </w:del>
      <w:del w:id="52" w:author="HGR" w:date="2010-04-06T14:28:00Z">
        <w:r>
          <w:rPr/>
          <w:delText xml:space="preserve"> per event. We also used a ‘power-law’ instead of a ‘flat-p</w:delText>
        </w:r>
      </w:del>
      <w:del w:id="53" w:author="HGR" w:date="2010-04-06T14:28:00Z">
        <w:r>
          <w:rPr>
            <w:vertAlign w:val="subscript"/>
          </w:rPr>
          <w:delText>T</w:delText>
        </w:r>
      </w:del>
      <w:del w:id="54" w:author="HGR" w:date="2010-04-06T14:28:00Z">
        <w:r>
          <w:rPr/>
          <w:delText>’ spectra shape for the D</w:delText>
        </w:r>
      </w:del>
      <w:del w:id="55" w:author="HGR" w:date="2010-04-06T14:28:00Z">
        <w:r>
          <w:rPr>
            <w:vertAlign w:val="superscript"/>
          </w:rPr>
          <w:delText>0</w:delText>
        </w:r>
      </w:del>
      <w:del w:id="56" w:author="HGR" w:date="2010-04-06T14:28:00Z">
        <w:r>
          <w:rPr/>
          <w:delText>s in order to use a more realistic shape but also to naturally enhance the statistics in the low p</w:delText>
        </w:r>
      </w:del>
      <w:del w:id="57" w:author="HGR" w:date="2010-04-06T14:28:00Z">
        <w:r>
          <w:rPr>
            <w:vertAlign w:val="subscript"/>
          </w:rPr>
          <w:delText>T</w:delText>
        </w:r>
      </w:del>
      <w:del w:id="58" w:author="HGR" w:date="2010-04-06T14:28:00Z">
        <w:r>
          <w:rPr/>
          <w:delText xml:space="preserve"> region.</w:delText>
        </w:r>
      </w:del>
    </w:p>
    <w:p>
      <w:pPr>
        <w:pStyle w:val="Default1"/>
        <w:jc w:val="both"/>
        <w:rPr>
          <w:del w:id="61" w:author="HGR" w:date="2010-04-06T14:49:00Z"/>
        </w:rPr>
      </w:pPr>
      <w:del w:id="60" w:author="HGR" w:date="2010-04-06T14:49:00Z">
        <w:r>
          <w:rPr/>
        </w:r>
      </w:del>
    </w:p>
    <w:p>
      <w:pPr>
        <w:pStyle w:val="Default1"/>
        <w:jc w:val="both"/>
        <w:rPr>
          <w:del w:id="63" w:author="HGR" w:date="2010-04-06T14:29:00Z"/>
        </w:rPr>
      </w:pPr>
      <w:del w:id="62" w:author="HGR" w:date="2010-04-06T14:29:00Z">
        <w:r>
          <w:rPr/>
          <w:delText>We also ran a ‘Fast’ and a ‘Full’ simulation with the ‘HYBRID’ technology replacing the PIXEL layers in order to justify the technology choice but most importantly to be able to make comments on STAR vs PHENIX capabilities.</w:delText>
        </w:r>
      </w:del>
    </w:p>
    <w:p>
      <w:pPr>
        <w:pStyle w:val="Default1"/>
        <w:jc w:val="both"/>
        <w:rPr>
          <w:del w:id="65" w:author="HGR" w:date="2010-04-06T14:29:00Z"/>
        </w:rPr>
      </w:pPr>
      <w:del w:id="64" w:author="HGR" w:date="2010-04-06T14:29:00Z">
        <w:r>
          <w:rPr/>
        </w:r>
      </w:del>
    </w:p>
    <w:p>
      <w:pPr>
        <w:pStyle w:val="Default1"/>
        <w:jc w:val="both"/>
        <w:rPr>
          <w:del w:id="71" w:author="HGR" w:date="2010-04-06T14:29:00Z"/>
        </w:rPr>
      </w:pPr>
      <w:del w:id="66" w:author="HGR" w:date="2010-04-06T14:29:00Z">
        <w:r>
          <w:rPr/>
          <w:delText>Another area of interest is cut-optimization work performed in the low p</w:delText>
        </w:r>
      </w:del>
      <w:del w:id="67" w:author="HGR" w:date="2010-04-06T14:29:00Z">
        <w:r>
          <w:rPr>
            <w:vertAlign w:val="subscript"/>
          </w:rPr>
          <w:delText>T</w:delText>
        </w:r>
      </w:del>
      <w:del w:id="68" w:author="HGR" w:date="2010-04-06T14:29:00Z">
        <w:r>
          <w:rPr/>
          <w:delText xml:space="preserve"> region (0-2 GeV/c). The optimized set of cuts is then compared to the ‘standard’ or ‘CDR’ set. This work was done using both the Fast and Full simulations in order to maximize the signal significance (S/N) in the p</w:delText>
        </w:r>
      </w:del>
      <w:del w:id="69" w:author="HGR" w:date="2010-04-06T14:29:00Z">
        <w:r>
          <w:rPr>
            <w:vertAlign w:val="subscript"/>
          </w:rPr>
          <w:delText>T</w:delText>
        </w:r>
      </w:del>
      <w:del w:id="70" w:author="HGR" w:date="2010-04-06T14:29:00Z">
        <w:r>
          <w:rPr/>
          <w:delText xml:space="preserve"> region of interest. </w:delText>
        </w:r>
      </w:del>
    </w:p>
    <w:p>
      <w:pPr>
        <w:pStyle w:val="Default1"/>
        <w:jc w:val="both"/>
        <w:rPr>
          <w:del w:id="73" w:author="HGR" w:date="2010-04-06T14:49:00Z"/>
        </w:rPr>
      </w:pPr>
      <w:del w:id="72" w:author="HGR" w:date="2010-04-06T14:49:00Z">
        <w:r>
          <w:rPr/>
        </w:r>
      </w:del>
    </w:p>
    <w:p>
      <w:pPr>
        <w:pStyle w:val="Default1"/>
        <w:jc w:val="both"/>
        <w:rPr/>
      </w:pPr>
      <w:r>
        <w:rPr/>
        <w:t>To summarize the additional simulation efforts after the CD-1 review:</w:t>
      </w:r>
    </w:p>
    <w:p>
      <w:pPr>
        <w:pStyle w:val="Default1"/>
        <w:jc w:val="both"/>
        <w:rPr>
          <w:rFonts w:eastAsia="Times"/>
          <w:del w:id="75" w:author="HGR" w:date="2010-04-06T14:49:00Z"/>
        </w:rPr>
      </w:pPr>
      <w:del w:id="74" w:author="HGR" w:date="2010-04-06T14:49:00Z">
        <w:r>
          <w:rPr>
            <w:rFonts w:eastAsia="Times"/>
          </w:rPr>
          <w:delText xml:space="preserve"> </w:delText>
        </w:r>
      </w:del>
    </w:p>
    <w:p>
      <w:pPr>
        <w:pStyle w:val="Default1"/>
        <w:numPr>
          <w:ilvl w:val="0"/>
          <w:numId w:val="2"/>
        </w:numPr>
        <w:jc w:val="both"/>
        <w:rPr/>
      </w:pPr>
      <w:r>
        <w:rPr/>
        <w:t>We ran new productions for thin/thick scenarios to more than quadruple our available statistics in the low p</w:t>
      </w:r>
      <w:r>
        <w:rPr>
          <w:vertAlign w:val="subscript"/>
        </w:rPr>
        <w:t>T</w:t>
      </w:r>
      <w:r>
        <w:rPr/>
        <w:t xml:space="preserve"> region.</w:t>
      </w:r>
    </w:p>
    <w:p>
      <w:pPr>
        <w:pStyle w:val="Default1"/>
        <w:numPr>
          <w:ilvl w:val="0"/>
          <w:numId w:val="2"/>
        </w:numPr>
        <w:jc w:val="both"/>
        <w:rPr>
          <w:del w:id="77" w:author="HGR" w:date="2010-04-06T14:49:00Z"/>
        </w:rPr>
      </w:pPr>
      <w:del w:id="76" w:author="HGR" w:date="2010-04-06T14:49:00Z">
        <w:r>
          <w:rPr/>
          <w:delText>We evaluated/compared the performance of PIXEL/HYBRID scenarios.</w:delText>
        </w:r>
      </w:del>
    </w:p>
    <w:p>
      <w:pPr>
        <w:pStyle w:val="Default1"/>
        <w:numPr>
          <w:ilvl w:val="0"/>
          <w:numId w:val="2"/>
        </w:numPr>
        <w:jc w:val="both"/>
        <w:rPr/>
      </w:pPr>
      <w:r>
        <w:rPr/>
        <w:t>We performed cut-optimization studies for enhanced low p</w:t>
      </w:r>
      <w:r>
        <w:rPr>
          <w:vertAlign w:val="subscript"/>
        </w:rPr>
        <w:t>T</w:t>
      </w:r>
      <w:r>
        <w:rPr/>
        <w:t xml:space="preserve"> D</w:t>
      </w:r>
      <w:r>
        <w:rPr>
          <w:vertAlign w:val="superscript"/>
        </w:rPr>
        <w:t>0</w:t>
      </w:r>
      <w:r>
        <w:rPr/>
        <w:t xml:space="preserve"> significance.</w:t>
      </w:r>
    </w:p>
    <w:p>
      <w:pPr>
        <w:pStyle w:val="Default1"/>
        <w:numPr>
          <w:ilvl w:val="0"/>
          <w:numId w:val="2"/>
        </w:numPr>
        <w:jc w:val="both"/>
        <w:rPr>
          <w:ins w:id="86" w:author="HGR" w:date="2010-04-06T14:49:00Z"/>
        </w:rPr>
      </w:pPr>
      <w:ins w:id="78" w:author="HGR" w:date="2010-04-06T14:49:00Z">
        <w:r>
          <w:rPr/>
          <w:t xml:space="preserve">We </w:t>
        </w:r>
      </w:ins>
      <w:ins w:id="79" w:author="HGR" w:date="2010-04-06T16:30:00Z">
        <w:r>
          <w:rPr/>
          <w:t>re-</w:t>
        </w:r>
      </w:ins>
      <w:ins w:id="80" w:author="HGR" w:date="2010-04-06T14:49:00Z">
        <w:r>
          <w:rPr/>
          <w:t xml:space="preserve">evaluated our capability to measure the </w:t>
        </w:r>
      </w:ins>
      <w:ins w:id="81" w:author="HGR" w:date="2010-04-06T14:51:00Z">
        <w:r>
          <w:rPr>
            <w:rFonts w:cs="TimesNewRomanPSMT" w:ascii="Symbol" w:hAnsi="Symbol"/>
          </w:rPr>
          <w:t>L</w:t>
        </w:r>
      </w:ins>
      <w:ins w:id="82" w:author="HGR" w:date="2010-04-06T14:51:00Z">
        <w:r>
          <w:rPr>
            <w:rFonts w:cs="TimesNewRomanPSMT"/>
            <w:vertAlign w:val="subscript"/>
          </w:rPr>
          <w:t>C</w:t>
        </w:r>
      </w:ins>
      <w:ins w:id="83" w:author="HGR" w:date="2010-04-06T14:51:00Z">
        <w:r>
          <w:rPr/>
          <w:t xml:space="preserve"> /D</w:t>
        </w:r>
      </w:ins>
      <w:ins w:id="84" w:author="HGR" w:date="2010-04-06T14:51:00Z">
        <w:r>
          <w:rPr>
            <w:vertAlign w:val="superscript"/>
          </w:rPr>
          <w:t>0</w:t>
        </w:r>
      </w:ins>
      <w:ins w:id="85" w:author="HGR" w:date="2010-04-06T14:49:00Z">
        <w:r>
          <w:rPr/>
          <w:t xml:space="preserve"> ratio.</w:t>
        </w:r>
      </w:ins>
    </w:p>
    <w:p>
      <w:pPr>
        <w:pStyle w:val="Heading2"/>
        <w:rPr>
          <w:del w:id="88" w:author="HGR" w:date="2010-04-06T14:29:00Z"/>
        </w:rPr>
      </w:pPr>
      <w:del w:id="87" w:author="HGR" w:date="2010-04-06T14:29:00Z">
        <w:r>
          <w:rPr>
            <w:rFonts w:cs="TimesNewRomanPSMT"/>
          </w:rPr>
          <w:delText>Simulation Environment</w:delText>
        </w:r>
      </w:del>
    </w:p>
    <w:p>
      <w:pPr>
        <w:pStyle w:val="Heading2"/>
        <w:jc w:val="both"/>
        <w:rPr>
          <w:del w:id="92" w:author="HGR" w:date="2010-04-06T14:48:00Z"/>
        </w:rPr>
      </w:pPr>
      <w:del w:id="89" w:author="HGR" w:date="2010-04-06T14:48:00Z">
        <w:r>
          <w:rPr/>
          <w:delText>All simulations in this report where performed in the same environment as the ones included in the CDR and CD-1 presentations, i.e. the standard STAR reconstruction chain is used as well as the same HFT detector configuration (geometry). The HFT geometry used in all simulations (slightly different than the latest design) comprises of two layers of PIXEL detectors at 2.5 and 8 cm radius, one IST layer of 600 (r-</w:delText>
        </w:r>
      </w:del>
      <w:del w:id="90" w:author="HGR" w:date="2010-04-06T14:48:00Z">
        <w:r>
          <w:rPr>
            <w:rFonts w:cs="Symbol" w:ascii="Symbol" w:hAnsi="Symbol"/>
          </w:rPr>
          <w:delText></w:delText>
        </w:r>
      </w:del>
      <w:del w:id="91" w:author="HGR" w:date="2010-04-06T14:48:00Z">
        <w:r>
          <w:rPr/>
          <w:delText>) x 6000 (z) micron strip-lets at a radius of 14 cm and the existing SSD detector at 23 cm radius.</w:delText>
        </w:r>
      </w:del>
    </w:p>
    <w:p>
      <w:pPr>
        <w:pStyle w:val="Default1"/>
        <w:jc w:val="both"/>
        <w:rPr>
          <w:del w:id="94" w:author="HGR" w:date="2010-04-06T14:48:00Z"/>
        </w:rPr>
      </w:pPr>
      <w:del w:id="93" w:author="HGR" w:date="2010-04-06T14:48:00Z">
        <w:r>
          <w:rPr/>
        </w:r>
      </w:del>
    </w:p>
    <w:p>
      <w:pPr>
        <w:pStyle w:val="Heading2"/>
        <w:rPr>
          <w:ins w:id="123" w:author="HGR" w:date="2010-04-06T14:41:00Z"/>
        </w:rPr>
      </w:pPr>
      <w:del w:id="95" w:author="HGR" w:date="2010-04-06T14:48:00Z">
        <w:r>
          <w:rPr/>
          <w:delText>In t</w:delText>
        </w:r>
      </w:del>
      <w:del w:id="96" w:author="HGR" w:date="2010-04-06T14:29:00Z">
        <w:r>
          <w:rPr/>
          <w:delText>he following</w:delText>
        </w:r>
      </w:del>
      <w:del w:id="97" w:author="HGR" w:date="2010-04-06T14:47:00Z">
        <w:r>
          <w:rPr/>
          <w:delText xml:space="preserve"> we </w:delText>
        </w:r>
      </w:del>
      <w:del w:id="98" w:author="HGR" w:date="2010-04-06T14:29:00Z">
        <w:r>
          <w:rPr/>
          <w:delText xml:space="preserve">will </w:delText>
        </w:r>
      </w:del>
      <w:del w:id="99" w:author="HGR" w:date="2010-04-06T14:47:00Z">
        <w:r>
          <w:rPr/>
          <w:delText xml:space="preserve">study the impact of increasing the mass of the first layer of PXL detector from </w:delText>
        </w:r>
      </w:del>
      <w:del w:id="100" w:author="HGR" w:date="2010-04-06T14:38:00Z">
        <w:r>
          <w:rPr/>
          <w:delText xml:space="preserve">the design </w:delText>
        </w:r>
      </w:del>
      <w:del w:id="101" w:author="HGR" w:date="2010-04-06T14:47:00Z">
        <w:r>
          <w:rPr/>
          <w:delText>value of 0.3</w:delText>
        </w:r>
      </w:del>
      <w:del w:id="102" w:author="HGR" w:date="2010-04-06T14:31:00Z">
        <w:r>
          <w:rPr/>
          <w:delText>7?</w:delText>
        </w:r>
      </w:del>
      <w:del w:id="103" w:author="HGR" w:date="2010-04-06T14:47:00Z">
        <w:r>
          <w:rPr/>
          <w:delText>% X</w:delText>
        </w:r>
      </w:del>
      <w:del w:id="104" w:author="HGR" w:date="2010-04-06T14:47:00Z">
        <w:r>
          <w:rPr>
            <w:vertAlign w:val="subscript"/>
          </w:rPr>
          <w:delText>0</w:delText>
        </w:r>
      </w:del>
      <w:del w:id="105" w:author="HGR" w:date="2010-04-06T14:31:00Z">
        <w:r>
          <w:rPr/>
          <w:delText xml:space="preserve"> </w:delText>
        </w:r>
      </w:del>
      <w:del w:id="106" w:author="HGR" w:date="2010-04-06T14:38:00Z">
        <w:r>
          <w:rPr/>
          <w:delText>(using Al cables)</w:delText>
        </w:r>
      </w:del>
      <w:del w:id="107" w:author="HGR" w:date="2010-04-06T14:47:00Z">
        <w:r>
          <w:rPr/>
          <w:delText xml:space="preserve"> to </w:delText>
        </w:r>
      </w:del>
      <w:del w:id="108" w:author="HGR" w:date="2010-04-06T14:38:00Z">
        <w:r>
          <w:rPr/>
          <w:delText xml:space="preserve">the </w:delText>
        </w:r>
      </w:del>
      <w:del w:id="109" w:author="HGR" w:date="2010-04-06T14:47:00Z">
        <w:r>
          <w:rPr/>
          <w:delText>value</w:delText>
        </w:r>
      </w:del>
      <w:del w:id="110" w:author="HGR" w:date="2010-04-06T14:38:00Z">
        <w:r>
          <w:rPr/>
          <w:delText xml:space="preserve"> given as a CD-4 parameter</w:delText>
        </w:r>
      </w:del>
      <w:del w:id="111" w:author="HGR" w:date="2010-04-06T14:47:00Z">
        <w:r>
          <w:rPr/>
          <w:delText xml:space="preserve"> of 0.</w:delText>
        </w:r>
      </w:del>
      <w:del w:id="112" w:author="HGR" w:date="2010-04-06T14:39:00Z">
        <w:r>
          <w:rPr/>
          <w:delText>5</w:delText>
        </w:r>
      </w:del>
      <w:del w:id="113" w:author="HGR" w:date="2010-04-06T14:47:00Z">
        <w:r>
          <w:rPr/>
          <w:delText>2</w:delText>
        </w:r>
      </w:del>
      <w:del w:id="114" w:author="HGR" w:date="2010-04-06T14:39:00Z">
        <w:r>
          <w:rPr/>
          <w:delText>?</w:delText>
        </w:r>
      </w:del>
      <w:del w:id="115" w:author="HGR" w:date="2010-04-06T14:47:00Z">
        <w:r>
          <w:rPr/>
          <w:delText>%X</w:delText>
        </w:r>
      </w:del>
      <w:del w:id="116" w:author="HGR" w:date="2010-04-06T14:47:00Z">
        <w:r>
          <w:rPr>
            <w:vertAlign w:val="subscript"/>
          </w:rPr>
          <w:delText>0</w:delText>
        </w:r>
      </w:del>
      <w:del w:id="117" w:author="HGR" w:date="2010-04-06T14:39:00Z">
        <w:r>
          <w:rPr/>
          <w:delText xml:space="preserve"> (Cu cables) </w:delText>
        </w:r>
      </w:del>
      <w:del w:id="118" w:author="HGR" w:date="2010-04-06T14:47:00Z">
        <w:r>
          <w:rPr/>
          <w:delText>and of increasing the internal stability from 20</w:delText>
        </w:r>
      </w:del>
      <w:del w:id="119" w:author="HGR" w:date="2010-04-06T14:47:00Z">
        <w:r>
          <w:rPr>
            <w:rFonts w:cs="Symbol" w:ascii="Symbol" w:hAnsi="Symbol"/>
          </w:rPr>
          <w:delText>m</w:delText>
        </w:r>
      </w:del>
      <w:del w:id="120" w:author="HGR" w:date="2010-04-06T14:47:00Z">
        <w:r>
          <w:rPr/>
          <w:delText>m (design value) to 30</w:delText>
        </w:r>
      </w:del>
      <w:del w:id="121" w:author="HGR" w:date="2010-04-06T14:47:00Z">
        <w:r>
          <w:rPr>
            <w:rFonts w:cs="Symbol" w:ascii="Symbol" w:hAnsi="Symbol"/>
          </w:rPr>
          <w:delText>m</w:delText>
        </w:r>
      </w:del>
      <w:del w:id="122" w:author="HGR" w:date="2010-04-06T14:47:00Z">
        <w:r>
          <w:rPr/>
          <w:delText xml:space="preserve">m (CD-4 parameter). </w:delText>
        </w:r>
      </w:del>
    </w:p>
    <w:p>
      <w:pPr>
        <w:pStyle w:val="Normal"/>
        <w:rPr>
          <w:del w:id="125" w:author="HGR" w:date="2010-04-06T14:48:00Z"/>
        </w:rPr>
      </w:pPr>
      <w:del w:id="124" w:author="HGR" w:date="2010-04-06T14:48:00Z">
        <w:r>
          <w:rPr/>
          <w:delText>In the GEANT simulations presented below we have used a slightly different (older) set of thickness numbers since we did not want to change them mid-stream. The numbers used are 0.32% and 0.62% for the ‘thin/thick’ scenario correspondingly.</w:delText>
        </w:r>
      </w:del>
    </w:p>
    <w:p>
      <w:pPr>
        <w:pStyle w:val="Normal"/>
        <w:rPr>
          <w:del w:id="127" w:author="HGR" w:date="2010-04-06T14:48:00Z"/>
        </w:rPr>
      </w:pPr>
      <w:del w:id="126" w:author="HGR" w:date="2010-04-06T14:48:00Z">
        <w:r>
          <w:rPr/>
        </w:r>
      </w:del>
    </w:p>
    <w:p>
      <w:pPr>
        <w:pStyle w:val="Normal"/>
        <w:rPr>
          <w:del w:id="129" w:author="HGR" w:date="2010-04-06T14:48:00Z"/>
        </w:rPr>
      </w:pPr>
      <w:del w:id="128" w:author="HGR" w:date="2010-04-06T14:48:00Z">
        <w:r>
          <w:rPr/>
          <w:delText>Concerning the STAR/PHENIX comparisons of physics capabilities we must point out that the STAR environment was used for both Fast and Full simulations. What we mean is that differences in actual acceptance and reconstruction efficiencies were not taken into account. The comparison was focused more on the difference of the PIXEL and HYBRID technologies.</w:delText>
        </w:r>
      </w:del>
    </w:p>
    <w:p>
      <w:pPr>
        <w:pStyle w:val="Normal"/>
        <w:ind w:left="360" w:hanging="0"/>
        <w:rPr/>
      </w:pPr>
      <w:r>
        <w:rPr/>
        <w:t>Answers to CD-1 questions</w:t>
      </w:r>
    </w:p>
    <w:p>
      <w:pPr>
        <w:pStyle w:val="Default1"/>
        <w:rPr>
          <w:del w:id="131" w:author="HGR" w:date="2010-04-06T14:48:00Z"/>
        </w:rPr>
      </w:pPr>
      <w:del w:id="130" w:author="HGR" w:date="2010-04-06T14:48:00Z">
        <w:r>
          <w:rPr/>
        </w:r>
      </w:del>
    </w:p>
    <w:p>
      <w:pPr>
        <w:pStyle w:val="Default1"/>
        <w:rPr>
          <w:b/>
          <w:b/>
          <w:color w:val="0000FF"/>
        </w:rPr>
      </w:pPr>
      <w:r>
        <w:rPr>
          <w:b/>
          <w:color w:val="0000FF"/>
        </w:rPr>
        <w:t>•</w:t>
      </w:r>
      <w:r>
        <w:rPr>
          <w:rFonts w:cs="Cambria"/>
          <w:b/>
          <w:color w:val="0000FF"/>
        </w:rPr>
        <w:t xml:space="preserve">   </w:t>
      </w:r>
      <w:r>
        <w:rPr>
          <w:b/>
          <w:color w:val="0000FF"/>
        </w:rPr>
        <w:t>Studies should be carried through to the final physics measurement, showing the degradation of the final physics significance if key requirements are not met:</w:t>
      </w:r>
    </w:p>
    <w:p>
      <w:pPr>
        <w:pStyle w:val="Normal"/>
        <w:rPr>
          <w:b/>
          <w:b/>
          <w:color w:val="0000FF"/>
          <w:del w:id="133" w:author="HGR" w:date="2010-04-06T14:48:00Z"/>
        </w:rPr>
      </w:pPr>
      <w:del w:id="132" w:author="HGR" w:date="2010-04-06T14:48:00Z">
        <w:r>
          <w:rPr>
            <w:b/>
            <w:color w:val="0000FF"/>
          </w:rPr>
        </w:r>
      </w:del>
    </w:p>
    <w:p>
      <w:pPr>
        <w:pStyle w:val="Normal"/>
        <w:rPr/>
      </w:pPr>
      <w:r>
        <w:rPr>
          <w:b/>
          <w:color w:val="0000FF"/>
        </w:rPr>
        <w:t>–</w:t>
      </w:r>
      <w:r>
        <w:rPr>
          <w:b/>
          <w:color w:val="0000FF"/>
        </w:rPr>
        <w:t>Give an explicit evaluation of what the loss in low-p</w:t>
      </w:r>
      <w:r>
        <w:rPr>
          <w:b/>
          <w:color w:val="0000FF"/>
          <w:vertAlign w:val="subscript"/>
        </w:rPr>
        <w:t>T</w:t>
      </w:r>
      <w:r>
        <w:rPr>
          <w:b/>
          <w:color w:val="0000FF"/>
        </w:rPr>
        <w:t xml:space="preserve"> efficiency does regarding the fundamental physics questions relating to flow and energy loss of heavy quarks in the hot-dense medium.  Evaluate this loss in terms of current theoretical models and show whether these are well tested by the measurement above ~2 GeV/c or if the loss of statistics at lower p</w:t>
      </w:r>
      <w:r>
        <w:rPr>
          <w:b/>
          <w:color w:val="0000FF"/>
          <w:vertAlign w:val="subscript"/>
        </w:rPr>
        <w:t>T</w:t>
      </w:r>
      <w:r>
        <w:rPr>
          <w:b/>
          <w:color w:val="0000FF"/>
        </w:rPr>
        <w:t xml:space="preserve"> is a critical loss.</w:t>
      </w:r>
    </w:p>
    <w:p>
      <w:pPr>
        <w:pStyle w:val="Normal"/>
        <w:rPr>
          <w:b/>
          <w:b/>
          <w:color w:val="0000FF"/>
          <w:del w:id="135" w:author="HGR" w:date="2010-04-06T14:48:00Z"/>
        </w:rPr>
      </w:pPr>
      <w:del w:id="134" w:author="HGR" w:date="2010-04-06T14:48:00Z">
        <w:r>
          <w:rPr>
            <w:b/>
            <w:color w:val="0000FF"/>
          </w:rPr>
        </w:r>
      </w:del>
    </w:p>
    <w:p>
      <w:pPr>
        <w:pStyle w:val="Normal"/>
        <w:rPr/>
      </w:pPr>
      <w:r>
        <w:rPr/>
      </w:r>
    </w:p>
    <w:p>
      <w:pPr>
        <w:pStyle w:val="Normal"/>
        <w:rPr/>
      </w:pPr>
      <w:ins w:id="136" w:author="HGR" w:date="2010-04-06T16:32:00Z">
        <w:r>
          <w:rPr/>
          <w:t>The l</w:t>
        </w:r>
      </w:ins>
      <w:del w:id="137" w:author="HGR" w:date="2010-04-06T16:32:00Z">
        <w:r>
          <w:rPr/>
          <w:delText>L</w:delText>
        </w:r>
      </w:del>
      <w:r>
        <w:rPr/>
        <w:t>ow p</w:t>
      </w:r>
      <w:r>
        <w:rPr>
          <w:vertAlign w:val="subscript"/>
        </w:rPr>
        <w:t>T</w:t>
      </w:r>
      <w:r>
        <w:rPr/>
        <w:t xml:space="preserve"> </w:t>
      </w:r>
      <w:ins w:id="138" w:author="HGR" w:date="2010-04-06T16:32:00Z">
        <w:r>
          <w:rPr/>
          <w:t xml:space="preserve">region </w:t>
        </w:r>
      </w:ins>
      <w:r>
        <w:rPr/>
        <w:t>is important for studies of collectivity. Energy loss is a high p</w:t>
      </w:r>
      <w:r>
        <w:rPr>
          <w:vertAlign w:val="subscript"/>
        </w:rPr>
        <w:t>T</w:t>
      </w:r>
      <w:r>
        <w:rPr/>
        <w:t xml:space="preserve"> phenomenon. </w:t>
      </w:r>
      <w:ins w:id="139" w:author="HGR" w:date="2010-04-06T16:33:00Z">
        <w:r>
          <w:rPr/>
          <w:t>Here w</w:t>
        </w:r>
      </w:ins>
      <w:del w:id="140" w:author="HGR" w:date="2010-04-06T16:33:00Z">
        <w:r>
          <w:rPr/>
          <w:delText>W</w:delText>
        </w:r>
      </w:del>
      <w:r>
        <w:rPr/>
        <w:t>e limit our discussion to v</w:t>
      </w:r>
      <w:r>
        <w:rPr>
          <w:vertAlign w:val="subscript"/>
        </w:rPr>
        <w:t>2</w:t>
      </w:r>
      <w:r>
        <w:rPr/>
        <w:t>, where low p</w:t>
      </w:r>
      <w:r>
        <w:rPr>
          <w:vertAlign w:val="subscript"/>
        </w:rPr>
        <w:t>T</w:t>
      </w:r>
      <w:r>
        <w:rPr/>
        <w:t xml:space="preserve"> is important. </w:t>
      </w:r>
      <w:ins w:id="141" w:author="HGR" w:date="2010-04-06T16:34:00Z">
        <w:r>
          <w:rPr/>
          <w:t>It is important to understand</w:t>
        </w:r>
      </w:ins>
      <w:del w:id="142" w:author="HGR" w:date="2010-04-06T16:33:00Z">
        <w:r>
          <w:rPr/>
          <w:delText>The simple argument</w:delText>
        </w:r>
      </w:del>
      <w:r>
        <w:rPr/>
        <w:t xml:space="preserve"> </w:t>
      </w:r>
      <w:del w:id="143" w:author="HGR" w:date="2010-04-06T16:34:00Z">
        <w:r>
          <w:rPr/>
          <w:delText xml:space="preserve">is </w:delText>
        </w:r>
      </w:del>
      <w:r>
        <w:rPr/>
        <w:t>that flow is a hydrodynamic phenomenon</w:t>
      </w:r>
      <w:ins w:id="144" w:author="HGR" w:date="2010-04-07T14:17:00Z">
        <w:r>
          <w:rPr/>
          <w:t>. D</w:t>
        </w:r>
      </w:ins>
      <w:del w:id="145" w:author="HGR" w:date="2010-04-07T14:17:00Z">
        <w:r>
          <w:rPr/>
          <w:delText xml:space="preserve"> and d</w:delText>
        </w:r>
      </w:del>
      <w:r>
        <w:rPr/>
        <w:t xml:space="preserve">ata and hydro predictions agree up to </w:t>
      </w:r>
      <w:del w:id="146" w:author="HGR" w:date="2010-04-06T16:34:00Z">
        <w:r>
          <w:rPr/>
          <w:delText xml:space="preserve"> </w:delText>
        </w:r>
      </w:del>
      <w:r>
        <w:rPr/>
        <w:t>about 1.5 GeV p</w:t>
      </w:r>
      <w:r>
        <w:rPr>
          <w:vertAlign w:val="subscript"/>
        </w:rPr>
        <w:t>T</w:t>
      </w:r>
      <w:r>
        <w:rPr/>
        <w:t xml:space="preserve"> at which point data deviate dramatically from</w:t>
      </w:r>
      <w:ins w:id="147" w:author="HGR" w:date="2010-04-06T16:34:00Z">
        <w:r>
          <w:rPr/>
          <w:t xml:space="preserve"> the</w:t>
        </w:r>
      </w:ins>
      <w:r>
        <w:rPr/>
        <w:t xml:space="preserve"> hydro</w:t>
      </w:r>
      <w:ins w:id="148" w:author="HGR" w:date="2010-04-06T16:34:00Z">
        <w:r>
          <w:rPr/>
          <w:t xml:space="preserve"> prediction</w:t>
        </w:r>
      </w:ins>
      <w:r>
        <w:rPr/>
        <w:t xml:space="preserve">. In </w:t>
      </w:r>
      <w:r>
        <w:rPr/>
        <w:fldChar w:fldCharType="begin"/>
      </w:r>
      <w:r>
        <w:rPr/>
        <w:instrText xml:space="preserve"> REF _Ref131404503 \h </w:instrText>
      </w:r>
      <w:r>
        <w:rPr/>
        <w:fldChar w:fldCharType="separate"/>
      </w:r>
      <w:r>
        <w:rPr/>
        <w:t>Figure 1</w:t>
      </w:r>
      <w:r>
        <w:rPr/>
        <w:fldChar w:fldCharType="end"/>
      </w:r>
      <w:r>
        <w:rPr/>
        <w:t xml:space="preserve"> we presen</w:t>
      </w:r>
      <w:ins w:id="149" w:author="HGR" w:date="2010-04-07T14:17:00Z">
        <w:r>
          <w:rPr/>
          <w:t>t th</w:t>
        </w:r>
      </w:ins>
      <w:r>
        <w:rPr/>
        <w:t>e precision of measurement that may be achieved by assuming two limiting cases for a model calculation</w:t>
      </w:r>
      <w:bookmarkStart w:id="0" w:name="_Ref130377818"/>
      <w:r>
        <w:rPr>
          <w:rStyle w:val="EndnoteCharacters"/>
          <w:rStyle w:val="EndnoteAnchor"/>
        </w:rPr>
        <w:endnoteReference w:id="2"/>
      </w:r>
      <w:bookmarkEnd w:id="0"/>
      <w:r>
        <w:rPr/>
        <w:t>. The model is based on the coalescence assumptio</w:t>
      </w:r>
      <w:del w:id="150" w:author="HGR" w:date="2010-04-06T16:35:00Z">
        <w:r>
          <w:rPr/>
          <w:delText>n</w:delText>
        </w:r>
      </w:del>
      <w:r>
        <w:rPr/>
        <w:t>.</w:t>
      </w:r>
      <w:del w:id="151" w:author="HGR" w:date="2010-04-06T16:35:00Z">
        <w:r>
          <w:rPr>
            <w:rStyle w:val="EndnoteCharacters"/>
            <w:rStyle w:val="EndnoteAnchor"/>
          </w:rPr>
          <w:endnoteReference w:id="3"/>
        </w:r>
      </w:del>
      <w:ins w:id="152" w:author="HGR" w:date="2010-04-06T16:35:00Z">
        <w:r>
          <w:rPr/>
          <w:t xml:space="preserve"> .</w:t>
        </w:r>
      </w:ins>
      <w:r>
        <w:rPr/>
        <w:t xml:space="preserve"> Coalescence is</w:t>
      </w:r>
      <w:ins w:id="153" w:author="HGR" w:date="2010-04-06T16:35:00Z">
        <w:r>
          <w:rPr/>
          <w:t xml:space="preserve"> an</w:t>
        </w:r>
      </w:ins>
      <w:r>
        <w:rPr/>
        <w:t xml:space="preserve"> empirical observation deducted from v</w:t>
      </w:r>
      <w:r>
        <w:rPr>
          <w:vertAlign w:val="subscript"/>
        </w:rPr>
        <w:t>2</w:t>
      </w:r>
      <w:r>
        <w:rPr/>
        <w:t xml:space="preserve"> systematics. At low p</w:t>
      </w:r>
      <w:r>
        <w:rPr>
          <w:vertAlign w:val="subscript"/>
        </w:rPr>
        <w:t xml:space="preserve">T </w:t>
      </w:r>
      <w:r>
        <w:rPr/>
        <w:t xml:space="preserve"> we</w:t>
      </w:r>
      <w:del w:id="154" w:author="HGR" w:date="2010-04-06T16:36:00Z">
        <w:r>
          <w:rPr/>
          <w:delText xml:space="preserve"> have</w:delText>
        </w:r>
      </w:del>
      <w:ins w:id="155" w:author="HGR" w:date="2010-04-06T16:36:00Z">
        <w:r>
          <w:rPr/>
          <w:t xml:space="preserve"> observe</w:t>
        </w:r>
      </w:ins>
      <w:r>
        <w:rPr/>
        <w:t xml:space="preserve"> mass scaling/splitting (hydro) and at high p</w:t>
      </w:r>
      <w:r>
        <w:rPr>
          <w:vertAlign w:val="subscript"/>
        </w:rPr>
        <w:t>T</w:t>
      </w:r>
      <w:r>
        <w:rPr/>
        <w:t xml:space="preserve"> leveling off and scaling with</w:t>
      </w:r>
      <w:ins w:id="156" w:author="HGR" w:date="2010-04-06T16:36:00Z">
        <w:r>
          <w:rPr/>
          <w:t xml:space="preserve"> the</w:t>
        </w:r>
      </w:ins>
      <w:r>
        <w:rPr/>
        <w:t xml:space="preserve"> number of constituent quarks. Th</w:t>
      </w:r>
      <w:ins w:id="157" w:author="HGR" w:date="2010-04-06T16:37:00Z">
        <w:r>
          <w:rPr/>
          <w:t>e shape o</w:t>
        </w:r>
      </w:ins>
      <w:r>
        <w:rPr/>
        <w:t>f v</w:t>
      </w:r>
      <w:r>
        <w:rPr>
          <w:vertAlign w:val="subscript"/>
        </w:rPr>
        <w:t>2</w:t>
      </w:r>
      <w:r>
        <w:rPr/>
        <w:t xml:space="preserve"> at high p</w:t>
      </w:r>
      <w:r>
        <w:rPr>
          <w:vertAlign w:val="subscript"/>
        </w:rPr>
        <w:t>T</w:t>
      </w:r>
      <w:r>
        <w:rPr/>
        <w:t xml:space="preserve"> is not a hydro effect but is due to quark energy loss.</w:t>
      </w:r>
      <w:r>
        <w:rPr>
          <w:rStyle w:val="EndnoteCharacters"/>
          <w:rStyle w:val="EndnoteAnchor"/>
        </w:rPr>
        <w:endnoteReference w:id="4"/>
      </w:r>
      <w:r>
        <w:rPr/>
        <w:t xml:space="preserve"> Reference </w:t>
      </w:r>
      <w:r>
        <w:rPr/>
        <w:fldChar w:fldCharType="begin"/>
      </w:r>
      <w:r>
        <w:rPr/>
        <w:instrText xml:space="preserve"> REF _RefF0 \h </w:instrText>
      </w:r>
      <w:r>
        <w:rPr/>
        <w:fldChar w:fldCharType="separate"/>
      </w:r>
      <w:r>
        <w:rPr/>
        <w:t>Error: Reference source not found</w:t>
      </w:r>
      <w:r>
        <w:rPr/>
        <w:fldChar w:fldCharType="end"/>
      </w:r>
      <w:r>
        <w:rPr/>
        <w:t xml:space="preserve"> has no predictive power at high p</w:t>
      </w:r>
      <w:r>
        <w:rPr>
          <w:vertAlign w:val="subscript"/>
        </w:rPr>
        <w:t>T</w:t>
      </w:r>
      <w:r>
        <w:rPr/>
        <w:t xml:space="preserve"> (above 2 Ge</w:t>
      </w:r>
      <w:del w:id="158" w:author="HGR" w:date="2010-04-06T16:40:00Z">
        <w:r>
          <w:rPr/>
          <w:delText>V</w:delText>
        </w:r>
      </w:del>
      <w:r>
        <w:rPr/>
        <w:t>)</w:t>
      </w:r>
      <w:ins w:id="159" w:author="HGR" w:date="2010-04-06T16:38:00Z">
        <w:r>
          <w:rPr/>
          <w:t>. since it only assumes coalescenc</w:t>
        </w:r>
      </w:ins>
      <w:ins w:id="160" w:author="HGR" w:date="2010-04-06T16:40:00Z">
        <w:r>
          <w:rPr/>
          <w:t>e and does not include the effects of</w:t>
        </w:r>
      </w:ins>
      <w:del w:id="161" w:author="HGR" w:date="2010-04-06T16:38:00Z">
        <w:r>
          <w:rPr/>
          <w:delText xml:space="preserve"> </w:delText>
        </w:r>
      </w:del>
      <w:r>
        <w:rPr/>
        <w:t>eEnergy loss mechani</w:t>
      </w:r>
      <w:del w:id="162" w:author="HGR" w:date="2010-04-06T16:40:00Z">
        <w:r>
          <w:rPr/>
          <w:delText>sm is not includ</w:delText>
        </w:r>
      </w:del>
      <w:r>
        <w:rPr/>
        <w:t>ed</w:t>
      </w:r>
      <w:ins w:id="163" w:author="HGR" w:date="2010-04-07T14:18:00Z">
        <w:r>
          <w:rPr/>
          <w:t>. The mod</w:t>
        </w:r>
      </w:ins>
      <w:del w:id="164" w:author="HGR" w:date="2010-04-07T14:18:00Z">
        <w:r>
          <w:rPr/>
          <w:delText>el</w:delText>
        </w:r>
      </w:del>
      <w:r>
        <w:rPr/>
        <w:t>It uses light quark momentum distribution and for the heavy quark either non-interacting distribution</w:t>
      </w:r>
      <w:del w:id="165" w:author="HGR" w:date="2010-04-06T16:41:00Z">
        <w:r>
          <w:rPr/>
          <w:delText>s</w:delText>
        </w:r>
      </w:del>
      <w:r>
        <w:rPr/>
        <w:t xml:space="preserve">  (no flow) or completely thermalized distributions with transverse expansion (flow). In fact, if constituent quark scaling is to hold i</w:t>
      </w:r>
      <w:ins w:id="166" w:author="HGR" w:date="2010-04-06T16:41:00Z">
        <w:r>
          <w:rPr/>
          <w:t>n th</w:t>
        </w:r>
      </w:ins>
      <w:r>
        <w:rPr/>
        <w:t>e charm sector, the v</w:t>
      </w:r>
      <w:r>
        <w:rPr>
          <w:vertAlign w:val="subscript"/>
        </w:rPr>
        <w:t>2</w:t>
      </w:r>
      <w:r>
        <w:rPr/>
        <w:t xml:space="preserve"> value at high p</w:t>
      </w:r>
      <w:r>
        <w:rPr>
          <w:vertAlign w:val="subscript"/>
        </w:rPr>
        <w:t>T</w:t>
      </w:r>
      <w:r>
        <w:rPr/>
        <w:t xml:space="preserve"> is determined only by the fact that the D</w:t>
      </w:r>
      <w:r>
        <w:rPr>
          <w:vertAlign w:val="superscript"/>
        </w:rPr>
        <w:t>0</w:t>
      </w:r>
      <w:r>
        <w:rPr/>
        <w:t xml:space="preserve"> is a mes</w:t>
      </w:r>
      <w:ins w:id="167" w:author="HGR" w:date="2010-04-06T16:41:00Z">
        <w:r>
          <w:rPr/>
          <w:t>on (not a baryo</w:t>
        </w:r>
      </w:ins>
      <w:ins w:id="168" w:author="HGR" w:date="2010-04-07T14:18:00Z">
        <w:r>
          <w:rPr/>
          <w:t>n</w:t>
        </w:r>
      </w:ins>
      <w:del w:id="169" w:author="HGR" w:date="2010-04-07T14:18:00Z">
        <w:r>
          <w:rPr/>
          <w:delText>)</w:delText>
        </w:r>
      </w:del>
      <w:r>
        <w:rPr/>
        <w:t>.</w:t>
      </w:r>
      <w:ins w:id="170" w:author="HGR" w:date="2010-04-06T16:42:00Z">
        <w:r>
          <w:rPr/>
          <w:t>, In this scenario,</w:t>
        </w:r>
      </w:ins>
      <w:del w:id="171" w:author="HGR" w:date="2010-04-06T16:42:00Z">
        <w:r>
          <w:rPr/>
          <w:delText xml:space="preserve"> tthus</w:delText>
        </w:r>
      </w:del>
      <w:r>
        <w:rPr/>
        <w:t xml:space="preserve"> the t</w:t>
      </w:r>
      <w:ins w:id="172" w:author="HGR" w:date="2010-04-06T16:42:00Z">
        <w:r>
          <w:rPr/>
          <w:t>wo theoretic</w:t>
        </w:r>
      </w:ins>
      <w:r>
        <w:rPr/>
        <w:t>al curve</w:t>
      </w:r>
      <w:ins w:id="173" w:author="HGR" w:date="2010-04-07T14:19:00Z">
        <w:r>
          <w:rPr/>
          <w:t>s mu</w:t>
        </w:r>
      </w:ins>
      <w:del w:id="174" w:author="HGR" w:date="2010-04-07T14:19:00Z">
        <w:r>
          <w:rPr/>
          <w:delText xml:space="preserve">stare expected </w:delText>
        </w:r>
      </w:del>
      <w:r>
        <w:rPr/>
        <w:t>to mer</w:t>
      </w:r>
      <w:ins w:id="175" w:author="HGR" w:date="2010-04-07T14:19:00Z">
        <w:r>
          <w:rPr/>
          <w:t xml:space="preserve">ge at high </w:t>
        </w:r>
      </w:ins>
      <w:r>
        <w:rPr/>
        <w:t>p</w:t>
      </w:r>
      <w:r>
        <w:rPr>
          <w:vertAlign w:val="subscript"/>
        </w:rPr>
        <w:t>T</w:t>
      </w:r>
      <w:ins w:id="176" w:author="HGR" w:date="2010-04-06T16:43:00Z">
        <w:r>
          <w:rPr/>
          <w:t>.</w:t>
        </w:r>
      </w:ins>
      <w:del w:id="177" w:author="HGR" w:date="2010-04-06T16:43:00Z">
        <w:r>
          <w:rPr/>
          <w:delText xml:space="preserve"> TTherefore,</w:delText>
        </w:r>
      </w:del>
      <w:r>
        <w:rPr/>
        <w:t xml:space="preserve"> there is no realistic model on the market that would give quantitative guidance for v</w:t>
      </w:r>
      <w:r>
        <w:rPr>
          <w:vertAlign w:val="subscript"/>
        </w:rPr>
        <w:t>2</w:t>
      </w:r>
      <w:r>
        <w:rPr/>
        <w:t xml:space="preserve"> values at low p</w:t>
      </w:r>
      <w:r>
        <w:rPr>
          <w:vertAlign w:val="subscript"/>
        </w:rPr>
        <w:t>T</w:t>
      </w:r>
      <w:r>
        <w:rPr/>
        <w:t xml:space="preserve"> and realistic predictions for v</w:t>
      </w:r>
      <w:r>
        <w:rPr>
          <w:vertAlign w:val="subscript"/>
        </w:rPr>
        <w:t>2</w:t>
      </w:r>
      <w:r>
        <w:rPr/>
        <w:t xml:space="preserve"> at high p</w:t>
      </w:r>
      <w:r>
        <w:rPr>
          <w:vertAlign w:val="subscript"/>
        </w:rPr>
        <w:t>T</w:t>
      </w:r>
      <w:ins w:id="178" w:author="HGR" w:date="2010-04-06T16:44:00Z">
        <w:r>
          <w:rPr/>
          <w:t>. The</w:t>
        </w:r>
      </w:ins>
      <w:del w:id="179" w:author="HGR" w:date="2010-04-06T16:44:00Z">
        <w:r>
          <w:rPr/>
          <w:delText xml:space="preserve"> </w:delText>
        </w:r>
      </w:del>
      <w:r>
        <w:rPr/>
        <w:t>cComparison has t</w:t>
      </w:r>
      <w:del w:id="180" w:author="HGR" w:date="2010-04-06T16:44:00Z">
        <w:r>
          <w:rPr/>
          <w:delText>o b</w:delText>
        </w:r>
      </w:del>
      <w:ins w:id="181" w:author="HGR" w:date="2010-04-06T16:44:00Z">
        <w:r>
          <w:rPr/>
          <w:t>e rel</w:t>
        </w:r>
      </w:ins>
      <w:r>
        <w:rPr/>
        <w:t>y on systemati</w:t>
      </w:r>
      <w:ins w:id="182" w:author="HGR" w:date="2010-04-06T16:44:00Z">
        <w:r>
          <w:rPr/>
          <w:t>c studie</w:t>
        </w:r>
      </w:ins>
      <w:r>
        <w:rPr/>
        <w:t>s of v</w:t>
      </w:r>
      <w:r>
        <w:rPr>
          <w:vertAlign w:val="subscript"/>
        </w:rPr>
        <w:t>2</w:t>
      </w:r>
      <w:r>
        <w:rPr/>
        <w:t xml:space="preserve"> scali</w:t>
      </w:r>
      <w:ins w:id="183" w:author="HGR" w:date="2010-04-07T14:20:00Z">
        <w:r>
          <w:rPr/>
          <w:t xml:space="preserve">ng at low </w:t>
        </w:r>
      </w:ins>
      <w:r>
        <w:rPr/>
        <w:t>p</w:t>
      </w:r>
      <w:r>
        <w:rPr>
          <w:vertAlign w:val="subscript"/>
        </w:rPr>
        <w:t>T</w:t>
      </w:r>
      <w:r>
        <w:rPr/>
        <w:t xml:space="preserve"> as a function of particle mass. I</w:t>
      </w:r>
      <w:ins w:id="184" w:author="HGR" w:date="2010-04-07T14:21:00Z">
        <w:r>
          <w:rPr/>
          <w:t>f th</w:t>
        </w:r>
      </w:ins>
      <w:r>
        <w:rPr/>
        <w:t>e heavy quark flows</w:t>
      </w:r>
      <w:del w:id="185" w:author="HGR" w:date="2010-04-07T14:21:00Z">
        <w:r>
          <w:rPr/>
          <w:delText>, th</w:delText>
        </w:r>
      </w:del>
      <w:ins w:id="186" w:author="HGR" w:date="2010-04-07T14:21:00Z">
        <w:r>
          <w:rPr/>
          <w:t>e suc</w:t>
        </w:r>
      </w:ins>
      <w:r>
        <w:rPr/>
        <w:t>h systematics will show i</w:t>
      </w:r>
      <w:ins w:id="187" w:author="HGR" w:date="2010-04-06T17:00:00Z">
        <w:r>
          <w:rPr/>
          <w:t xml:space="preserve">t. </w:t>
        </w:r>
      </w:ins>
      <w:ins w:id="188" w:author="HGR" w:date="2010-04-06T17:00:00Z">
        <w:r>
          <w:rPr/>
          <w:fldChar w:fldCharType="begin"/>
        </w:r>
        <w:r>
          <w:rPr/>
          <w:instrText xml:space="preserve"> REF _Ref131404503 \h </w:instrText>
        </w:r>
        <w:r>
          <w:rPr/>
          <w:fldChar w:fldCharType="separate"/>
        </w:r>
        <w:r>
          <w:rPr/>
          <w:t>Figure 1</w:t>
        </w:r>
        <w:r>
          <w:rPr/>
          <w:fldChar w:fldCharType="end"/>
        </w:r>
      </w:ins>
      <w:ins w:id="189" w:author="HGR" w:date="2010-04-06T17:00:00Z">
        <w:r>
          <w:rPr/>
          <w:t xml:space="preserve"> also shows data for charged hadrons. The measured v</w:t>
        </w:r>
      </w:ins>
      <w:ins w:id="190" w:author="HGR" w:date="2010-04-06T17:00:00Z">
        <w:r>
          <w:rPr>
            <w:vertAlign w:val="subscript"/>
          </w:rPr>
          <w:t>2</w:t>
        </w:r>
      </w:ins>
      <w:ins w:id="191" w:author="HGR" w:date="2010-04-06T17:00:00Z">
        <w:r>
          <w:rPr/>
          <w:t xml:space="preserve"> vales do not saturate, but decrease a</w:t>
        </w:r>
      </w:ins>
      <w:ins w:id="192" w:author="HGR" w:date="2010-04-06T17:03:00Z">
        <w:r>
          <w:rPr/>
          <w:t>t</w:t>
        </w:r>
      </w:ins>
      <w:ins w:id="193" w:author="HGR" w:date="2010-04-06T17:01:00Z">
        <w:r>
          <w:rPr/>
          <w:t xml:space="preserve"> high p</w:t>
        </w:r>
      </w:ins>
      <w:ins w:id="194" w:author="HGR" w:date="2010-04-06T17:01:00Z">
        <w:r>
          <w:rPr>
            <w:vertAlign w:val="subscript"/>
          </w:rPr>
          <w:t>T</w:t>
        </w:r>
      </w:ins>
      <w:ins w:id="195" w:author="HGR" w:date="2010-04-06T17:01:00Z">
        <w:r>
          <w:rPr/>
          <w:t>. This is further evidence that the calculations from Reference</w:t>
        </w:r>
      </w:ins>
      <w:ins w:id="196" w:author="HGR" w:date="2010-04-06T17:03:00Z">
        <w:r>
          <w:rPr/>
          <w:t xml:space="preserve"> [</w:t>
        </w:r>
      </w:ins>
      <w:ins w:id="197" w:author="HGR" w:date="2010-04-06T17:03:00Z">
        <w:r>
          <w:rPr/>
          <w:fldChar w:fldCharType="begin"/>
        </w:r>
        <w:r>
          <w:rPr/>
          <w:instrText xml:space="preserve"> REF _RefF0 \h </w:instrText>
        </w:r>
        <w:r>
          <w:rPr/>
          <w:fldChar w:fldCharType="separate"/>
        </w:r>
        <w:r>
          <w:rPr/>
          <w:t>Error: Reference source not found</w:t>
        </w:r>
        <w:r>
          <w:rPr/>
          <w:fldChar w:fldCharType="end"/>
        </w:r>
      </w:ins>
      <w:ins w:id="198" w:author="HGR" w:date="2010-04-06T17:03:00Z">
        <w:r>
          <w:rPr/>
          <w:t>] are not realistic at high</w:t>
        </w:r>
      </w:ins>
      <w:r>
        <w:rPr/>
        <w:t xml:space="preserve"> p</w:t>
      </w:r>
      <w:r>
        <w:rPr>
          <w:vertAlign w:val="subscript"/>
        </w:rPr>
        <w:t>T</w:t>
      </w:r>
      <w:r>
        <w:rPr/>
        <w:t>.</w:t>
      </w:r>
    </w:p>
    <w:p>
      <w:pPr>
        <w:pStyle w:val="Normal"/>
        <w:rPr>
          <w:del w:id="200" w:author="HGR" w:date="2010-04-06T16:45:00Z"/>
        </w:rPr>
      </w:pPr>
      <w:del w:id="199" w:author="HGR" w:date="2010-04-06T16:45:00Z">
        <w:r>
          <w:rPr/>
        </w:r>
      </w:del>
    </w:p>
    <w:p>
      <w:pPr>
        <w:pStyle w:val="Normal"/>
        <w:rPr/>
      </w:pPr>
      <w:r>
        <w:rPr/>
        <w:t xml:space="preserve">However, this </w:t>
      </w:r>
      <w:ins w:id="201" w:author="HGR" w:date="2010-04-06T16:45:00Z">
        <w:r>
          <w:rPr/>
          <w:t xml:space="preserve">further emphasizes </w:t>
        </w:r>
      </w:ins>
      <w:del w:id="202" w:author="HGR" w:date="2010-04-06T16:46:00Z">
        <w:r>
          <w:rPr/>
          <w:delText xml:space="preserve">shows </w:delText>
        </w:r>
      </w:del>
      <w:r>
        <w:rPr/>
        <w:t xml:space="preserve">the importance of testing </w:t>
      </w:r>
      <w:del w:id="203" w:author="HGR" w:date="2010-04-06T16:46:00Z">
        <w:r>
          <w:rPr/>
          <w:delText xml:space="preserve">of </w:delText>
        </w:r>
      </w:del>
      <w:r>
        <w:rPr/>
        <w:t>coalescence in the charm sector. Besides v</w:t>
      </w:r>
      <w:r>
        <w:rPr>
          <w:vertAlign w:val="subscript"/>
        </w:rPr>
        <w:t>2</w:t>
      </w:r>
      <w:r>
        <w:rPr/>
        <w:t xml:space="preserve"> scaling, </w:t>
      </w:r>
      <w:ins w:id="204" w:author="HGR" w:date="2010-04-07T14:24:00Z">
        <w:r>
          <w:rPr/>
          <w:t xml:space="preserve">the </w:t>
        </w:r>
      </w:ins>
      <w:r>
        <w:rPr>
          <w:rFonts w:cs="Symbol" w:ascii="Symbol" w:hAnsi="Symbol"/>
        </w:rPr>
        <w:t>L</w:t>
      </w:r>
      <w:r>
        <w:rPr>
          <w:vertAlign w:val="subscript"/>
        </w:rPr>
        <w:t>C</w:t>
      </w:r>
      <w:r>
        <w:rPr/>
        <w:t xml:space="preserve"> </w:t>
      </w:r>
      <w:del w:id="205" w:author="HGR" w:date="2010-04-07T14:24:00Z">
        <w:r>
          <w:rPr/>
          <w:delText xml:space="preserve">and </w:delText>
        </w:r>
      </w:del>
      <w:ins w:id="206" w:author="HGR" w:date="2010-04-07T14:24:00Z">
        <w:r>
          <w:rPr/>
          <w:t xml:space="preserve">to </w:t>
        </w:r>
      </w:ins>
      <w:r>
        <w:rPr/>
        <w:t>D</w:t>
      </w:r>
      <w:r>
        <w:rPr>
          <w:vertAlign w:val="superscript"/>
        </w:rPr>
        <w:t>0</w:t>
      </w:r>
      <w:r>
        <w:rPr/>
        <w:t xml:space="preserve"> </w:t>
      </w:r>
      <w:del w:id="207" w:author="Spyridon Margetis" w:date="2010-04-09T05:13:00Z">
        <w:r>
          <w:rPr/>
          <w:delText>cross section</w:delText>
        </w:r>
      </w:del>
      <w:ins w:id="208" w:author="Spyridon Margetis" w:date="2010-04-09T05:13:00Z">
        <w:r>
          <w:rPr/>
          <w:t>cross-section</w:t>
        </w:r>
      </w:ins>
      <w:ins w:id="209" w:author="HGR" w:date="2010-04-07T14:24:00Z">
        <w:r>
          <w:rPr/>
          <w:t xml:space="preserve"> ratio</w:t>
        </w:r>
      </w:ins>
      <w:del w:id="210" w:author="HGR" w:date="2010-04-07T14:24:00Z">
        <w:r>
          <w:rPr/>
          <w:delText>s</w:delText>
        </w:r>
      </w:del>
      <w:r>
        <w:rPr/>
        <w:t xml:space="preserve"> </w:t>
      </w:r>
      <w:del w:id="211" w:author="HGR" w:date="2010-04-07T14:24:00Z">
        <w:r>
          <w:rPr/>
          <w:delText xml:space="preserve">are </w:delText>
        </w:r>
      </w:del>
      <w:ins w:id="212" w:author="HGR" w:date="2010-04-07T14:24:00Z">
        <w:r>
          <w:rPr/>
          <w:t xml:space="preserve">represents an </w:t>
        </w:r>
      </w:ins>
      <w:r>
        <w:rPr/>
        <w:t xml:space="preserve">ideal test. </w:t>
      </w:r>
      <w:ins w:id="213" w:author="HGR" w:date="2010-04-07T14:21:00Z">
        <w:r>
          <w:rPr/>
          <w:t xml:space="preserve">Later in this document </w:t>
        </w:r>
      </w:ins>
      <w:ins w:id="214" w:author="Spyridon Margetis" w:date="2010-04-09T07:38:00Z">
        <w:r>
          <w:rPr/>
          <w:t xml:space="preserve">(Ch. 3.1) </w:t>
        </w:r>
      </w:ins>
      <w:ins w:id="215" w:author="HGR" w:date="2010-04-07T14:21:00Z">
        <w:r>
          <w:rPr/>
          <w:t xml:space="preserve">we </w:t>
        </w:r>
      </w:ins>
      <w:ins w:id="216" w:author="HGR" w:date="2010-04-07T14:21:00Z">
        <w:del w:id="217" w:author="Spyridon Margetis" w:date="2010-04-09T07:38:00Z">
          <w:r>
            <w:rPr/>
            <w:delText xml:space="preserve">will </w:delText>
          </w:r>
        </w:del>
      </w:ins>
      <w:ins w:id="218" w:author="HGR" w:date="2010-04-07T14:21:00Z">
        <w:r>
          <w:rPr/>
          <w:t>summarize the capability of the HFT to determine a baryon to meson ratio in the charm sector.</w:t>
        </w:r>
      </w:ins>
    </w:p>
    <w:p>
      <w:pPr>
        <w:pStyle w:val="Normal"/>
        <w:rPr/>
      </w:pPr>
      <w:r>
        <w:rPr/>
      </w:r>
    </w:p>
    <w:p>
      <w:pPr>
        <w:pStyle w:val="Normal"/>
        <w:rPr/>
      </w:pPr>
      <w:r>
        <w:rPr/>
      </w:r>
    </w:p>
    <w:p>
      <w:pPr>
        <w:pStyle w:val="Normal"/>
        <w:jc w:val="center"/>
        <w:rPr/>
      </w:pPr>
      <w:ins w:id="219" w:author="HGR" w:date="2010-04-06T16:48:00Z">
        <w:r>
          <w:rPr/>
          <w:drawing>
            <wp:inline distT="0" distB="0" distL="0" distR="0">
              <wp:extent cx="5481320" cy="427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481320" cy="4274820"/>
                      </a:xfrm>
                      <a:prstGeom prst="rect">
                        <a:avLst/>
                      </a:prstGeom>
                    </pic:spPr>
                  </pic:pic>
                </a:graphicData>
              </a:graphic>
            </wp:inline>
          </w:drawing>
        </w:r>
      </w:ins>
      <w:del w:id="220" w:author="HGR" w:date="2010-04-06T16:48:00Z">
        <w:r>
          <w:rPr/>
          <w:drawing>
            <wp:inline distT="0" distB="0" distL="0" distR="0">
              <wp:extent cx="5481320" cy="427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481320" cy="4274820"/>
                      </a:xfrm>
                      <a:prstGeom prst="rect">
                        <a:avLst/>
                      </a:prstGeom>
                    </pic:spPr>
                  </pic:pic>
                </a:graphicData>
              </a:graphic>
            </wp:inline>
          </w:drawing>
        </w:r>
      </w:del>
    </w:p>
    <w:p>
      <w:pPr>
        <w:pStyle w:val="Caption"/>
        <w:jc w:val="both"/>
        <w:rPr/>
      </w:pPr>
      <w:bookmarkStart w:id="1" w:name="_Ref131404503"/>
      <w:r>
        <w:rPr/>
        <w:t xml:space="preserve">Figure </w:t>
      </w:r>
      <w:r>
        <w:rPr/>
        <w:fldChar w:fldCharType="begin"/>
      </w:r>
      <w:r>
        <w:rPr/>
        <w:instrText xml:space="preserve"> SEQ Figure \* ARABIC </w:instrText>
      </w:r>
      <w:r>
        <w:rPr/>
        <w:fldChar w:fldCharType="separate"/>
      </w:r>
      <w:r>
        <w:rPr/>
        <w:t>1</w:t>
      </w:r>
      <w:r>
        <w:rPr/>
        <w:fldChar w:fldCharType="end"/>
      </w:r>
      <w:ins w:id="221" w:author="HGR" w:date="2010-04-06T16:50:00Z">
        <w:bookmarkEnd w:id="1"/>
        <w:r>
          <w:rPr/>
          <w:t xml:space="preserve">:  </w:t>
        </w:r>
      </w:ins>
      <w:del w:id="222" w:author="HGR" w:date="2010-04-06T16:49:00Z">
        <w:r>
          <w:rPr/>
          <w:delText xml:space="preserve"> (PLACE HOLDER)</w:delText>
        </w:r>
      </w:del>
      <w:r>
        <w:rPr/>
        <w:t xml:space="preserve">Elliptic </w:t>
      </w:r>
      <w:r>
        <w:rPr>
          <w:b w:val="false"/>
        </w:rPr>
        <w:t>flow (v2) vs</w:t>
      </w:r>
      <w:r>
        <w:rPr/>
        <w:t xml:space="preserve"> p</w:t>
      </w:r>
      <w:r>
        <w:rPr>
          <w:vertAlign w:val="subscript"/>
        </w:rPr>
        <w:t>T</w:t>
      </w:r>
      <w:r>
        <w:rPr/>
        <w:t xml:space="preserve"> in Au+Au collisions at 200 GeV/c</w:t>
      </w:r>
      <w:ins w:id="223" w:author="HGR" w:date="2010-04-06T16:50:00Z">
        <w:r>
          <w:rPr/>
          <w:t>. The purple curve shows the measured value for charged hadrons. The red and the green curves show calculations from Ref [</w:t>
        </w:r>
      </w:ins>
      <w:ins w:id="224" w:author="HGR" w:date="2010-04-06T16:50:00Z">
        <w:r>
          <w:rPr/>
          <w:fldChar w:fldCharType="begin"/>
        </w:r>
        <w:r>
          <w:rPr/>
          <w:instrText xml:space="preserve"> REF _RefF0 \h </w:instrText>
        </w:r>
        <w:r>
          <w:rPr/>
          <w:fldChar w:fldCharType="separate"/>
        </w:r>
        <w:r>
          <w:rPr/>
          <w:t>Error: Reference source not found</w:t>
        </w:r>
        <w:r>
          <w:rPr/>
          <w:fldChar w:fldCharType="end"/>
        </w:r>
      </w:ins>
      <w:ins w:id="225" w:author="HGR" w:date="2010-04-06T16:50:00Z">
        <w:r>
          <w:rPr/>
          <w:t>] for the limiting cases that the charm quark flows like the light quarks and that the charm quark does not flow.  The</w:t>
        </w:r>
      </w:ins>
      <w:ins w:id="226" w:author="HGR" w:date="2010-04-06T16:53:00Z">
        <w:r>
          <w:rPr/>
          <w:t xml:space="preserve"> Cyan band indicates the statistical error that can be achieved with 500 M minimum bias events and the thin detector configurations an</w:t>
        </w:r>
      </w:ins>
      <w:ins w:id="227" w:author="HGR" w:date="2010-04-06T16:55:00Z">
        <w:r>
          <w:rPr/>
          <w:t>d the yellow ban</w:t>
        </w:r>
      </w:ins>
      <w:ins w:id="228" w:author="HGR" w:date="2010-04-06T16:53:00Z">
        <w:r>
          <w:rPr/>
          <w:t>d is for the thick configuration.</w:t>
        </w:r>
      </w:ins>
      <w:r>
        <w:rPr/>
        <w:t xml:space="preserve"> </w:t>
      </w:r>
    </w:p>
    <w:p>
      <w:pPr>
        <w:pStyle w:val="Normal"/>
        <w:rPr>
          <w:i/>
          <w:i/>
        </w:rPr>
      </w:pPr>
      <w:r>
        <w:rPr>
          <w:i/>
        </w:rPr>
      </w:r>
    </w:p>
    <w:p>
      <w:pPr>
        <w:pStyle w:val="Normal"/>
        <w:rPr>
          <w:i w:val="false"/>
          <w:i w:val="false"/>
          <w:del w:id="256" w:author="Spyridon Margetis" w:date="2010-04-09T07:39:00Z"/>
        </w:rPr>
      </w:pPr>
      <w:ins w:id="229" w:author="Spyridon Margetis" w:date="2010-04-09T07:46:00Z">
        <w:r>
          <w:rPr/>
          <w:t>We turn now the discussion to the more general question of ‘</w:t>
        </w:r>
      </w:ins>
      <w:ins w:id="230" w:author="Spyridon Margetis" w:date="2010-04-09T07:46:00Z">
        <w:r>
          <w:rPr>
            <w:b w:val="false"/>
            <w:i/>
            <w:color w:val="000000"/>
          </w:rPr>
          <w:t>the degradation of the final physics significance if key requirements are not met’</w:t>
        </w:r>
      </w:ins>
      <w:ins w:id="231" w:author="Spyridon Margetis" w:date="2010-04-09T07:39:00Z">
        <w:r>
          <w:rPr/>
          <w:t xml:space="preserve">. There are only two items of uncertainty to consider here. One is the </w:t>
        </w:r>
      </w:ins>
      <w:ins w:id="232" w:author="Spyridon Margetis" w:date="2010-04-09T07:49:00Z">
        <w:r>
          <w:rPr/>
          <w:t>(rather arbitrary) increase of the PXL internal vibrational instability from 20 to 30 microns and the other is the increase of PXL thickness due to Cu instead of Al cable traces.</w:t>
        </w:r>
      </w:ins>
      <w:ins w:id="233" w:author="Spyridon Margetis" w:date="2010-04-09T07:39:00Z">
        <w:r>
          <w:rPr/>
          <w:t xml:space="preserve"> </w:t>
        </w:r>
      </w:ins>
      <w:ins w:id="234" w:author="Spyridon Margetis" w:date="2010-04-09T07:54:00Z">
        <w:r>
          <w:rPr/>
          <w:t>The effect of the latter one is the degradation of the single track DCA resolution from 20 (thin) to 30 (thick) microns</w:t>
        </w:r>
      </w:ins>
      <w:ins w:id="235" w:author="Spyridon Margetis" w:date="2010-04-09T08:01:00Z">
        <w:r>
          <w:rPr/>
          <w:t xml:space="preserve"> (Note that both values are significantly less than the CD-4 requirement of 50 microns)</w:t>
        </w:r>
      </w:ins>
      <w:ins w:id="236" w:author="Spyridon Margetis" w:date="2010-04-09T07:56:00Z">
        <w:r>
          <w:rPr/>
          <w:t xml:space="preserve">. This, for the actual thickness increase, would imply </w:t>
        </w:r>
      </w:ins>
      <w:ins w:id="237" w:author="Spyridon Margetis" w:date="2010-04-09T07:59:00Z">
        <w:r>
          <w:rPr/>
          <w:t>a required increase in the number of events of about 2-2.5 in order to keep the signal significance the same</w:t>
        </w:r>
      </w:ins>
      <w:ins w:id="238" w:author="Spyridon Margetis" w:date="2010-04-09T07:59:00Z">
        <w:r>
          <w:rPr>
            <w:vertAlign w:val="superscript"/>
          </w:rPr>
          <w:t xml:space="preserve"> </w:t>
        </w:r>
      </w:ins>
      <w:ins w:id="239" w:author="Spyridon Margetis" w:date="2010-04-09T08:15:00Z">
        <w:r>
          <w:rPr/>
          <w:t xml:space="preserve">(see </w:t>
        </w:r>
      </w:ins>
      <w:ins w:id="240" w:author="Spyridon Margetis" w:date="2010-04-09T08:15:00Z">
        <w:r>
          <w:rPr/>
          <w:fldChar w:fldCharType="begin"/>
        </w:r>
        <w:r>
          <w:rPr/>
          <w:instrText xml:space="preserve"> REF _Ref132420273 \h </w:instrText>
        </w:r>
        <w:r>
          <w:rPr/>
          <w:fldChar w:fldCharType="separate"/>
        </w:r>
        <w:r>
          <w:rPr/>
          <w:t>Figure 3</w:t>
        </w:r>
        <w:r>
          <w:rPr/>
          <w:fldChar w:fldCharType="end"/>
        </w:r>
      </w:ins>
      <w:ins w:id="241" w:author="Spyridon Margetis" w:date="2010-04-09T08:15:00Z">
        <w:r>
          <w:rPr/>
          <w:t xml:space="preserve"> and Ref [7]</w:t>
        </w:r>
      </w:ins>
      <w:ins w:id="242" w:author="Spyridon Margetis" w:date="2010-04-09T07:59:00Z">
        <w:r>
          <w:rPr/>
          <w:t>)</w:t>
        </w:r>
      </w:ins>
      <w:ins w:id="243" w:author="Spyridon Margetis" w:date="2010-04-09T08:08:00Z">
        <w:r>
          <w:rPr/>
          <w:t xml:space="preserve">.  </w:t>
        </w:r>
      </w:ins>
      <w:ins w:id="244" w:author="Spyridon Margetis" w:date="2010-04-09T08:08:00Z">
        <w:r>
          <w:rPr/>
          <w:fldChar w:fldCharType="begin"/>
        </w:r>
        <w:r>
          <w:rPr/>
          <w:instrText xml:space="preserve"> REF _Ref132419899 \h </w:instrText>
        </w:r>
        <w:r>
          <w:rPr/>
          <w:fldChar w:fldCharType="separate"/>
        </w:r>
        <w:r>
          <w:rPr/>
          <w:t>Figure 2</w:t>
        </w:r>
        <w:r>
          <w:rPr/>
          <w:fldChar w:fldCharType="end"/>
        </w:r>
      </w:ins>
      <w:ins w:id="245" w:author="Spyridon Margetis" w:date="2010-04-09T08:08:00Z">
        <w:r>
          <w:rPr/>
          <w:t xml:space="preserve"> (filled and open circles and squares) shows the change in significance due to thickness. The same figure (open triangles and stars) shows a new result, the signal significance for thin/thick but after a careful cut optimization was performed in the lower p</w:t>
        </w:r>
      </w:ins>
      <w:ins w:id="246" w:author="Spyridon Margetis" w:date="2010-04-09T08:08:00Z">
        <w:r>
          <w:rPr>
            <w:vertAlign w:val="subscript"/>
          </w:rPr>
          <w:t>T</w:t>
        </w:r>
      </w:ins>
      <w:ins w:id="247" w:author="Spyridon Margetis" w:date="2010-04-09T08:08:00Z">
        <w:r>
          <w:rPr/>
          <w:t xml:space="preserve"> region</w:t>
        </w:r>
      </w:ins>
      <w:ins w:id="248" w:author="Spyridon Margetis" w:date="2010-04-09T08:13:00Z">
        <w:r>
          <w:rPr/>
          <w:t>. The net gain from this optimization (about a factor of two) is shown i</w:t>
        </w:r>
      </w:ins>
      <w:ins w:id="249" w:author="Spyridon Margetis" w:date="2010-04-09T08:16:00Z">
        <w:r>
          <w:rPr/>
          <w:t xml:space="preserve">n </w:t>
        </w:r>
      </w:ins>
      <w:ins w:id="250" w:author="Spyridon Margetis" w:date="2010-04-09T08:16:00Z">
        <w:r>
          <w:rPr/>
          <w:fldChar w:fldCharType="begin"/>
        </w:r>
        <w:r>
          <w:rPr/>
          <w:instrText xml:space="preserve"> REF _Ref132420207 \h </w:instrText>
        </w:r>
        <w:r>
          <w:rPr/>
          <w:fldChar w:fldCharType="separate"/>
        </w:r>
        <w:r>
          <w:rPr/>
          <w:t>Figure 4</w:t>
        </w:r>
        <w:r>
          <w:rPr/>
          <w:fldChar w:fldCharType="end"/>
        </w:r>
      </w:ins>
      <w:ins w:id="251" w:author="Spyridon Margetis" w:date="2010-04-09T08:16:00Z">
        <w:r>
          <w:rPr/>
          <w:t>. This completely counter balances the effect of thickness (</w:t>
        </w:r>
      </w:ins>
      <w:ins w:id="252" w:author="Spyridon Margetis" w:date="2010-04-09T08:16:00Z">
        <w:r>
          <w:rPr/>
          <w:fldChar w:fldCharType="begin"/>
        </w:r>
        <w:r>
          <w:rPr/>
          <w:instrText xml:space="preserve"> REF _Ref132420273 \h </w:instrText>
        </w:r>
        <w:r>
          <w:rPr/>
          <w:fldChar w:fldCharType="separate"/>
        </w:r>
        <w:r>
          <w:rPr/>
          <w:t>Figure 3</w:t>
        </w:r>
        <w:r>
          <w:rPr/>
          <w:fldChar w:fldCharType="end"/>
        </w:r>
      </w:ins>
      <w:ins w:id="253" w:author="Spyridon Margetis" w:date="2010-04-09T08:16:00Z">
        <w:r>
          <w:rPr/>
          <w:t>) thus leaving our original run/physics timeline unaffec</w:t>
        </w:r>
      </w:ins>
      <w:del w:id="254" w:author="Spyridon Margetis" w:date="2010-04-09T07:39:00Z">
        <w:r>
          <w:rPr/>
          <w:delText>ted.</w:delText>
        </w:r>
      </w:del>
      <w:del w:id="255" w:author="Spyridon Margetis" w:date="2010-04-09T07:39:00Z">
        <w:r>
          <w:rPr>
            <w:i/>
          </w:rPr>
          <w:delText>2. figure:</w:delText>
        </w:r>
      </w:del>
    </w:p>
    <w:p>
      <w:pPr>
        <w:pStyle w:val="Normal"/>
        <w:widowControl/>
        <w:bidi w:val="0"/>
        <w:spacing w:before="0" w:after="120"/>
        <w:rPr>
          <w:i/>
          <w:i/>
          <w:del w:id="258" w:author="Spyridon Margetis" w:date="2010-04-09T08:08:00Z"/>
        </w:rPr>
      </w:pPr>
      <w:del w:id="257" w:author="Spyridon Margetis" w:date="2010-04-09T08:08:00Z">
        <w:r>
          <w:rPr>
            <w:i/>
          </w:rPr>
          <w:delText>As a function of pT calculate ratio of significance for the three cases</w:delText>
        </w:r>
      </w:del>
    </w:p>
    <w:p>
      <w:pPr>
        <w:pStyle w:val="Normal"/>
        <w:rPr>
          <w:i/>
          <w:i/>
          <w:del w:id="260" w:author="Spyridon Margetis" w:date="2010-04-09T08:08:00Z"/>
        </w:rPr>
      </w:pPr>
      <w:del w:id="259" w:author="Spyridon Margetis" w:date="2010-04-09T08:08:00Z">
        <w:r>
          <w:rPr>
            <w:i/>
          </w:rPr>
          <w:delText>(reference is thin)</w:delText>
        </w:r>
      </w:del>
    </w:p>
    <w:p>
      <w:pPr>
        <w:pStyle w:val="Normal"/>
        <w:rPr>
          <w:i/>
          <w:i/>
          <w:del w:id="262" w:author="Spyridon Margetis" w:date="2010-04-09T08:08:00Z"/>
        </w:rPr>
      </w:pPr>
      <w:del w:id="261" w:author="Spyridon Margetis" w:date="2010-04-09T08:08:00Z">
        <w:r>
          <w:rPr>
            <w:i/>
          </w:rPr>
          <w:delText>Thick/thin</w:delText>
        </w:r>
      </w:del>
    </w:p>
    <w:p>
      <w:pPr>
        <w:pStyle w:val="Normal"/>
        <w:rPr>
          <w:i/>
          <w:i/>
          <w:del w:id="264" w:author="Spyridon Margetis" w:date="2010-04-09T08:08:00Z"/>
        </w:rPr>
      </w:pPr>
      <w:del w:id="263" w:author="Spyridon Margetis" w:date="2010-04-09T08:08:00Z">
        <w:r>
          <w:rPr>
            <w:i/>
          </w:rPr>
          <w:delText>Thin with incr. resolution/thin</w:delText>
        </w:r>
      </w:del>
    </w:p>
    <w:p>
      <w:pPr>
        <w:pStyle w:val="Normal"/>
        <w:rPr>
          <w:i/>
          <w:i/>
          <w:ins w:id="266" w:author="HGR" w:date="2010-04-07T14:25:00Z"/>
        </w:rPr>
      </w:pPr>
      <w:ins w:id="265" w:author="HGR" w:date="2010-04-07T14:25:00Z">
        <w:r>
          <w:rPr>
            <w:i/>
          </w:rPr>
        </w:r>
      </w:ins>
    </w:p>
    <w:p>
      <w:pPr>
        <w:pStyle w:val="Caption"/>
        <w:jc w:val="center"/>
        <w:rPr>
          <w:i/>
          <w:i/>
          <w:del w:id="272" w:author="Spyridon Margetis" w:date="2010-04-09T08:06:00Z"/>
        </w:rPr>
      </w:pPr>
      <w:ins w:id="267" w:author="HGR" w:date="2010-04-07T15:08:00Z">
        <w:del w:id="268" w:author="Spyridon Margetis" w:date="2010-04-09T08:06:00Z">
          <w:r>
            <w:rPr/>
            <w:delText xml:space="preserve">Figure </w:delText>
          </w:r>
        </w:del>
      </w:ins>
      <w:ins w:id="269" w:author="HGR" w:date="2010-04-07T15:08:00Z">
        <w:del w:id="270" w:author="Spyridon Margetis" w:date="2010-04-09T08:06:00Z">
          <w:r>
            <w:rPr/>
            <w:fldChar w:fldCharType="begin"/>
          </w:r>
          <w:r>
            <w:rPr/>
            <w:delInstrText xml:space="preserve"> SEQ Figure \* ARABIC </w:delInstrText>
          </w:r>
          <w:r>
            <w:rPr/>
            <w:fldChar w:fldCharType="separate"/>
          </w:r>
          <w:r>
            <w:rPr/>
          </w:r>
          <w:r>
            <w:rPr/>
            <w:fldChar w:fldCharType="end"/>
          </w:r>
        </w:del>
      </w:ins>
      <w:del w:id="271" w:author="Spyridon Margetis" w:date="2010-04-09T08:06:00Z">
        <w:r>
          <w:rPr/>
          <w:delText>:  placeholder</w:delText>
        </w:r>
      </w:del>
    </w:p>
    <w:p>
      <w:pPr>
        <w:pStyle w:val="Caption"/>
        <w:widowControl/>
        <w:bidi w:val="0"/>
        <w:spacing w:before="60" w:after="240"/>
        <w:jc w:val="center"/>
        <w:rPr>
          <w:i/>
          <w:i/>
          <w:ins w:id="274" w:author="HGR" w:date="2010-04-07T15:09:00Z"/>
        </w:rPr>
      </w:pPr>
      <w:del w:id="273" w:author="Spyridon Margetis" w:date="2010-04-09T08:08:00Z">
        <w:r>
          <w:rPr>
            <w:i/>
          </w:rPr>
          <w:delText xml:space="preserve">Thick with incr. resolution / </w:delText>
        </w:r>
      </w:del>
      <w:r>
        <w:rPr>
          <w:i/>
        </w:rPr>
        <w:t>thin</w:t>
      </w:r>
      <w:r>
        <w:rPr>
          <w:i/>
        </w:rPr>
        <w:drawing>
          <wp:inline distT="0" distB="0" distL="0" distR="0">
            <wp:extent cx="4105910" cy="294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4105910" cy="2945765"/>
                    </a:xfrm>
                    <a:prstGeom prst="rect">
                      <a:avLst/>
                    </a:prstGeom>
                  </pic:spPr>
                </pic:pic>
              </a:graphicData>
            </a:graphic>
          </wp:inline>
        </w:drawing>
      </w:r>
    </w:p>
    <w:p>
      <w:pPr>
        <w:pStyle w:val="Caption"/>
        <w:jc w:val="center"/>
        <w:rPr>
          <w:i/>
          <w:i/>
          <w:ins w:id="278" w:author="HGR" w:date="2010-04-07T15:09:00Z"/>
        </w:rPr>
      </w:pPr>
      <w:ins w:id="275" w:author="HGR" w:date="2010-04-07T15:09:00Z">
        <w:bookmarkStart w:id="2" w:name="_Ref132419899"/>
        <w:r>
          <w:rPr/>
          <w:t xml:space="preserve">Figure </w:t>
        </w:r>
      </w:ins>
      <w:ins w:id="276" w:author="HGR" w:date="2010-04-07T15:09:00Z">
        <w:r>
          <w:rPr/>
          <w:fldChar w:fldCharType="begin"/>
        </w:r>
        <w:r>
          <w:rPr/>
          <w:instrText xml:space="preserve"> SEQ Figure \* ARABIC </w:instrText>
        </w:r>
        <w:r>
          <w:rPr/>
          <w:fldChar w:fldCharType="separate"/>
        </w:r>
        <w:r>
          <w:rPr/>
          <w:t>2</w:t>
        </w:r>
        <w:r>
          <w:rPr/>
          <w:fldChar w:fldCharType="end"/>
        </w:r>
      </w:ins>
      <w:ins w:id="277" w:author="HGR" w:date="2010-04-07T15:09:00Z">
        <w:bookmarkEnd w:id="2"/>
        <w:r>
          <w:rPr/>
          <w:t>:  text</w:t>
        </w:r>
      </w:ins>
    </w:p>
    <w:p>
      <w:pPr>
        <w:pStyle w:val="Normal"/>
        <w:rPr>
          <w:i/>
          <w:i/>
          <w:ins w:id="280" w:author="HGR" w:date="2010-04-07T15:09:00Z"/>
        </w:rPr>
      </w:pPr>
      <w:ins w:id="279" w:author="HGR" w:date="2010-04-07T15:09:00Z">
        <w:r>
          <w:rPr>
            <w:i/>
          </w:rPr>
        </w:r>
      </w:ins>
    </w:p>
    <w:p>
      <w:pPr>
        <w:pStyle w:val="Normal"/>
        <w:keepNext w:val="true"/>
        <w:keepLines/>
        <w:jc w:val="center"/>
        <w:rPr>
          <w:i/>
          <w:i/>
          <w:ins w:id="281" w:author="HGR" w:date="2010-04-07T15:10:00Z"/>
        </w:rPr>
      </w:pPr>
      <w:r>
        <w:rPr>
          <w:i/>
        </w:rPr>
        <w:drawing>
          <wp:inline distT="0" distB="0" distL="0" distR="0">
            <wp:extent cx="4564380" cy="3281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4564380" cy="3281680"/>
                    </a:xfrm>
                    <a:prstGeom prst="rect">
                      <a:avLst/>
                    </a:prstGeom>
                  </pic:spPr>
                </pic:pic>
              </a:graphicData>
            </a:graphic>
          </wp:inline>
        </w:drawing>
      </w:r>
    </w:p>
    <w:p>
      <w:pPr>
        <w:pStyle w:val="Caption"/>
        <w:jc w:val="center"/>
        <w:rPr>
          <w:i/>
          <w:i/>
        </w:rPr>
      </w:pPr>
      <w:ins w:id="282" w:author="HGR" w:date="2010-04-07T15:10:00Z">
        <w:bookmarkStart w:id="3" w:name="_Ref132420273"/>
        <w:r>
          <w:rPr/>
          <w:t xml:space="preserve">Figure </w:t>
        </w:r>
      </w:ins>
      <w:ins w:id="283" w:author="HGR" w:date="2010-04-07T15:10:00Z">
        <w:r>
          <w:rPr/>
          <w:fldChar w:fldCharType="begin"/>
        </w:r>
        <w:r>
          <w:rPr/>
          <w:instrText xml:space="preserve"> SEQ Figure \* ARABIC </w:instrText>
        </w:r>
        <w:r>
          <w:rPr/>
          <w:fldChar w:fldCharType="separate"/>
        </w:r>
        <w:r>
          <w:rPr/>
          <w:t>3</w:t>
        </w:r>
        <w:r>
          <w:rPr/>
          <w:fldChar w:fldCharType="end"/>
        </w:r>
      </w:ins>
      <w:ins w:id="284" w:author="HGR" w:date="2010-04-07T15:10:00Z">
        <w:bookmarkEnd w:id="3"/>
        <w:r>
          <w:rPr/>
          <w:t>:  text</w:t>
        </w:r>
      </w:ins>
    </w:p>
    <w:p>
      <w:pPr>
        <w:pStyle w:val="Normal"/>
        <w:keepNext w:val="true"/>
        <w:keepLines/>
        <w:jc w:val="center"/>
        <w:rPr>
          <w:i/>
          <w:i/>
          <w:del w:id="285" w:author="HGR" w:date="2010-04-07T15:12:00Z"/>
        </w:rPr>
      </w:pPr>
      <w:r>
        <w:rPr>
          <w:i/>
        </w:rPr>
        <w:drawing>
          <wp:inline distT="0" distB="0" distL="0" distR="0">
            <wp:extent cx="3877310" cy="2761615"/>
            <wp:effectExtent l="0" t="0" r="0" b="0"/>
            <wp:docPr id="5"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3" descr=""/>
                    <pic:cNvPicPr>
                      <a:picLocks noChangeAspect="1" noChangeArrowheads="1"/>
                    </pic:cNvPicPr>
                  </pic:nvPicPr>
                  <pic:blipFill>
                    <a:blip r:embed="rId6"/>
                    <a:srcRect l="-6" t="-8" r="-6" b="-8"/>
                    <a:stretch>
                      <a:fillRect/>
                    </a:stretch>
                  </pic:blipFill>
                  <pic:spPr bwMode="auto">
                    <a:xfrm>
                      <a:off x="0" y="0"/>
                      <a:ext cx="3877310" cy="2761615"/>
                    </a:xfrm>
                    <a:prstGeom prst="rect">
                      <a:avLst/>
                    </a:prstGeom>
                  </pic:spPr>
                </pic:pic>
              </a:graphicData>
            </a:graphic>
          </wp:inline>
        </w:drawing>
      </w:r>
    </w:p>
    <w:p>
      <w:pPr>
        <w:pStyle w:val="Normal"/>
        <w:keepNext w:val="true"/>
        <w:keepLines/>
        <w:jc w:val="center"/>
        <w:rPr>
          <w:i/>
          <w:i/>
        </w:rPr>
      </w:pPr>
      <w:r>
        <w:rPr>
          <w:i/>
        </w:rPr>
      </w:r>
    </w:p>
    <w:p>
      <w:pPr>
        <w:pStyle w:val="Caption"/>
        <w:jc w:val="center"/>
        <w:rPr>
          <w:i/>
          <w:i/>
        </w:rPr>
      </w:pPr>
      <w:bookmarkStart w:id="4" w:name="_Ref132420207"/>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PLACE HOLDER) Signal significance as a function of  pT</w:t>
      </w:r>
    </w:p>
    <w:p>
      <w:pPr>
        <w:pStyle w:val="Normal"/>
        <w:rPr>
          <w:i/>
          <w:i/>
          <w:del w:id="286" w:author="HGR" w:date="2010-04-08T16:52:00Z"/>
        </w:rPr>
      </w:pPr>
      <w:r>
        <w:rPr>
          <w:i/>
        </w:rPr>
        <w:t>The resolution (stability) data will come from fast simulations</w:t>
      </w:r>
    </w:p>
    <w:p>
      <w:pPr>
        <w:pStyle w:val="Normal"/>
        <w:rPr>
          <w:i/>
          <w:i/>
          <w:del w:id="288" w:author="HGR" w:date="2010-04-08T16:52:00Z"/>
        </w:rPr>
      </w:pPr>
      <w:del w:id="287" w:author="HGR" w:date="2010-04-08T16:52:00Z">
        <w:r>
          <w:rPr>
            <w:i/>
          </w:rPr>
        </w:r>
      </w:del>
    </w:p>
    <w:p>
      <w:pPr>
        <w:pStyle w:val="Normal"/>
        <w:rPr>
          <w:i/>
          <w:i/>
          <w:del w:id="290" w:author="HGR" w:date="2010-04-08T16:52:00Z"/>
        </w:rPr>
      </w:pPr>
      <w:del w:id="289" w:author="HGR" w:date="2010-04-08T16:52:00Z">
        <w:r>
          <w:rPr>
            <w:i/>
          </w:rPr>
        </w:r>
      </w:del>
    </w:p>
    <w:p>
      <w:pPr>
        <w:pStyle w:val="Normal"/>
        <w:rPr>
          <w:i/>
          <w:i/>
          <w:del w:id="292" w:author="HGR" w:date="2010-04-08T16:52:00Z"/>
        </w:rPr>
      </w:pPr>
      <w:del w:id="291" w:author="HGR" w:date="2010-04-08T16:52:00Z">
        <w:r>
          <w:rPr>
            <w:i/>
          </w:rPr>
        </w:r>
      </w:del>
    </w:p>
    <w:p>
      <w:pPr>
        <w:pStyle w:val="Normal"/>
        <w:rPr>
          <w:i/>
          <w:i/>
        </w:rPr>
      </w:pPr>
      <w:r>
        <w:rPr>
          <w:i/>
        </w:rPr>
      </w:r>
    </w:p>
    <w:p>
      <w:pPr>
        <w:pStyle w:val="Normal"/>
        <w:rPr>
          <w:i/>
          <w:i/>
        </w:rPr>
      </w:pPr>
      <w:r>
        <w:rPr>
          <w:i/>
        </w:rPr>
      </w:r>
    </w:p>
    <w:p>
      <w:pPr>
        <w:pStyle w:val="Normal"/>
        <w:rPr/>
      </w:pPr>
      <w:r>
        <w:rPr>
          <w:b/>
          <w:color w:val="0000FF"/>
        </w:rPr>
        <w:t>•</w:t>
      </w:r>
      <w:r>
        <w:rPr>
          <w:rFonts w:cs="Cambria"/>
          <w:b/>
          <w:color w:val="0000FF"/>
        </w:rPr>
        <w:t xml:space="preserve">    </w:t>
      </w:r>
      <w:r>
        <w:rPr>
          <w:b/>
          <w:color w:val="0000FF"/>
        </w:rPr>
        <w:t>Compare the significance of planned charm and beauty measurement to be done with the HFT to similar measurements expected from the upgraded PHENIX detector.  Comment on how significant an advance in theoretical understanding of energy loss and flow for the hot-dense medium the HFT would provide compared to the earlier anticipated PHENIX measurements</w:t>
      </w:r>
    </w:p>
    <w:p>
      <w:pPr>
        <w:pStyle w:val="Normal"/>
        <w:rPr>
          <w:b/>
          <w:b/>
          <w:color w:val="0000FF"/>
          <w:del w:id="294" w:author="HGR" w:date="2010-04-07T15:14:00Z"/>
        </w:rPr>
      </w:pPr>
      <w:del w:id="293" w:author="HGR" w:date="2010-04-07T15:14:00Z">
        <w:r>
          <w:rPr>
            <w:b/>
            <w:color w:val="0000FF"/>
          </w:rPr>
        </w:r>
      </w:del>
    </w:p>
    <w:p>
      <w:pPr>
        <w:pStyle w:val="Normal"/>
        <w:rPr/>
      </w:pPr>
      <w:r>
        <w:rPr/>
      </w:r>
    </w:p>
    <w:p>
      <w:pPr>
        <w:pStyle w:val="Normal"/>
        <w:rPr>
          <w:del w:id="298" w:author="HGR" w:date="2010-04-07T15:13:00Z"/>
        </w:rPr>
      </w:pPr>
      <w:r>
        <w:rPr/>
        <w:t>PHENIX has not shown simulations that would establish the capability to do topological reconstruction of D-mesons.</w:t>
      </w:r>
      <w:r>
        <w:rPr>
          <w:rStyle w:val="EndnoteCharacters"/>
          <w:rStyle w:val="EndnoteAnchor"/>
        </w:rPr>
        <w:endnoteReference w:id="5"/>
      </w:r>
      <w:ins w:id="295" w:author="Spyridon Margetis" w:date="2010-04-09T05:03:00Z">
        <w:r>
          <w:rPr>
            <w:vertAlign w:val="superscript"/>
          </w:rPr>
          <w:t>,5</w:t>
        </w:r>
      </w:ins>
      <w:ins w:id="296" w:author="Spyridon Margetis" w:date="2010-04-09T05:03:00Z">
        <w:r>
          <w:rPr/>
          <w:t xml:space="preserve"> </w:t>
        </w:r>
      </w:ins>
      <w:del w:id="297" w:author="Spyridon Margetis" w:date="2010-04-09T05:03:00Z">
        <w:r>
          <w:rPr/>
          <w:delText xml:space="preserve"> </w:delText>
        </w:r>
      </w:del>
      <w:r>
        <w:rPr/>
        <w:t>Therefore we will attempt a qualitative comparison of what can be done with the HFT and PHENIX with respect to the physics extracted from the measurement of the electrons from semi-leptonic D- and B-meson decays. We believe the following statements to be correct:</w:t>
      </w:r>
    </w:p>
    <w:p>
      <w:pPr>
        <w:pStyle w:val="Normal"/>
        <w:rPr/>
      </w:pPr>
      <w:r>
        <w:rPr/>
      </w:r>
    </w:p>
    <w:p>
      <w:pPr>
        <w:pStyle w:val="Normal"/>
        <w:numPr>
          <w:ilvl w:val="0"/>
          <w:numId w:val="5"/>
        </w:numPr>
        <w:rPr>
          <w:del w:id="299" w:author="HGR" w:date="2010-04-07T15:13:00Z"/>
        </w:rPr>
      </w:pPr>
      <w:r>
        <w:rPr/>
        <w:t xml:space="preserve">The theory development in the area of energy loss is progressing rapidly and it is not obvious what it will be in a few years. It is, however, safe to say that quality data are the requirement for theory progress. </w:t>
      </w:r>
    </w:p>
    <w:p>
      <w:pPr>
        <w:pStyle w:val="Normal"/>
        <w:numPr>
          <w:ilvl w:val="0"/>
          <w:numId w:val="5"/>
        </w:numPr>
        <w:rPr/>
      </w:pPr>
      <w:r>
        <w:rPr/>
      </w:r>
    </w:p>
    <w:p>
      <w:pPr>
        <w:pStyle w:val="Normal"/>
        <w:numPr>
          <w:ilvl w:val="0"/>
          <w:numId w:val="4"/>
        </w:numPr>
        <w:rPr>
          <w:del w:id="300" w:author="HGR" w:date="2010-04-07T15:13:00Z"/>
        </w:rPr>
      </w:pPr>
      <w:r>
        <w:rPr/>
        <w:t>All measurements by STAR based on topological reconstruction are original and without competition at RHIC.</w:t>
      </w:r>
    </w:p>
    <w:p>
      <w:pPr>
        <w:pStyle w:val="Normal"/>
        <w:numPr>
          <w:ilvl w:val="0"/>
          <w:numId w:val="4"/>
        </w:numPr>
        <w:rPr/>
      </w:pPr>
      <w:r>
        <w:rPr/>
      </w:r>
    </w:p>
    <w:p>
      <w:pPr>
        <w:pStyle w:val="Normal"/>
        <w:numPr>
          <w:ilvl w:val="0"/>
          <w:numId w:val="3"/>
        </w:numPr>
        <w:rPr>
          <w:del w:id="301" w:author="HGR" w:date="2010-04-07T15:13:00Z"/>
        </w:rPr>
      </w:pPr>
      <w:r>
        <w:rPr/>
        <w:t>PHENIX and STAR will both measure charm/beauty production cross sections from the electron spectra.</w:t>
      </w:r>
    </w:p>
    <w:p>
      <w:pPr>
        <w:pStyle w:val="Normal"/>
        <w:numPr>
          <w:ilvl w:val="0"/>
          <w:numId w:val="3"/>
        </w:numPr>
        <w:rPr>
          <w:i/>
          <w:i/>
        </w:rPr>
      </w:pPr>
      <w:r>
        <w:rPr>
          <w:i/>
        </w:rPr>
      </w:r>
    </w:p>
    <w:p>
      <w:pPr>
        <w:pStyle w:val="Normal"/>
        <w:widowControl w:val="false"/>
        <w:autoSpaceDE w:val="false"/>
        <w:rPr>
          <w:ins w:id="313" w:author="HGR" w:date="2010-04-07T15:29:00Z"/>
        </w:rPr>
      </w:pPr>
      <w:r>
        <w:rPr>
          <w:rFonts w:cs="Helvetica"/>
        </w:rPr>
        <w:t xml:space="preserve">PHENIX will measure the </w:t>
      </w:r>
      <w:del w:id="302" w:author="HGR" w:date="2010-04-07T15:18:00Z">
        <w:r>
          <w:rPr>
            <w:rFonts w:cs="Helvetica"/>
          </w:rPr>
          <w:delText xml:space="preserve">separate </w:delText>
        </w:r>
      </w:del>
      <w:r>
        <w:rPr>
          <w:rFonts w:cs="Helvetica"/>
        </w:rPr>
        <w:t>spectra of</w:t>
      </w:r>
      <w:ins w:id="303" w:author="HGR" w:date="2010-04-07T15:18:00Z">
        <w:r>
          <w:rPr>
            <w:rFonts w:cs="Helvetica"/>
          </w:rPr>
          <w:t xml:space="preserve"> non-photonic</w:t>
        </w:r>
      </w:ins>
      <w:r>
        <w:rPr>
          <w:rFonts w:cs="Helvetica"/>
        </w:rPr>
        <w:t xml:space="preserve"> electrons from charm and</w:t>
      </w:r>
      <w:del w:id="304" w:author="HGR" w:date="2010-04-07T15:18:00Z">
        <w:r>
          <w:rPr>
            <w:rFonts w:cs="Helvetica"/>
          </w:rPr>
          <w:delText xml:space="preserve"> electrons from</w:delText>
        </w:r>
      </w:del>
      <w:r>
        <w:rPr>
          <w:rFonts w:cs="Helvetica"/>
        </w:rPr>
        <w:t xml:space="preserve"> beauty</w:t>
      </w:r>
      <w:ins w:id="305" w:author="HGR" w:date="2010-04-07T15:18:00Z">
        <w:r>
          <w:rPr>
            <w:rFonts w:cs="Helvetica"/>
          </w:rPr>
          <w:t xml:space="preserve"> decays</w:t>
        </w:r>
      </w:ins>
      <w:r>
        <w:rPr>
          <w:rFonts w:cs="Helvetica"/>
        </w:rPr>
        <w:t xml:space="preserve">. </w:t>
      </w:r>
      <w:del w:id="306" w:author="HGR" w:date="2010-04-07T15:19:00Z">
        <w:r>
          <w:rPr>
            <w:rFonts w:cs="Helvetica"/>
          </w:rPr>
          <w:delText xml:space="preserve">  </w:delText>
        </w:r>
      </w:del>
      <w:r>
        <w:rPr>
          <w:rFonts w:cs="Helvetica"/>
        </w:rPr>
        <w:t>The new information that the HYBRID vertex detectors will provide is the electron impact parameter (DCA) from the event vertex. The reconstruction technique is based on applying DCA cuts to reject background and then fit the yields in various p</w:t>
      </w:r>
      <w:r>
        <w:rPr>
          <w:rFonts w:cs="Helvetica"/>
          <w:vertAlign w:val="subscript"/>
        </w:rPr>
        <w:t>T</w:t>
      </w:r>
      <w:r>
        <w:rPr>
          <w:rFonts w:cs="Helvetica"/>
        </w:rPr>
        <w:t xml:space="preserve"> bins. This will result </w:t>
      </w:r>
      <w:ins w:id="307" w:author="HGR" w:date="2010-04-07T15:19:00Z">
        <w:r>
          <w:rPr>
            <w:rFonts w:cs="Helvetica"/>
          </w:rPr>
          <w:t xml:space="preserve">in a spectrum of </w:t>
        </w:r>
      </w:ins>
      <w:r>
        <w:rPr>
          <w:rFonts w:cs="Helvetica"/>
        </w:rPr>
        <w:t>the sum of D and B decays</w:t>
      </w:r>
      <w:ins w:id="308" w:author="HGR" w:date="2010-04-07T15:19:00Z">
        <w:r>
          <w:rPr>
            <w:rFonts w:cs="Helvetica"/>
          </w:rPr>
          <w:t>. Taking the difference in c</w:t>
        </w:r>
      </w:ins>
      <w:ins w:id="309" w:author="HGR" w:date="2010-04-07T15:22:00Z">
        <w:r>
          <w:rPr>
            <w:rFonts w:eastAsia="Symbol" w:cs="Symbol" w:ascii="Symbol" w:hAnsi="Symbol"/>
          </w:rPr>
          <w:t></w:t>
        </w:r>
      </w:ins>
      <w:ins w:id="310" w:author="HGR" w:date="2010-04-07T15:19:00Z">
        <w:r>
          <w:rPr>
            <w:rFonts w:cs="Helvetica"/>
          </w:rPr>
          <w:t xml:space="preserve"> for charm and bottom into account, separation can be achieved through unfolding. </w:t>
        </w:r>
      </w:ins>
      <w:ins w:id="311" w:author="HGR" w:date="2010-04-07T15:23:00Z">
        <w:r>
          <w:rPr>
            <w:rFonts w:cs="Helvetica"/>
          </w:rPr>
          <w:t xml:space="preserve">The unfolding process is complicated by the fact that the different D states have quite different ct values, where for example the D+ ct is very close to the B ct. Unfolding has to make assumptions about the production ratio for the individual D states. For p+p this is well known. However, in case that the production ratio is modified in heavy ion reactions, </w:t>
        </w:r>
      </w:ins>
      <w:ins w:id="312" w:author="HGR" w:date="2010-04-07T15:29:00Z">
        <w:r>
          <w:rPr>
            <w:rFonts w:cs="Helvetica"/>
          </w:rPr>
          <w:t>unfolding becomes unreliable.</w:t>
        </w:r>
      </w:ins>
    </w:p>
    <w:p>
      <w:pPr>
        <w:pStyle w:val="Normal"/>
        <w:widowControl w:val="false"/>
        <w:autoSpaceDE w:val="false"/>
        <w:rPr>
          <w:rFonts w:cs="Helvetica"/>
          <w:ins w:id="320" w:author="HGR" w:date="2010-04-07T21:06:00Z"/>
        </w:rPr>
      </w:pPr>
      <w:ins w:id="314" w:author="HGR" w:date="2010-04-07T15:32:00Z">
        <w:r>
          <w:rPr>
            <w:rFonts w:cs="Helvetica"/>
          </w:rPr>
          <w:t>This potentially large uncertainty can be mitigated in the STAR non-photonic electron meas</w:t>
        </w:r>
      </w:ins>
      <w:ins w:id="315" w:author="HGR" w:date="2010-04-07T21:03:00Z">
        <w:r>
          <w:rPr>
            <w:rFonts w:cs="Helvetica"/>
          </w:rPr>
          <w:t>urement because STAR will directly measure D</w:t>
        </w:r>
      </w:ins>
      <w:ins w:id="316" w:author="HGR" w:date="2010-04-07T21:03:00Z">
        <w:r>
          <w:rPr>
            <w:rFonts w:cs="Helvetica"/>
            <w:vertAlign w:val="superscript"/>
          </w:rPr>
          <w:t>0</w:t>
        </w:r>
      </w:ins>
      <w:ins w:id="317" w:author="HGR" w:date="2010-04-07T21:03:00Z">
        <w:r>
          <w:rPr>
            <w:rFonts w:cs="Helvetica"/>
          </w:rPr>
          <w:t xml:space="preserve"> and D</w:t>
        </w:r>
      </w:ins>
      <w:ins w:id="318" w:author="HGR" w:date="2010-04-07T21:03:00Z">
        <w:r>
          <w:rPr>
            <w:rFonts w:cs="Helvetica"/>
            <w:vertAlign w:val="superscript"/>
          </w:rPr>
          <w:t>+</w:t>
        </w:r>
      </w:ins>
      <w:ins w:id="319" w:author="HGR" w:date="2010-04-07T21:03:00Z">
        <w:r>
          <w:rPr>
            <w:rFonts w:cs="Helvetica"/>
          </w:rPr>
          <w:t xml:space="preserve"> production.</w:t>
        </w:r>
      </w:ins>
    </w:p>
    <w:p>
      <w:pPr>
        <w:pStyle w:val="Normal"/>
        <w:widowControl w:val="false"/>
        <w:autoSpaceDE w:val="false"/>
        <w:rPr>
          <w:rFonts w:cs="Helvetica"/>
          <w:ins w:id="328" w:author="HGR" w:date="2010-04-07T15:20:00Z"/>
        </w:rPr>
      </w:pPr>
      <w:ins w:id="321" w:author="HGR" w:date="2010-04-07T21:06:00Z">
        <w:r>
          <w:rPr>
            <w:rFonts w:cs="Helvetica"/>
          </w:rPr>
          <w:t>D and B production can be separated also by multi-particle correlations.</w:t>
        </w:r>
      </w:ins>
      <w:ins w:id="322" w:author="HGR" w:date="2010-04-07T21:08:00Z">
        <w:r>
          <w:rPr>
            <w:rStyle w:val="EndnoteCharacters"/>
            <w:rStyle w:val="EndnoteAnchor"/>
            <w:rFonts w:cs="Helvetica"/>
          </w:rPr>
          <w:endnoteReference w:id="6"/>
        </w:r>
      </w:ins>
      <w:ins w:id="323" w:author="HGR" w:date="2010-04-07T21:06:00Z">
        <w:r>
          <w:rPr>
            <w:rFonts w:cs="Helvetica"/>
          </w:rPr>
          <w:t xml:space="preserve"> Neither PHENIX nor STAR have shown this capability in simulations. </w:t>
        </w:r>
      </w:ins>
      <w:ins w:id="324" w:author="HGR" w:date="2010-04-07T21:13:00Z">
        <w:r>
          <w:rPr>
            <w:rFonts w:cs="Helvetica"/>
          </w:rPr>
          <w:t xml:space="preserve">Since 2p acceptance is important for two- and multi-particle correlations, it can be assumed that </w:t>
        </w:r>
      </w:ins>
      <w:ins w:id="325" w:author="HGR" w:date="2010-04-07T21:15:00Z">
        <w:r>
          <w:rPr>
            <w:rFonts w:cs="Helvetica"/>
          </w:rPr>
          <w:t xml:space="preserve">STAR has advantages </w:t>
        </w:r>
      </w:ins>
      <w:ins w:id="326" w:author="HGR" w:date="2010-04-07T21:21:00Z">
        <w:r>
          <w:rPr>
            <w:rFonts w:cs="Helvetica"/>
          </w:rPr>
          <w:t>for</w:t>
        </w:r>
      </w:ins>
      <w:ins w:id="327" w:author="HGR" w:date="2010-04-07T21:15:00Z">
        <w:r>
          <w:rPr>
            <w:rFonts w:cs="Helvetica"/>
          </w:rPr>
          <w:t xml:space="preserve"> this particular measurement.</w:t>
        </w:r>
      </w:ins>
    </w:p>
    <w:p>
      <w:pPr>
        <w:pStyle w:val="Normal"/>
        <w:widowControl w:val="false"/>
        <w:autoSpaceDE w:val="false"/>
        <w:rPr>
          <w:del w:id="341" w:author="HGR" w:date="2010-04-07T21:13:00Z"/>
        </w:rPr>
      </w:pPr>
      <w:ins w:id="329" w:author="HGR" w:date="2010-04-07T21:22:00Z">
        <w:r>
          <w:rPr>
            <w:rFonts w:cs="Helvetica"/>
          </w:rPr>
          <w:t>PHENIX will perform a measurement of the R</w:t>
        </w:r>
      </w:ins>
      <w:ins w:id="330" w:author="HGR" w:date="2010-04-07T21:22:00Z">
        <w:r>
          <w:rPr>
            <w:rFonts w:cs="Helvetica"/>
            <w:vertAlign w:val="subscript"/>
          </w:rPr>
          <w:t>AA</w:t>
        </w:r>
      </w:ins>
      <w:ins w:id="331" w:author="HGR" w:date="2010-04-07T21:22:00Z">
        <w:r>
          <w:rPr>
            <w:rFonts w:cs="Helvetica"/>
          </w:rPr>
          <w:t xml:space="preserve"> for </w:t>
        </w:r>
      </w:ins>
      <w:ins w:id="332" w:author="HGR" w:date="2010-04-07T21:24:00Z">
        <w:r>
          <w:rPr>
            <w:rFonts w:cs="Helvetica"/>
          </w:rPr>
          <w:t>electrons from D and B decay as a function of p</w:t>
        </w:r>
      </w:ins>
      <w:ins w:id="333" w:author="HGR" w:date="2010-04-07T21:24:00Z">
        <w:r>
          <w:rPr>
            <w:rFonts w:cs="Helvetica"/>
            <w:vertAlign w:val="subscript"/>
          </w:rPr>
          <w:t>T</w:t>
        </w:r>
      </w:ins>
      <w:ins w:id="334" w:author="HGR" w:date="2010-04-07T21:24:00Z">
        <w:r>
          <w:rPr>
            <w:rFonts w:cs="Helvetica"/>
          </w:rPr>
          <w:t xml:space="preserve">. </w:t>
        </w:r>
      </w:ins>
      <w:ins w:id="335" w:author="HGR" w:date="2010-04-07T21:26:00Z">
        <w:r>
          <w:rPr>
            <w:rFonts w:cs="Helvetica"/>
          </w:rPr>
          <w:t>Due to momentum smearing from the decay process, the parent pT cannot be determined, thus preventing a precision measurement of R</w:t>
        </w:r>
      </w:ins>
      <w:ins w:id="336" w:author="HGR" w:date="2010-04-07T21:26:00Z">
        <w:r>
          <w:rPr>
            <w:rFonts w:cs="Helvetica"/>
            <w:vertAlign w:val="subscript"/>
          </w:rPr>
          <w:t>AA</w:t>
        </w:r>
      </w:ins>
      <w:ins w:id="337" w:author="HGR" w:date="2010-04-07T21:26:00Z">
        <w:r>
          <w:rPr>
            <w:rFonts w:cs="Helvetica"/>
          </w:rPr>
          <w:t xml:space="preserve"> as a function of pT, which might be very important for a precision comparisons with model calculations</w:t>
        </w:r>
      </w:ins>
      <w:ins w:id="338" w:author="HGR" w:date="2010-04-07T21:28:00Z">
        <w:r>
          <w:rPr>
            <w:rFonts w:cs="Helvetica"/>
          </w:rPr>
          <w:t xml:space="preserve"> which might be important to determine the mechanism of energy loss.</w:t>
        </w:r>
      </w:ins>
      <w:del w:id="339" w:author="HGR" w:date="2010-04-07T21:05:00Z">
        <w:r>
          <w:rPr>
            <w:rFonts w:cs="Helvetica"/>
          </w:rPr>
          <w:delText xml:space="preserve"> which can be further separated using invariant mass hypotheses and clean-up. However, they probably have to assume, or get theory guidance, on spectral shapes and/or relative species chemistry; i.e. the ratio D+/D0, etc., in order to separate the D+ from the B contribution.  Otherwise the D+ and B are highly degenerate in the method using a single track displaced from the vertex. </w:delText>
        </w:r>
      </w:del>
      <w:del w:id="340" w:author="HGR" w:date="2010-04-07T21:13:00Z">
        <w:r>
          <w:rPr>
            <w:rFonts w:cs="Helvetica"/>
          </w:rPr>
          <w:delText>As we mentioned this can be alleviated with the use of multi-particle correlations (since another thing that distinguishes B from D is the different mass, and therefore invariant mass distribution from a few particles), but it is not demonstrated how well that works in Au+Au and within their acceptance, except for a first look in a poster at QM.</w:delText>
        </w:r>
      </w:del>
    </w:p>
    <w:p>
      <w:pPr>
        <w:pStyle w:val="Normal"/>
        <w:widowControl w:val="false"/>
        <w:autoSpaceDE w:val="false"/>
        <w:bidi w:val="0"/>
        <w:spacing w:before="0" w:after="120"/>
        <w:rPr>
          <w:rFonts w:cs="Helvetica"/>
          <w:ins w:id="343" w:author="HGR" w:date="2010-04-07T21:13:00Z"/>
        </w:rPr>
      </w:pPr>
      <w:ins w:id="342" w:author="HGR" w:date="2010-04-07T21:13:00Z">
        <w:r>
          <w:rPr>
            <w:rFonts w:cs="Helvetica"/>
          </w:rPr>
        </w:r>
      </w:ins>
    </w:p>
    <w:p>
      <w:pPr>
        <w:pStyle w:val="Normal"/>
        <w:rPr>
          <w:ins w:id="357" w:author="HGR" w:date="2010-04-07T21:44:00Z"/>
        </w:rPr>
      </w:pPr>
      <w:ins w:id="344" w:author="HGR" w:date="2010-04-07T21:35:00Z">
        <w:r>
          <w:rPr/>
          <w:t xml:space="preserve">PHENIX also will determine </w:t>
        </w:r>
      </w:ins>
      <w:ins w:id="345" w:author="HGR" w:date="2010-04-07T21:39:00Z">
        <w:r>
          <w:rPr/>
          <w:t>v</w:t>
        </w:r>
      </w:ins>
      <w:ins w:id="346" w:author="HGR" w:date="2010-04-07T21:39:00Z">
        <w:r>
          <w:rPr>
            <w:vertAlign w:val="subscript"/>
          </w:rPr>
          <w:t>2</w:t>
        </w:r>
      </w:ins>
      <w:ins w:id="347" w:author="HGR" w:date="2010-04-07T21:39:00Z">
        <w:r>
          <w:rPr/>
          <w:t xml:space="preserve"> of non-photonic electrons. </w:t>
        </w:r>
      </w:ins>
      <w:ins w:id="348" w:author="HGR" w:date="2010-04-07T21:41:00Z">
        <w:r>
          <w:rPr/>
          <w:t>This measurement</w:t>
        </w:r>
      </w:ins>
      <w:ins w:id="349" w:author="HGR" w:date="2010-04-07T21:29:00Z">
        <w:r>
          <w:rPr/>
          <w:t xml:space="preserve"> cannot contribute to the question of thermalization. The parent p</w:t>
        </w:r>
      </w:ins>
      <w:ins w:id="350" w:author="HGR" w:date="2010-04-07T21:29:00Z">
        <w:r>
          <w:rPr>
            <w:vertAlign w:val="subscript"/>
          </w:rPr>
          <w:t>T</w:t>
        </w:r>
      </w:ins>
      <w:ins w:id="351" w:author="HGR" w:date="2010-04-07T21:29:00Z">
        <w:r>
          <w:rPr/>
          <w:t xml:space="preserve"> is not determined to better than 3 GeV. We have argued</w:t>
        </w:r>
      </w:ins>
      <w:ins w:id="352" w:author="HGR" w:date="2010-04-07T21:42:00Z">
        <w:r>
          <w:rPr/>
          <w:t xml:space="preserve"> above that only a measurement at low p</w:t>
        </w:r>
      </w:ins>
      <w:ins w:id="353" w:author="HGR" w:date="2010-04-07T21:42:00Z">
        <w:r>
          <w:rPr>
            <w:vertAlign w:val="subscript"/>
          </w:rPr>
          <w:t>T</w:t>
        </w:r>
      </w:ins>
      <w:ins w:id="354" w:author="HGR" w:date="2010-04-07T21:42:00Z">
        <w:r>
          <w:rPr/>
          <w:t xml:space="preserve"> (&lt; 2.5 GeV/c)</w:t>
        </w:r>
      </w:ins>
      <w:ins w:id="355" w:author="HGR" w:date="2010-04-07T21:29:00Z">
        <w:r>
          <w:rPr/>
          <w:t xml:space="preserve"> </w:t>
        </w:r>
      </w:ins>
      <w:ins w:id="356" w:author="HGR" w:date="2010-04-07T21:44:00Z">
        <w:r>
          <w:rPr/>
          <w:t>might be able to answer this important question.</w:t>
        </w:r>
      </w:ins>
    </w:p>
    <w:p>
      <w:pPr>
        <w:pStyle w:val="Normal"/>
        <w:rPr>
          <w:ins w:id="360" w:author="HGR" w:date="2010-04-07T21:29:00Z"/>
        </w:rPr>
      </w:pPr>
      <w:ins w:id="358" w:author="HGR" w:date="2010-04-07T21:44:00Z">
        <w:r>
          <w:rPr/>
          <w:t xml:space="preserve">In summary, a measurement of non-photonic electrons has a very limited reach. </w:t>
        </w:r>
      </w:ins>
      <w:ins w:id="359" w:author="HGR" w:date="2010-04-07T21:47:00Z">
        <w:r>
          <w:rPr/>
          <w:t>The full potential of heavy flavor physics in heavy ion collisions can only be reached through full topologic reconstruction.</w:t>
        </w:r>
      </w:ins>
    </w:p>
    <w:p>
      <w:pPr>
        <w:pStyle w:val="Normal"/>
        <w:rPr>
          <w:del w:id="362" w:author="HGR" w:date="2010-04-07T21:48:00Z"/>
        </w:rPr>
      </w:pPr>
      <w:del w:id="361" w:author="HGR" w:date="2010-04-07T21:48:00Z">
        <w:r>
          <w:rPr/>
        </w:r>
      </w:del>
    </w:p>
    <w:p>
      <w:pPr>
        <w:pStyle w:val="Normal"/>
        <w:widowControl w:val="false"/>
        <w:autoSpaceDE w:val="false"/>
        <w:rPr>
          <w:rFonts w:cs="Helvetica"/>
          <w:del w:id="364" w:author="HGR" w:date="2010-04-07T21:29:00Z"/>
        </w:rPr>
      </w:pPr>
      <w:del w:id="363" w:author="HGR" w:date="2010-04-07T21:29:00Z">
        <w:r>
          <w:rPr>
            <w:rFonts w:cs="Helvetica"/>
          </w:rPr>
          <w:delText>However: there is a loss of information in the B and D R_{AA} vs. the electron from B and D R_{AA}, since there is momentum smearing.</w:delText>
        </w:r>
      </w:del>
    </w:p>
    <w:p>
      <w:pPr>
        <w:pStyle w:val="Normal"/>
        <w:widowControl w:val="false"/>
        <w:autoSpaceDE w:val="false"/>
        <w:rPr>
          <w:rFonts w:cs="Helvetica"/>
          <w:del w:id="366" w:author="HGR" w:date="2010-04-07T21:48:00Z"/>
        </w:rPr>
      </w:pPr>
      <w:del w:id="365" w:author="HGR" w:date="2010-04-07T21:48:00Z">
        <w:r>
          <w:rPr>
            <w:rFonts w:cs="Helvetica"/>
          </w:rPr>
        </w:r>
      </w:del>
    </w:p>
    <w:p>
      <w:pPr>
        <w:pStyle w:val="Normal"/>
        <w:widowControl w:val="false"/>
        <w:autoSpaceDE w:val="false"/>
        <w:rPr>
          <w:rFonts w:cs="Helvetica"/>
          <w:del w:id="368" w:author="HGR" w:date="2010-04-07T21:48:00Z"/>
        </w:rPr>
      </w:pPr>
      <w:del w:id="367" w:author="HGR" w:date="2010-04-07T21:48:00Z">
        <w:r>
          <w:rPr>
            <w:rFonts w:cs="Helvetica"/>
          </w:rPr>
          <w:delText>So, to summarize some advantages:</w:delText>
        </w:r>
      </w:del>
    </w:p>
    <w:p>
      <w:pPr>
        <w:pStyle w:val="Normal"/>
        <w:widowControl w:val="false"/>
        <w:autoSpaceDE w:val="false"/>
        <w:rPr>
          <w:rFonts w:cs="Helvetica"/>
          <w:del w:id="371" w:author="HGR" w:date="2010-04-07T21:48:00Z"/>
        </w:rPr>
      </w:pPr>
      <w:del w:id="369" w:author="HGR" w:date="2010-04-07T21:48:00Z">
        <w:r>
          <w:rPr>
            <w:rFonts w:cs="Helvetica"/>
          </w:rPr>
          <w:delText> </w:delText>
        </w:r>
      </w:del>
      <w:del w:id="370" w:author="HGR" w:date="2010-04-07T21:48:00Z">
        <w:r>
          <w:rPr>
            <w:rFonts w:cs="Helvetica"/>
          </w:rPr>
          <w:delText>Direct reconstruction of momentum, and so possibility to look at momentum dependence of R_{AA} of mesons directly</w:delText>
        </w:r>
      </w:del>
    </w:p>
    <w:p>
      <w:pPr>
        <w:pStyle w:val="Normal"/>
        <w:widowControl w:val="false"/>
        <w:autoSpaceDE w:val="false"/>
        <w:rPr>
          <w:rFonts w:cs="Helvetica"/>
          <w:del w:id="373" w:author="HGR" w:date="2010-04-07T21:48:00Z"/>
        </w:rPr>
      </w:pPr>
      <w:del w:id="372" w:author="HGR" w:date="2010-04-07T21:48:00Z">
        <w:r>
          <w:rPr>
            <w:rFonts w:cs="Helvetica"/>
          </w:rPr>
        </w:r>
      </w:del>
    </w:p>
    <w:p>
      <w:pPr>
        <w:pStyle w:val="Normal"/>
        <w:widowControl w:val="false"/>
        <w:autoSpaceDE w:val="false"/>
        <w:rPr>
          <w:rFonts w:cs="Helvetica"/>
          <w:del w:id="375" w:author="HGR" w:date="2010-04-07T21:48:00Z"/>
        </w:rPr>
      </w:pPr>
      <w:del w:id="374" w:author="HGR" w:date="2010-04-07T21:48:00Z">
        <w:r>
          <w:rPr>
            <w:rFonts w:cs="Helvetica"/>
          </w:rPr>
          <w:delText>Ability to look at chemistry: again, to test coalescence mechanism at intermediate pT and as a precise test of a necessary input to the displaced-track method.</w:delText>
        </w:r>
      </w:del>
    </w:p>
    <w:p>
      <w:pPr>
        <w:pStyle w:val="Normal"/>
        <w:rPr>
          <w:rFonts w:cs="Helvetica"/>
          <w:del w:id="377" w:author="HGR" w:date="2010-04-07T21:48:00Z"/>
        </w:rPr>
      </w:pPr>
      <w:del w:id="376" w:author="HGR" w:date="2010-04-07T21:48:00Z">
        <w:r>
          <w:rPr>
            <w:rFonts w:cs="Helvetica"/>
          </w:rPr>
        </w:r>
      </w:del>
    </w:p>
    <w:p>
      <w:pPr>
        <w:pStyle w:val="Normal"/>
        <w:rPr>
          <w:del w:id="379" w:author="HGR" w:date="2010-04-07T21:29:00Z"/>
        </w:rPr>
      </w:pPr>
      <w:del w:id="378" w:author="HGR" w:date="2010-04-07T21:29:00Z">
        <w:r>
          <w:rPr/>
          <w:delText>Electron v2 cannot contribute to the question of thermalization. In that measurement the parent pT is not determined to better than 3 GeV. We have argued for low pT before. Also at high pT v2 is pT dependent , to a lesser extend.</w:delText>
        </w:r>
      </w:del>
    </w:p>
    <w:p>
      <w:pPr>
        <w:pStyle w:val="Normal"/>
        <w:rPr/>
      </w:pPr>
      <w:r>
        <w:rPr/>
      </w:r>
    </w:p>
    <w:p>
      <w:pPr>
        <w:pStyle w:val="Normal"/>
        <w:rPr>
          <w:del w:id="381" w:author="HGR" w:date="2010-04-07T21:49:00Z"/>
        </w:rPr>
      </w:pPr>
      <w:del w:id="380" w:author="HGR" w:date="2010-04-07T21:49:00Z">
        <w:r>
          <w:rPr/>
          <w:delText>Xin and Yifei will try to quantify the losses in precision of D and B separation due to the fact that p+p branching ratios have to be assumed.</w:delText>
        </w:r>
      </w:del>
    </w:p>
    <w:p>
      <w:pPr>
        <w:pStyle w:val="Normal"/>
        <w:rPr>
          <w:i/>
          <w:i/>
          <w:del w:id="383" w:author="HGR" w:date="2010-04-07T21:49:00Z"/>
        </w:rPr>
      </w:pPr>
      <w:del w:id="382" w:author="HGR" w:date="2010-04-07T21:49:00Z">
        <w:r>
          <w:rPr>
            <w:i/>
          </w:rPr>
        </w:r>
      </w:del>
    </w:p>
    <w:p>
      <w:pPr>
        <w:pStyle w:val="Normal"/>
        <w:numPr>
          <w:ilvl w:val="0"/>
          <w:numId w:val="0"/>
        </w:numPr>
        <w:outlineLvl w:val="0"/>
        <w:rPr>
          <w:b/>
          <w:b/>
          <w:del w:id="385" w:author="HGR" w:date="2010-04-07T21:49:00Z"/>
        </w:rPr>
      </w:pPr>
      <w:del w:id="384" w:author="HGR" w:date="2010-04-07T21:49:00Z">
        <w:r>
          <w:rPr>
            <w:b/>
          </w:rPr>
          <w:delText>Appendix:</w:delText>
        </w:r>
      </w:del>
    </w:p>
    <w:p>
      <w:pPr>
        <w:pStyle w:val="Normal"/>
        <w:rPr>
          <w:b/>
          <w:b/>
          <w:i/>
          <w:i/>
          <w:del w:id="387" w:author="HGR" w:date="2010-04-07T21:49:00Z"/>
        </w:rPr>
      </w:pPr>
      <w:del w:id="386" w:author="HGR" w:date="2010-04-07T21:49:00Z">
        <w:r>
          <w:rPr>
            <w:b/>
            <w:i/>
          </w:rPr>
        </w:r>
      </w:del>
    </w:p>
    <w:p>
      <w:pPr>
        <w:pStyle w:val="Normal"/>
        <w:rPr>
          <w:i/>
          <w:i/>
          <w:del w:id="389" w:author="HGR" w:date="2010-04-07T21:49:00Z"/>
        </w:rPr>
      </w:pPr>
      <w:del w:id="388" w:author="HGR" w:date="2010-04-07T21:49:00Z">
        <w:r>
          <w:rPr>
            <w:i/>
          </w:rPr>
          <w:delText>Show fast simulation of PHENIX significance. Show that at high pT it is the resolution and not the thickness. And point out that simulation is for 2 pi and STAR acceptance.</w:delText>
        </w:r>
      </w:del>
    </w:p>
    <w:p>
      <w:pPr>
        <w:pStyle w:val="Normal"/>
        <w:rPr>
          <w:i/>
          <w:i/>
          <w:del w:id="391" w:author="HGR" w:date="2010-04-07T21:49:00Z"/>
        </w:rPr>
      </w:pPr>
      <w:del w:id="390" w:author="HGR" w:date="2010-04-07T21:49:00Z">
        <w:r>
          <w:rPr>
            <w:i/>
          </w:rPr>
        </w:r>
      </w:del>
    </w:p>
    <w:p>
      <w:pPr>
        <w:pStyle w:val="Normal"/>
        <w:jc w:val="center"/>
        <w:rPr>
          <w:i/>
          <w:i/>
          <w:del w:id="393" w:author="HGR" w:date="2010-04-07T21:49:00Z"/>
        </w:rPr>
      </w:pPr>
      <w:del w:id="392" w:author="HGR" w:date="2010-04-07T21:49:00Z">
        <w:r>
          <w:rPr>
            <w:i/>
          </w:rPr>
        </w:r>
      </w:del>
    </w:p>
    <w:p>
      <w:pPr>
        <w:pStyle w:val="Normal"/>
        <w:jc w:val="center"/>
        <w:rPr>
          <w:del w:id="396" w:author="HGR" w:date="2010-04-07T21:49:00Z"/>
        </w:rPr>
      </w:pPr>
      <w:del w:id="394" w:author="HGR" w:date="2010-04-07T21:49:00Z">
        <w:r>
          <w:rPr/>
          <w:drawing>
            <wp:inline distT="0" distB="0" distL="0" distR="0">
              <wp:extent cx="2741295" cy="1836420"/>
              <wp:effectExtent l="0" t="0" r="0" b="0"/>
              <wp:docPr id="6"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1" descr=""/>
                      <pic:cNvPicPr>
                        <a:picLocks noChangeAspect="1" noChangeArrowheads="1"/>
                      </pic:cNvPicPr>
                    </pic:nvPicPr>
                    <pic:blipFill>
                      <a:blip r:embed="rId7"/>
                      <a:stretch>
                        <a:fillRect/>
                      </a:stretch>
                    </pic:blipFill>
                    <pic:spPr bwMode="auto">
                      <a:xfrm>
                        <a:off x="0" y="0"/>
                        <a:ext cx="2741295" cy="1836420"/>
                      </a:xfrm>
                      <a:prstGeom prst="rect">
                        <a:avLst/>
                      </a:prstGeom>
                    </pic:spPr>
                  </pic:pic>
                </a:graphicData>
              </a:graphic>
            </wp:inline>
          </w:drawing>
        </w:r>
      </w:del>
      <w:del w:id="395" w:author="HGR" w:date="2010-04-07T21:49:00Z">
        <w:r>
          <w:rPr/>
          <w:drawing>
            <wp:inline distT="0" distB="0" distL="0" distR="0">
              <wp:extent cx="2741295" cy="1836420"/>
              <wp:effectExtent l="0" t="0" r="0" b="0"/>
              <wp:docPr id="7"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 2" descr=""/>
                      <pic:cNvPicPr>
                        <a:picLocks noChangeAspect="1" noChangeArrowheads="1"/>
                      </pic:cNvPicPr>
                    </pic:nvPicPr>
                    <pic:blipFill>
                      <a:blip r:embed="rId8"/>
                      <a:stretch>
                        <a:fillRect/>
                      </a:stretch>
                    </pic:blipFill>
                    <pic:spPr bwMode="auto">
                      <a:xfrm>
                        <a:off x="0" y="0"/>
                        <a:ext cx="2741295" cy="1836420"/>
                      </a:xfrm>
                      <a:prstGeom prst="rect">
                        <a:avLst/>
                      </a:prstGeom>
                    </pic:spPr>
                  </pic:pic>
                </a:graphicData>
              </a:graphic>
            </wp:inline>
          </w:drawing>
        </w:r>
      </w:del>
    </w:p>
    <w:p>
      <w:pPr>
        <w:pStyle w:val="Caption"/>
        <w:jc w:val="center"/>
        <w:rPr>
          <w:del w:id="400" w:author="HGR" w:date="2010-04-07T21:49:00Z"/>
        </w:rPr>
      </w:pPr>
      <w:del w:id="397" w:author="HGR" w:date="2010-04-07T21:49:00Z">
        <w:r>
          <w:rPr/>
          <w:delText xml:space="preserve">Figure </w:delText>
        </w:r>
      </w:del>
      <w:del w:id="398" w:author="HGR" w:date="2010-04-07T21:49:00Z">
        <w:r>
          <w:rPr/>
          <w:fldChar w:fldCharType="begin"/>
        </w:r>
        <w:r>
          <w:rPr/>
          <w:delInstrText xml:space="preserve"> SEQ Figure \* ARABIC </w:delInstrText>
        </w:r>
        <w:r>
          <w:rPr/>
          <w:fldChar w:fldCharType="separate"/>
        </w:r>
        <w:r>
          <w:rPr/>
        </w:r>
        <w:r>
          <w:rPr/>
          <w:fldChar w:fldCharType="end"/>
        </w:r>
      </w:del>
      <w:del w:id="399" w:author="HGR" w:date="2010-04-07T21:49:00Z">
        <w:r>
          <w:rPr/>
          <w:delText xml:space="preserve"> Gain in significance by using PIXELS vs HYBRID detector elements</w:delText>
        </w:r>
      </w:del>
    </w:p>
    <w:p>
      <w:pPr>
        <w:pStyle w:val="Normal"/>
        <w:rPr>
          <w:del w:id="402" w:author="HGR" w:date="2010-04-07T21:49:00Z"/>
        </w:rPr>
      </w:pPr>
      <w:del w:id="401" w:author="HGR" w:date="2010-04-07T21:49:00Z">
        <w:r>
          <w:rPr/>
        </w:r>
      </w:del>
    </w:p>
    <w:p>
      <w:pPr>
        <w:pStyle w:val="Normal"/>
        <w:rPr>
          <w:del w:id="404" w:author="HGR" w:date="2010-04-07T21:49:00Z"/>
        </w:rPr>
      </w:pPr>
      <w:del w:id="403" w:author="HGR" w:date="2010-04-07T21:49:00Z">
        <w:r>
          <w:rPr/>
        </w:r>
      </w:del>
    </w:p>
    <w:p>
      <w:pPr>
        <w:pStyle w:val="Normal"/>
        <w:rPr>
          <w:del w:id="406" w:author="HGR" w:date="2010-04-07T21:49:00Z"/>
        </w:rPr>
      </w:pPr>
      <w:del w:id="405" w:author="HGR" w:date="2010-04-07T21:49:00Z">
        <w:r>
          <w:rPr/>
          <w:delText>Timescale:</w:delText>
        </w:r>
      </w:del>
    </w:p>
    <w:p>
      <w:pPr>
        <w:pStyle w:val="Normal"/>
        <w:rPr>
          <w:del w:id="408" w:author="HGR" w:date="2010-04-07T21:49:00Z"/>
        </w:rPr>
      </w:pPr>
      <w:del w:id="407" w:author="HGR" w:date="2010-04-07T21:49:00Z">
        <w:r>
          <w:rPr/>
          <w:delText>We should have a draft by the collaboration meeting good enough that we can give to Steve, and plan for submission on mid-April at the latest. Any speed-up is important, so one can start discussing a schedule with DOE on CD-2/3.</w:delText>
        </w:r>
      </w:del>
    </w:p>
    <w:p>
      <w:pPr>
        <w:pStyle w:val="Normal"/>
        <w:rPr>
          <w:del w:id="410" w:author="HGR" w:date="2010-04-07T21:49:00Z"/>
        </w:rPr>
      </w:pPr>
      <w:del w:id="409" w:author="HGR" w:date="2010-04-07T21:49:00Z">
        <w:r>
          <w:rPr/>
        </w:r>
      </w:del>
    </w:p>
    <w:p>
      <w:pPr>
        <w:pStyle w:val="Normal"/>
        <w:rPr>
          <w:del w:id="412" w:author="HGR" w:date="2010-04-07T21:49:00Z"/>
        </w:rPr>
      </w:pPr>
      <w:del w:id="411" w:author="HGR" w:date="2010-04-07T21:49:00Z">
        <w:r>
          <w:rPr/>
          <w:delText>Key-parameters (reco I)</w:delText>
        </w:r>
      </w:del>
    </w:p>
    <w:p>
      <w:pPr>
        <w:pStyle w:val="Normal"/>
        <w:rPr>
          <w:del w:id="414" w:author="HGR" w:date="2010-04-07T21:49:00Z"/>
        </w:rPr>
      </w:pPr>
      <w:del w:id="413" w:author="HGR" w:date="2010-04-07T21:49:00Z">
        <w:r>
          <w:rPr/>
          <w:delText>These were taken to be PXL layer thickness, and internal alignment/stability. This matches our full (and analytical) simulations.</w:delText>
        </w:r>
      </w:del>
    </w:p>
    <w:p>
      <w:pPr>
        <w:pStyle w:val="Normal"/>
        <w:rPr>
          <w:del w:id="416" w:author="HGR" w:date="2010-04-07T21:49:00Z"/>
        </w:rPr>
      </w:pPr>
      <w:del w:id="415" w:author="HGR" w:date="2010-04-07T21:49:00Z">
        <w:r>
          <w:rPr/>
        </w:r>
      </w:del>
    </w:p>
    <w:p>
      <w:pPr>
        <w:pStyle w:val="Normal"/>
        <w:rPr>
          <w:del w:id="418" w:author="HGR" w:date="2010-04-07T21:49:00Z"/>
        </w:rPr>
      </w:pPr>
      <w:del w:id="417" w:author="HGR" w:date="2010-04-07T21:49:00Z">
        <w:r>
          <w:rPr/>
          <w:delText>General Considerations:</w:delText>
        </w:r>
      </w:del>
    </w:p>
    <w:p>
      <w:pPr>
        <w:pStyle w:val="Normal"/>
        <w:rPr>
          <w:del w:id="420" w:author="HGR" w:date="2010-04-07T21:49:00Z"/>
        </w:rPr>
      </w:pPr>
      <w:del w:id="419" w:author="HGR" w:date="2010-04-07T21:49:00Z">
        <w:r>
          <w:rPr/>
          <w:delText>- we should answer as specific as possible</w:delText>
        </w:r>
      </w:del>
    </w:p>
    <w:p>
      <w:pPr>
        <w:pStyle w:val="Normal"/>
        <w:rPr>
          <w:del w:id="422" w:author="HGR" w:date="2010-04-07T21:49:00Z"/>
        </w:rPr>
      </w:pPr>
      <w:del w:id="421" w:author="HGR" w:date="2010-04-07T21:49:00Z">
        <w:r>
          <w:rPr/>
          <w:delText>identify key parameters i) thicjness ii) vibrational 20-30</w:delText>
        </w:r>
      </w:del>
    </w:p>
    <w:p>
      <w:pPr>
        <w:pStyle w:val="Normal"/>
        <w:rPr>
          <w:del w:id="424" w:author="HGR" w:date="2010-04-07T21:49:00Z"/>
        </w:rPr>
      </w:pPr>
      <w:del w:id="423" w:author="HGR" w:date="2010-04-07T21:49:00Z">
        <w:r>
          <w:rPr/>
        </w:r>
      </w:del>
    </w:p>
    <w:p>
      <w:pPr>
        <w:pStyle w:val="Normal"/>
        <w:rPr>
          <w:del w:id="426" w:author="HGR" w:date="2010-04-07T21:49:00Z"/>
        </w:rPr>
      </w:pPr>
      <w:del w:id="425" w:author="HGR" w:date="2010-04-07T21:49:00Z">
        <w:r>
          <w:rPr/>
          <w:delText>enclose in app. Howards fast sim that evaluate effect of thick.. of resulting  S/B.</w:delText>
        </w:r>
      </w:del>
    </w:p>
    <w:p>
      <w:pPr>
        <w:pStyle w:val="Normal"/>
        <w:rPr>
          <w:del w:id="428" w:author="HGR" w:date="2010-04-07T21:49:00Z"/>
        </w:rPr>
      </w:pPr>
      <w:del w:id="427" w:author="HGR" w:date="2010-04-07T21:49:00Z">
        <w:r>
          <w:rPr/>
          <w:delText>1)</w:delText>
        </w:r>
      </w:del>
    </w:p>
    <w:p>
      <w:pPr>
        <w:pStyle w:val="Normal"/>
        <w:rPr>
          <w:del w:id="430" w:author="HGR" w:date="2010-04-07T21:49:00Z"/>
        </w:rPr>
      </w:pPr>
      <w:del w:id="429" w:author="HGR" w:date="2010-04-07T21:49:00Z">
        <w:r>
          <w:rPr/>
          <w:delText>The new fig from Yifei gives the diff for v2(pt) in two scenario’s. Comment that  improvement in top. Rec. has resulted in *2 over presentation at CDR.</w:delText>
        </w:r>
      </w:del>
    </w:p>
    <w:p>
      <w:pPr>
        <w:pStyle w:val="Normal"/>
        <w:rPr>
          <w:del w:id="432" w:author="HGR" w:date="2010-04-07T21:49:00Z"/>
        </w:rPr>
      </w:pPr>
      <w:del w:id="431" w:author="HGR" w:date="2010-04-07T21:49:00Z">
        <w:r>
          <w:rPr/>
        </w:r>
      </w:del>
    </w:p>
    <w:p>
      <w:pPr>
        <w:pStyle w:val="Normal"/>
        <w:rPr>
          <w:del w:id="434" w:author="HGR" w:date="2010-04-07T21:49:00Z"/>
        </w:rPr>
      </w:pPr>
      <w:del w:id="433" w:author="HGR" w:date="2010-04-07T21:49:00Z">
        <w:r>
          <w:rPr/>
          <w:delText>+)Hydro flow of Do can be determined even with thick.</w:delText>
        </w:r>
      </w:del>
    </w:p>
    <w:p>
      <w:pPr>
        <w:pStyle w:val="Normal"/>
        <w:numPr>
          <w:ilvl w:val="0"/>
          <w:numId w:val="0"/>
        </w:numPr>
        <w:outlineLvl w:val="0"/>
        <w:rPr>
          <w:del w:id="436" w:author="HGR" w:date="2010-04-07T21:49:00Z"/>
        </w:rPr>
      </w:pPr>
      <w:del w:id="435" w:author="HGR" w:date="2010-04-07T21:49:00Z">
        <w:r>
          <w:rPr/>
          <w:delText>Hydro flow cannot be tested with only data &gt; 2 GeV/c</w:delText>
        </w:r>
      </w:del>
    </w:p>
    <w:p>
      <w:pPr>
        <w:pStyle w:val="Normal"/>
        <w:rPr>
          <w:del w:id="438" w:author="HGR" w:date="2010-04-07T21:49:00Z"/>
        </w:rPr>
      </w:pPr>
      <w:del w:id="437" w:author="HGR" w:date="2010-04-07T21:49:00Z">
        <w:r>
          <w:rPr/>
          <w:delText>The development of v2 from low to high is of theoretical interest, (teany with many citing newer articles) Determination od drag coefficients.</w:delText>
        </w:r>
      </w:del>
    </w:p>
    <w:p>
      <w:pPr>
        <w:pStyle w:val="Normal"/>
        <w:rPr>
          <w:del w:id="440" w:author="HGR" w:date="2010-04-07T21:49:00Z"/>
        </w:rPr>
      </w:pPr>
      <w:del w:id="439" w:author="HGR" w:date="2010-04-07T21:49:00Z">
        <w:r>
          <w:rPr/>
        </w:r>
      </w:del>
    </w:p>
    <w:p>
      <w:pPr>
        <w:pStyle w:val="Normal"/>
        <w:rPr>
          <w:del w:id="442" w:author="HGR" w:date="2010-04-07T21:49:00Z"/>
        </w:rPr>
      </w:pPr>
      <w:del w:id="441" w:author="HGR" w:date="2010-04-07T21:49:00Z">
        <w:r>
          <w:rPr/>
          <w:delText>-) The lambda-c actually becomes a marginal measurement with thick, Worth to iterate the new result for Lc and plot properly with errors i.e. only say for enhancement of Lc/do</w:delText>
        </w:r>
      </w:del>
    </w:p>
    <w:p>
      <w:pPr>
        <w:pStyle w:val="Normal"/>
        <w:rPr>
          <w:del w:id="444" w:author="HGR" w:date="2010-04-07T21:49:00Z"/>
        </w:rPr>
      </w:pPr>
      <w:del w:id="443" w:author="HGR" w:date="2010-04-07T21:49:00Z">
        <w:r>
          <w:rPr/>
        </w:r>
      </w:del>
    </w:p>
    <w:p>
      <w:pPr>
        <w:pStyle w:val="Normal"/>
        <w:rPr>
          <w:del w:id="446" w:author="HGR" w:date="2010-04-07T21:49:00Z"/>
        </w:rPr>
      </w:pPr>
      <w:del w:id="445" w:author="HGR" w:date="2010-04-07T21:49:00Z">
        <w:r>
          <w:rPr/>
          <w:delText>-) point out other Charmed mesons that can be reco. Ds..</w:delText>
        </w:r>
      </w:del>
    </w:p>
    <w:p>
      <w:pPr>
        <w:pStyle w:val="Normal"/>
        <w:rPr>
          <w:del w:id="448" w:author="HGR" w:date="2010-04-07T21:49:00Z"/>
        </w:rPr>
      </w:pPr>
      <w:del w:id="447" w:author="HGR" w:date="2010-04-07T21:49:00Z">
        <w:r>
          <w:rPr/>
        </w:r>
      </w:del>
    </w:p>
    <w:p>
      <w:pPr>
        <w:pStyle w:val="Normal"/>
        <w:rPr>
          <w:del w:id="450" w:author="HGR" w:date="2010-04-07T21:49:00Z"/>
        </w:rPr>
      </w:pPr>
      <w:del w:id="449" w:author="HGR" w:date="2010-04-07T21:49:00Z">
        <w:r>
          <w:rPr/>
          <w:delText>2) Phenix:..</w:delText>
        </w:r>
      </w:del>
    </w:p>
    <w:p>
      <w:pPr>
        <w:pStyle w:val="Normal"/>
        <w:rPr>
          <w:del w:id="452" w:author="HGR" w:date="2010-04-07T21:49:00Z"/>
        </w:rPr>
      </w:pPr>
      <w:del w:id="451" w:author="HGR" w:date="2010-04-07T21:49:00Z">
        <w:r>
          <w:rPr/>
          <w:delText>- give our understanding of Phenix</w:delText>
        </w:r>
      </w:del>
    </w:p>
    <w:p>
      <w:pPr>
        <w:pStyle w:val="Normal"/>
        <w:rPr>
          <w:del w:id="455" w:author="HGR" w:date="2010-04-07T21:49:00Z"/>
        </w:rPr>
      </w:pPr>
      <w:del w:id="453" w:author="HGR" w:date="2010-04-07T21:49:00Z">
        <w:r>
          <w:rPr>
            <w:rFonts w:cs="Cambria"/>
          </w:rPr>
          <w:delText xml:space="preserve">   </w:delText>
        </w:r>
      </w:del>
      <w:del w:id="454" w:author="HGR" w:date="2010-04-07T21:49:00Z">
        <w:r>
          <w:rPr/>
          <w:delText>flow for electrons from Charm above 2 GeV/c</w:delText>
        </w:r>
      </w:del>
    </w:p>
    <w:p>
      <w:pPr>
        <w:pStyle w:val="Normal"/>
        <w:rPr>
          <w:del w:id="458" w:author="HGR" w:date="2010-04-07T21:49:00Z"/>
        </w:rPr>
      </w:pPr>
      <w:del w:id="456" w:author="HGR" w:date="2010-04-07T21:49:00Z">
        <w:r>
          <w:rPr>
            <w:rFonts w:cs="Cambria"/>
          </w:rPr>
          <w:delText xml:space="preserve">   </w:delText>
        </w:r>
      </w:del>
      <w:del w:id="457" w:author="HGR" w:date="2010-04-07T21:49:00Z">
        <w:r>
          <w:rPr/>
          <w:delText>c-b sep from electons, assuming pT shapes?</w:delText>
        </w:r>
      </w:del>
    </w:p>
    <w:p>
      <w:pPr>
        <w:pStyle w:val="Normal"/>
        <w:rPr>
          <w:del w:id="460" w:author="HGR" w:date="2010-04-07T21:49:00Z"/>
        </w:rPr>
      </w:pPr>
      <w:del w:id="459" w:author="HGR" w:date="2010-04-07T21:49:00Z">
        <w:r>
          <w:rPr/>
        </w:r>
      </w:del>
    </w:p>
    <w:p>
      <w:pPr>
        <w:pStyle w:val="Normal"/>
        <w:rPr>
          <w:del w:id="462" w:author="HGR" w:date="2010-04-07T21:49:00Z"/>
        </w:rPr>
      </w:pPr>
      <w:del w:id="461" w:author="HGR" w:date="2010-04-07T21:49:00Z">
        <w:r>
          <w:rPr/>
          <w:delText>Again stress that the ambiguity in not knowing the Do directly, and relying on electrons only. Point out that the Do spectraum shape is used in b-c seperation</w:delText>
        </w:r>
      </w:del>
    </w:p>
    <w:p>
      <w:pPr>
        <w:pStyle w:val="Normal"/>
        <w:rPr>
          <w:del w:id="464" w:author="HGR" w:date="2010-04-07T21:49:00Z"/>
        </w:rPr>
      </w:pPr>
      <w:del w:id="463" w:author="HGR" w:date="2010-04-07T21:49:00Z">
        <w:r>
          <w:rPr/>
        </w:r>
      </w:del>
    </w:p>
    <w:p>
      <w:pPr>
        <w:pStyle w:val="Normal"/>
        <w:rPr/>
      </w:pPr>
      <w:r>
        <w:rPr>
          <w:rFonts w:cs="TimesNewRomanPSMT"/>
        </w:rPr>
        <w:t xml:space="preserve">Update on </w:t>
      </w:r>
      <w:r>
        <w:rPr>
          <w:rFonts w:cs="TimesNewRomanPSMT" w:ascii="Symbol" w:hAnsi="Symbol"/>
        </w:rPr>
        <w:t>L</w:t>
      </w:r>
      <w:r>
        <w:rPr>
          <w:rFonts w:cs="TimesNewRomanPSMT"/>
          <w:vertAlign w:val="subscript"/>
        </w:rPr>
        <w:t>C</w:t>
      </w:r>
      <w:r>
        <w:rPr>
          <w:rFonts w:cs="TimesNewRomanPSMT"/>
        </w:rPr>
        <w:t xml:space="preserve"> Simulations</w:t>
      </w:r>
    </w:p>
    <w:p>
      <w:pPr>
        <w:pStyle w:val="Normal"/>
        <w:rPr>
          <w:rFonts w:cs="TimesNewRomanPSMT"/>
          <w:del w:id="466" w:author="HGR" w:date="2010-04-06T09:37:00Z"/>
        </w:rPr>
      </w:pPr>
      <w:del w:id="465" w:author="HGR" w:date="2010-04-06T09:37:00Z">
        <w:r>
          <w:rPr>
            <w:rFonts w:cs="TimesNewRomanPSMT"/>
          </w:rPr>
        </w:r>
      </w:del>
    </w:p>
    <w:p>
      <w:pPr>
        <w:pStyle w:val="Normal"/>
        <w:rPr>
          <w:ins w:id="468" w:author="HGR" w:date="2010-04-06T09:39:00Z"/>
        </w:rPr>
      </w:pPr>
      <w:del w:id="467" w:author="HGR" w:date="2010-04-06T09:37:00Z">
        <w:r>
          <w:rPr/>
          <w:br/>
        </w:r>
      </w:del>
      <w:r>
        <w:rPr/>
        <w:t xml:space="preserve">Since CDR we have increased statistics of our simulations, to allow for better optimization of cuts also in the </w:t>
      </w:r>
      <w:r>
        <w:rPr>
          <w:rFonts w:cs="TimesNewRomanPSMT" w:ascii="Symbol" w:hAnsi="Symbol"/>
        </w:rPr>
        <w:t>L</w:t>
      </w:r>
      <w:r>
        <w:rPr>
          <w:rFonts w:cs="TimesNewRomanPSMT"/>
          <w:vertAlign w:val="subscript"/>
        </w:rPr>
        <w:t>C</w:t>
      </w:r>
      <w:r>
        <w:rPr/>
        <w:t xml:space="preserve"> analysis. Despite these improvements, estimated errors in the 2-3 and 3-4 GeV/c p</w:t>
      </w:r>
      <w:r>
        <w:rPr>
          <w:vertAlign w:val="subscript"/>
        </w:rPr>
        <w:t>T</w:t>
      </w:r>
      <w:r>
        <w:rPr/>
        <w:t xml:space="preserve"> bins haven't changed significantly, showing robustness of our CDR estimates.</w:t>
      </w:r>
    </w:p>
    <w:p>
      <w:pPr>
        <w:pStyle w:val="Normal"/>
        <w:rPr>
          <w:ins w:id="471" w:author="HGR" w:date="2010-04-06T09:42:00Z"/>
        </w:rPr>
      </w:pPr>
      <w:del w:id="469" w:author="HGR" w:date="2010-04-06T09:42:00Z">
        <w:r>
          <w:rPr/>
          <w:br/>
        </w:r>
      </w:del>
      <w:del w:id="470" w:author="HGR" w:date="2010-04-06T09:39:00Z">
        <w:r>
          <w:rPr/>
          <w:br/>
        </w:r>
      </w:del>
      <w:r>
        <w:rPr/>
        <w:t>A significant improvement was achieved in the 4-5 GeV/c p</w:t>
      </w:r>
      <w:r>
        <w:rPr>
          <w:vertAlign w:val="subscript"/>
        </w:rPr>
        <w:t xml:space="preserve">T </w:t>
      </w:r>
      <w:r>
        <w:rPr/>
        <w:t xml:space="preserve">bin, where we didn't require full identification of daughter particles, which resulted in improvements in </w:t>
      </w:r>
      <w:r>
        <w:rPr>
          <w:rFonts w:cs="TimesNewRomanPSMT" w:ascii="Symbol" w:hAnsi="Symbol"/>
        </w:rPr>
        <w:t>L</w:t>
      </w:r>
      <w:r>
        <w:rPr>
          <w:rFonts w:cs="TimesNewRomanPSMT"/>
          <w:vertAlign w:val="subscript"/>
        </w:rPr>
        <w:t>C</w:t>
      </w:r>
      <w:r>
        <w:rPr/>
        <w:t xml:space="preserve"> reconstruction efficiency and (as background is modest in this higher p</w:t>
      </w:r>
      <w:r>
        <w:rPr>
          <w:vertAlign w:val="subscript"/>
        </w:rPr>
        <w:t>T</w:t>
      </w:r>
      <w:r>
        <w:rPr/>
        <w:t xml:space="preserve"> bin) increased the </w:t>
      </w:r>
      <w:r>
        <w:rPr>
          <w:rFonts w:cs="TimesNewRomanPSMT" w:ascii="Symbol" w:hAnsi="Symbol"/>
        </w:rPr>
        <w:t>L</w:t>
      </w:r>
      <w:r>
        <w:rPr>
          <w:rFonts w:cs="TimesNewRomanPSMT"/>
          <w:vertAlign w:val="subscript"/>
        </w:rPr>
        <w:t>C</w:t>
      </w:r>
      <w:r>
        <w:rPr/>
        <w:t xml:space="preserve"> signal significance.</w:t>
      </w:r>
    </w:p>
    <w:p>
      <w:pPr>
        <w:pStyle w:val="Normal"/>
        <w:rPr>
          <w:ins w:id="473" w:author="HGR" w:date="2010-04-06T09:43:00Z"/>
        </w:rPr>
      </w:pPr>
      <w:del w:id="472" w:author="HGR" w:date="2010-04-06T09:42:00Z">
        <w:r>
          <w:rPr/>
          <w:br/>
          <w:br/>
        </w:r>
      </w:del>
      <w:r>
        <w:rPr/>
        <w:t xml:space="preserve">Note that in the figure, the discrimination should be made between estimated errors and the 2 scenarios of </w:t>
      </w:r>
      <w:r>
        <w:rPr>
          <w:rFonts w:cs="TimesNewRomanPSMT" w:ascii="Symbol" w:hAnsi="Symbol"/>
        </w:rPr>
        <w:t>L</w:t>
      </w:r>
      <w:r>
        <w:rPr>
          <w:rFonts w:cs="TimesNewRomanPSMT"/>
          <w:vertAlign w:val="subscript"/>
        </w:rPr>
        <w:t>C</w:t>
      </w:r>
      <w:r>
        <w:rPr/>
        <w:t xml:space="preserve"> /D</w:t>
      </w:r>
      <w:r>
        <w:rPr>
          <w:vertAlign w:val="subscript"/>
        </w:rPr>
        <w:t>0</w:t>
      </w:r>
      <w:r>
        <w:rPr/>
        <w:t xml:space="preserve"> ratio - not between the two sets of estimated errors. The significance of this discrimination is in the range 2-4 sigma in the case of an enhanced ratio and about 4-6 sigma in the extreme case of no-enhancement.</w:t>
      </w:r>
    </w:p>
    <w:p>
      <w:pPr>
        <w:pStyle w:val="Normal"/>
        <w:rPr>
          <w:ins w:id="475" w:author="HGR" w:date="2010-04-06T09:36:00Z"/>
        </w:rPr>
      </w:pPr>
      <w:del w:id="474" w:author="HGR" w:date="2010-04-06T09:43:00Z">
        <w:r>
          <w:rPr/>
          <w:br/>
          <w:br/>
        </w:r>
      </w:del>
      <w:r>
        <w:rPr/>
        <w:t xml:space="preserve">Similar simulations and analysis of simulated data were conducted for the "thick" detector configuration. However, </w:t>
      </w:r>
      <w:r>
        <w:rPr>
          <w:rFonts w:cs="TimesNewRomanPSMT" w:ascii="Symbol" w:hAnsi="Symbol"/>
        </w:rPr>
        <w:t>L</w:t>
      </w:r>
      <w:r>
        <w:rPr>
          <w:rFonts w:cs="TimesNewRomanPSMT"/>
          <w:vertAlign w:val="subscript"/>
        </w:rPr>
        <w:t>C</w:t>
      </w:r>
      <w:r>
        <w:rPr/>
        <w:t xml:space="preserve"> /D</w:t>
      </w:r>
      <w:r>
        <w:rPr>
          <w:vertAlign w:val="superscript"/>
        </w:rPr>
        <w:t>0</w:t>
      </w:r>
      <w:r>
        <w:rPr/>
        <w:t xml:space="preserve"> measurement with similar errors turned out not to be feasible with reasonable statistics in the "thick" detector configuration.</w:t>
      </w:r>
    </w:p>
    <w:p>
      <w:pPr>
        <w:pStyle w:val="Normal"/>
        <w:rPr/>
      </w:pPr>
      <w:ins w:id="476" w:author="HGR" w:date="2010-04-06T09:40:00Z">
        <w:r>
          <w:rPr/>
          <w:t xml:space="preserve">In summary, we will be able to make a significant measurement of the </w:t>
        </w:r>
      </w:ins>
      <w:ins w:id="477" w:author="HGR" w:date="2010-04-06T09:44:00Z">
        <w:r>
          <w:rPr>
            <w:rFonts w:cs="TimesNewRomanPSMT" w:ascii="Symbol" w:hAnsi="Symbol"/>
          </w:rPr>
          <w:t>L</w:t>
        </w:r>
      </w:ins>
      <w:ins w:id="478" w:author="HGR" w:date="2010-04-06T09:44:00Z">
        <w:r>
          <w:rPr>
            <w:rFonts w:cs="TimesNewRomanPSMT"/>
            <w:vertAlign w:val="subscript"/>
          </w:rPr>
          <w:t>C</w:t>
        </w:r>
      </w:ins>
      <w:ins w:id="479" w:author="HGR" w:date="2010-04-06T09:44:00Z">
        <w:r>
          <w:rPr/>
          <w:t xml:space="preserve"> /D</w:t>
        </w:r>
      </w:ins>
      <w:ins w:id="480" w:author="HGR" w:date="2010-04-06T09:44:00Z">
        <w:r>
          <w:rPr>
            <w:vertAlign w:val="superscript"/>
          </w:rPr>
          <w:t>0</w:t>
        </w:r>
      </w:ins>
      <w:ins w:id="481" w:author="HGR" w:date="2010-04-06T09:44:00Z">
        <w:r>
          <w:rPr/>
          <w:t xml:space="preserve"> </w:t>
        </w:r>
      </w:ins>
      <w:ins w:id="482" w:author="HGR" w:date="2010-04-06T09:40:00Z">
        <w:r>
          <w:rPr/>
          <w:t>ratio only with the thin HFT configuration. This will not be possible with the thick detector configuration.</w:t>
        </w:r>
      </w:ins>
    </w:p>
    <w:p>
      <w:pPr>
        <w:pStyle w:val="Normal"/>
        <w:rPr>
          <w:i/>
          <w:i/>
        </w:rPr>
      </w:pPr>
      <w:r>
        <w:rPr>
          <w:i/>
        </w:rPr>
      </w:r>
    </w:p>
    <w:p>
      <w:pPr>
        <w:pStyle w:val="Caption"/>
        <w:keepNext w:val="true"/>
        <w:keepLines/>
        <w:jc w:val="center"/>
        <w:rPr/>
      </w:pPr>
      <w:del w:id="483" w:author="HGR" w:date="2010-04-06T09:49:00Z">
        <w:r>
          <w:drawing>
            <wp:anchor behindDoc="0" distT="0" distB="0" distL="114935" distR="114935" simplePos="0" locked="0" layoutInCell="1" allowOverlap="1" relativeHeight="0">
              <wp:simplePos x="0" y="0"/>
              <wp:positionH relativeFrom="column">
                <wp:posOffset>5080</wp:posOffset>
              </wp:positionH>
              <wp:positionV relativeFrom="paragraph">
                <wp:posOffset>2540</wp:posOffset>
              </wp:positionV>
              <wp:extent cx="5476240" cy="38912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476240" cy="3891280"/>
                      </a:xfrm>
                      <a:prstGeom prst="rect">
                        <a:avLst/>
                      </a:prstGeom>
                    </pic:spPr>
                  </pic:pic>
                </a:graphicData>
              </a:graphic>
            </wp:anchor>
          </w:drawing>
        </w:r>
      </w:del>
      <w:del w:id="484" w:author="HGR" w:date="2010-04-06T09:49:00Z">
        <w:r>
          <w:rPr/>
          <w:drawing>
            <wp:inline distT="0" distB="0" distL="0" distR="0">
              <wp:extent cx="5478145" cy="3891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5478145" cy="3891280"/>
                      </a:xfrm>
                      <a:prstGeom prst="rect">
                        <a:avLst/>
                      </a:prstGeom>
                    </pic:spPr>
                  </pic:pic>
                </a:graphicData>
              </a:graphic>
            </wp:inline>
          </w:drawing>
        </w:r>
      </w:del>
      <w:r>
        <w:rPr/>
        <w:t xml:space="preserve">Figure </w:t>
      </w:r>
      <w:r>
        <w:rPr/>
        <w:fldChar w:fldCharType="begin"/>
      </w:r>
      <w:r>
        <w:rPr/>
        <w:instrText xml:space="preserve"> SEQ Figure \* ARABIC </w:instrText>
      </w:r>
      <w:r>
        <w:rPr/>
        <w:fldChar w:fldCharType="separate"/>
      </w:r>
      <w:r>
        <w:rPr/>
        <w:t>5</w:t>
      </w:r>
      <w:r>
        <w:rPr/>
        <w:fldChar w:fldCharType="end"/>
      </w:r>
      <w:ins w:id="485" w:author="HGR" w:date="2010-04-06T09:46:00Z">
        <w:r>
          <w:rPr/>
          <w:t xml:space="preserve">: </w:t>
        </w:r>
      </w:ins>
      <w:r>
        <w:rPr/>
        <w:t xml:space="preserve"> Ratio of </w:t>
      </w:r>
      <w:ins w:id="486" w:author="HGR" w:date="2010-04-06T09:47:00Z">
        <w:r>
          <w:rPr>
            <w:rFonts w:cs="TimesNewRomanPSMT" w:ascii="Symbol" w:hAnsi="Symbol"/>
          </w:rPr>
          <w:t>L</w:t>
        </w:r>
      </w:ins>
      <w:ins w:id="487" w:author="HGR" w:date="2010-04-06T09:47:00Z">
        <w:r>
          <w:rPr>
            <w:rFonts w:cs="TimesNewRomanPSMT"/>
            <w:vertAlign w:val="subscript"/>
          </w:rPr>
          <w:t>C</w:t>
        </w:r>
      </w:ins>
      <w:ins w:id="488" w:author="HGR" w:date="2010-04-06T09:47:00Z">
        <w:r>
          <w:rPr/>
          <w:t xml:space="preserve"> </w:t>
        </w:r>
      </w:ins>
      <w:del w:id="489" w:author="HGR" w:date="2010-04-06T09:47:00Z">
        <w:r>
          <w:rPr>
            <w:rFonts w:cs="Times New Roman"/>
          </w:rPr>
          <w:delText>L</w:delText>
        </w:r>
      </w:del>
      <w:del w:id="490" w:author="HGR" w:date="2010-04-06T09:47:00Z">
        <w:r>
          <w:rPr>
            <w:rFonts w:cs="Times New Roman"/>
            <w:position w:val="0"/>
            <w:sz w:val="20"/>
            <w:vertAlign w:val="baseline"/>
          </w:rPr>
          <w:delText>C</w:delText>
        </w:r>
      </w:del>
      <w:del w:id="491" w:author="HGR" w:date="2010-04-06T09:47:00Z">
        <w:r>
          <w:rPr/>
          <w:delText xml:space="preserve"> </w:delText>
        </w:r>
      </w:del>
      <w:r>
        <w:rPr/>
        <w:t>to D</w:t>
      </w:r>
      <w:r>
        <w:rPr>
          <w:vertAlign w:val="superscript"/>
        </w:rPr>
        <w:t>0</w:t>
      </w:r>
      <w:r>
        <w:rPr/>
        <w:t xml:space="preserve"> meson</w:t>
      </w:r>
      <w:ins w:id="492" w:author="HGR" w:date="2010-04-06T09:46:00Z">
        <w:r>
          <w:rPr/>
          <w:t xml:space="preserve"> production</w:t>
        </w:r>
      </w:ins>
      <w:r>
        <w:rPr/>
        <w:t>.</w:t>
      </w:r>
    </w:p>
    <w:p>
      <w:pPr>
        <w:pStyle w:val="Normal"/>
        <w:rPr/>
      </w:pPr>
      <w:r>
        <w:rPr/>
      </w:r>
    </w:p>
    <w:p>
      <w:pPr>
        <w:pStyle w:val="Normal"/>
        <w:numPr>
          <w:ilvl w:val="0"/>
          <w:numId w:val="0"/>
        </w:numPr>
        <w:outlineLvl w:val="0"/>
        <w:rPr>
          <w:b/>
          <w:b/>
          <w:ins w:id="494" w:author="HGR" w:date="2010-04-08T16:33:00Z"/>
        </w:rPr>
      </w:pPr>
      <w:ins w:id="493" w:author="HGR" w:date="2010-04-08T16:33:00Z">
        <w:r>
          <w:rPr>
            <w:b/>
          </w:rPr>
          <w:t>Appendix:</w:t>
        </w:r>
      </w:ins>
    </w:p>
    <w:p>
      <w:pPr>
        <w:pStyle w:val="Normal"/>
        <w:rPr>
          <w:b/>
          <w:b/>
          <w:i/>
          <w:i/>
          <w:ins w:id="496" w:author="HGR" w:date="2010-04-08T16:33:00Z"/>
        </w:rPr>
      </w:pPr>
      <w:ins w:id="495" w:author="HGR" w:date="2010-04-08T16:33:00Z">
        <w:r>
          <w:rPr>
            <w:b/>
            <w:i/>
          </w:rPr>
        </w:r>
      </w:ins>
    </w:p>
    <w:p>
      <w:pPr>
        <w:pStyle w:val="Normal"/>
        <w:rPr>
          <w:ins w:id="513" w:author="HGR" w:date="2010-04-08T16:48:00Z"/>
        </w:rPr>
      </w:pPr>
      <w:ins w:id="497" w:author="HGR" w:date="2010-04-08T16:39:00Z">
        <w:r>
          <w:rPr>
            <w:i w:val="false"/>
          </w:rPr>
          <w:t>We</w:t>
        </w:r>
      </w:ins>
      <w:ins w:id="498" w:author="HGR" w:date="2010-04-08T16:41:00Z">
        <w:r>
          <w:rPr/>
          <w:t xml:space="preserve"> also</w:t>
        </w:r>
      </w:ins>
      <w:ins w:id="499" w:author="HGR" w:date="2010-04-08T16:39:00Z">
        <w:r>
          <w:rPr>
            <w:i w:val="false"/>
          </w:rPr>
          <w:t xml:space="preserve"> have performed </w:t>
        </w:r>
      </w:ins>
      <w:ins w:id="500" w:author="HGR" w:date="2010-04-08T16:39:00Z">
        <w:r>
          <w:rPr/>
          <w:t>simulations of the significance of D</w:t>
        </w:r>
      </w:ins>
      <w:ins w:id="501" w:author="HGR" w:date="2010-04-08T16:39:00Z">
        <w:r>
          <w:rPr>
            <w:vertAlign w:val="superscript"/>
          </w:rPr>
          <w:t>0</w:t>
        </w:r>
      </w:ins>
      <w:ins w:id="502" w:author="HGR" w:date="2010-04-08T16:39:00Z">
        <w:r>
          <w:rPr/>
          <w:t xml:space="preserve"> spectra </w:t>
        </w:r>
      </w:ins>
      <w:ins w:id="503" w:author="HGR" w:date="2010-04-08T16:41:00Z">
        <w:r>
          <w:rPr/>
          <w:t xml:space="preserve">for the case where we use the PHENIX hybrid technology instead of the HFT pixel technology. We did not change the detector thickness or </w:t>
        </w:r>
      </w:ins>
      <w:ins w:id="504" w:author="HGR" w:date="2010-04-08T16:43:00Z">
        <w:r>
          <w:rPr/>
          <w:t xml:space="preserve">the </w:t>
        </w:r>
      </w:ins>
      <w:ins w:id="505" w:author="HGR" w:date="2010-04-08T16:41:00Z">
        <w:r>
          <w:rPr/>
          <w:t xml:space="preserve">geometrical acceptance. </w:t>
        </w:r>
      </w:ins>
      <w:ins w:id="506" w:author="HGR" w:date="2010-04-08T16:45:00Z">
        <w:r>
          <w:rPr/>
          <w:fldChar w:fldCharType="begin"/>
        </w:r>
        <w:r>
          <w:rPr/>
          <w:instrText xml:space="preserve"> REF _Ref132364433 \h </w:instrText>
        </w:r>
        <w:r>
          <w:rPr/>
          <w:fldChar w:fldCharType="separate"/>
        </w:r>
        <w:r>
          <w:rPr/>
          <w:t>Figure 6</w:t>
        </w:r>
        <w:r>
          <w:rPr/>
          <w:fldChar w:fldCharType="end"/>
        </w:r>
      </w:ins>
      <w:ins w:id="507" w:author="HGR" w:date="2010-04-08T16:45:00Z">
        <w:r>
          <w:rPr/>
          <w:t xml:space="preserve"> shows the ratio of significance for pixel versus hybrid technology as a function of pT.</w:t>
        </w:r>
      </w:ins>
      <w:ins w:id="508" w:author="HGR" w:date="2010-04-08T16:47:00Z">
        <w:r>
          <w:rPr/>
          <w:t xml:space="preserve"> For a given number of events the significance of a HFT measurement is about a factor of 10 better. This means that in order to achieve the same significance as STAR, PHENIX has to acquire a factor of hundred more events.</w:t>
        </w:r>
      </w:ins>
      <w:ins w:id="509" w:author="Spyridon Margetis" w:date="2010-04-09T08:18:00Z">
        <w:r>
          <w:rPr/>
          <w:t xml:space="preserve"> Important factors, like partial </w:t>
        </w:r>
      </w:ins>
      <w:ins w:id="510" w:author="HGR" w:date="2010-04-08T16:48:00Z">
        <w:del w:id="511" w:author="Spyridon Margetis" w:date="2010-04-09T08:18:00Z">
          <w:r>
            <w:rPr/>
            <w:delText>a</w:delText>
          </w:r>
        </w:del>
      </w:ins>
      <w:ins w:id="512" w:author="HGR" w:date="2010-04-08T16:48:00Z">
        <w:r>
          <w:rPr/>
          <w:t>Acceptance has not yet been factored in into this estimate.</w:t>
        </w:r>
      </w:ins>
    </w:p>
    <w:p>
      <w:pPr>
        <w:pStyle w:val="Normal"/>
        <w:rPr>
          <w:ins w:id="515" w:author="HGR" w:date="2010-04-08T16:33:00Z"/>
        </w:rPr>
      </w:pPr>
      <w:ins w:id="514" w:author="HGR" w:date="2010-04-08T16:33:00Z">
        <w:r>
          <w:rPr/>
        </w:r>
      </w:ins>
    </w:p>
    <w:p>
      <w:pPr>
        <w:pStyle w:val="Normal"/>
        <w:rPr>
          <w:ins w:id="517" w:author="HGR" w:date="2010-04-08T16:33:00Z"/>
        </w:rPr>
      </w:pPr>
      <w:ins w:id="516" w:author="HGR" w:date="2010-04-08T16:33:00Z">
        <w:r>
          <w:rPr/>
          <w:drawing>
            <wp:inline distT="0" distB="0" distL="0" distR="0">
              <wp:extent cx="5481320" cy="3932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5481320" cy="3932555"/>
                      </a:xfrm>
                      <a:prstGeom prst="rect">
                        <a:avLst/>
                      </a:prstGeom>
                    </pic:spPr>
                  </pic:pic>
                </a:graphicData>
              </a:graphic>
            </wp:inline>
          </w:drawing>
        </w:r>
      </w:ins>
    </w:p>
    <w:p>
      <w:pPr>
        <w:pStyle w:val="Caption"/>
        <w:rPr>
          <w:ins w:id="521" w:author="HGR" w:date="2010-04-08T16:33:00Z"/>
        </w:rPr>
      </w:pPr>
      <w:ins w:id="518" w:author="HGR" w:date="2010-04-08T16:37:00Z">
        <w:bookmarkStart w:id="5" w:name="_Ref132364433"/>
        <w:r>
          <w:rPr/>
          <w:t xml:space="preserve">Figure </w:t>
        </w:r>
      </w:ins>
      <w:ins w:id="519" w:author="HGR" w:date="2010-04-08T16:37:00Z">
        <w:r>
          <w:rPr/>
          <w:fldChar w:fldCharType="begin"/>
        </w:r>
        <w:r>
          <w:rPr/>
          <w:instrText xml:space="preserve"> SEQ Figure \* ARABIC </w:instrText>
        </w:r>
        <w:r>
          <w:rPr/>
          <w:fldChar w:fldCharType="separate"/>
        </w:r>
        <w:r>
          <w:rPr/>
          <w:t>6</w:t>
        </w:r>
        <w:r>
          <w:rPr/>
          <w:fldChar w:fldCharType="end"/>
        </w:r>
      </w:ins>
      <w:ins w:id="520" w:author="HGR" w:date="2010-04-08T16:37:00Z">
        <w:bookmarkEnd w:id="5"/>
        <w:r>
          <w:rPr/>
          <w:t>:  Gain in significance by using HFT PXL technology versus PHENIX hybrid technology.</w:t>
        </w:r>
      </w:ins>
    </w:p>
    <w:p>
      <w:pPr>
        <w:pStyle w:val="Normal"/>
        <w:rPr>
          <w:i/>
          <w:i/>
        </w:rPr>
      </w:pPr>
      <w:r>
        <w:rPr>
          <w:i/>
        </w:rPr>
      </w:r>
    </w:p>
    <w:p>
      <w:pPr>
        <w:pStyle w:val="Normal"/>
        <w:numPr>
          <w:ilvl w:val="0"/>
          <w:numId w:val="0"/>
        </w:numPr>
        <w:outlineLvl w:val="0"/>
        <w:rPr/>
      </w:pPr>
      <w:r>
        <w:rPr>
          <w:b/>
        </w:rPr>
        <w:t>References:</w:t>
      </w:r>
    </w:p>
    <w:p>
      <w:pPr>
        <w:pStyle w:val="Normal"/>
        <w:spacing w:before="0" w:after="120"/>
        <w:rPr>
          <w:b/>
          <w:b/>
        </w:rPr>
      </w:pPr>
      <w:r>
        <w:rPr>
          <w:b/>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V. Greco, C.M. Ko and R. Rapp, Phys. Lett. B 595 (2004) 202</w:t>
      </w:r>
    </w:p>
  </w:endnote>
  <w:endnote w:id="3">
    <w:p>
      <w:pPr>
        <w:pStyle w:val="Endnote"/>
        <w:spacing w:before="0" w:after="120"/>
        <w:rPr/>
      </w:pPr>
      <w:r>
        <w:rPr>
          <w:rStyle w:val="EndnoteCharacters"/>
        </w:rPr>
        <w:endnoteRef/>
      </w:r>
      <w:r>
        <w:rPr/>
        <w:t xml:space="preserve"> </w:t>
      </w:r>
      <w:r>
        <w:rPr/>
        <w:t>Coalescence refs</w:t>
      </w:r>
    </w:p>
  </w:endnote>
  <w:endnote w:id="4">
    <w:p>
      <w:pPr>
        <w:pStyle w:val="Endnote"/>
        <w:spacing w:before="0" w:after="120"/>
        <w:rPr/>
      </w:pPr>
      <w:r>
        <w:rPr>
          <w:rStyle w:val="EndnoteCharacters"/>
        </w:rPr>
        <w:endnoteRef/>
      </w:r>
      <w:r>
        <w:rPr/>
        <w:t xml:space="preserve"> </w:t>
      </w:r>
      <w:r>
        <w:rPr/>
        <w:t>G.D. Moore and D. Teaney, Phys. Rev. C 71, (2005) 064904</w:t>
      </w:r>
    </w:p>
  </w:endnote>
  <w:endnote w:id="5">
    <w:p>
      <w:pPr>
        <w:pStyle w:val="Endnote"/>
        <w:spacing w:before="0" w:after="120"/>
        <w:rPr/>
      </w:pPr>
      <w:r>
        <w:rPr>
          <w:rStyle w:val="EndnoteCharacters"/>
        </w:rPr>
        <w:endnoteRef/>
      </w:r>
      <w:r>
        <w:rPr/>
        <w:t xml:space="preserve"> </w:t>
      </w:r>
      <w:r>
        <w:rPr/>
        <w:t>W. Zajc, private communication</w:t>
      </w:r>
    </w:p>
  </w:endnote>
  <w:endnote w:id="6">
    <w:p>
      <w:pPr>
        <w:pStyle w:val="Endnote"/>
        <w:rPr>
          <w:ins w:id="525" w:author="Spyridon Margetis" w:date="2010-04-09T05:00:00Z"/>
        </w:rPr>
      </w:pPr>
      <w:ins w:id="522" w:author="Spyridon Margetis" w:date="2010-04-09T05:00:00Z">
        <w:r>
          <w:rPr>
            <w:rStyle w:val="EndnoteCharacters"/>
          </w:rPr>
          <w:endnoteRef/>
        </w:r>
      </w:ins>
      <w:ins w:id="523" w:author="Spyridon Margetis" w:date="2010-04-09T05:00:00Z">
        <w:r>
          <w:rPr/>
          <w:t xml:space="preserve"> </w:t>
        </w:r>
      </w:ins>
      <w:ins w:id="524" w:author="Spyridon Margetis" w:date="2010-04-09T05:00:00Z">
        <w:r>
          <w:rPr/>
          <w:t>STAR publication</w:t>
        </w:r>
      </w:ins>
    </w:p>
    <w:p>
      <w:pPr>
        <w:pStyle w:val="Endnote"/>
        <w:rPr>
          <w:ins w:id="533" w:author="Spyridon Margetis" w:date="2010-04-09T07:58:00Z"/>
        </w:rPr>
      </w:pPr>
      <w:ins w:id="526" w:author="HGR" w:date="2010-04-07T21:08:00Z">
        <w:del w:id="527" w:author="Spyridon Margetis" w:date="2010-04-09T05:00:00Z">
          <w:r>
            <w:rPr>
              <w:rStyle w:val="EndnoteCharacters"/>
            </w:rPr>
            <w:delText>?</w:delText>
          </w:r>
        </w:del>
      </w:ins>
      <w:ins w:id="528" w:author="Spyridon Margetis" w:date="2010-04-09T05:00:00Z">
        <w:r>
          <w:rPr>
            <w:rStyle w:val="EndnoteCharacters"/>
          </w:rPr>
          <w:t>6</w:t>
        </w:r>
      </w:ins>
      <w:ins w:id="529" w:author="HGR" w:date="2010-04-07T21:08:00Z">
        <w:r>
          <w:rPr/>
          <w:t xml:space="preserve"> </w:t>
        </w:r>
      </w:ins>
      <w:ins w:id="530" w:author="HGR" w:date="2010-04-07T21:08:00Z">
        <w:del w:id="531" w:author="Spyridon Margetis" w:date="2010-04-09T05:01:00Z">
          <w:r>
            <w:rPr/>
            <w:delText>STAR publication</w:delText>
          </w:r>
        </w:del>
      </w:ins>
      <w:ins w:id="532" w:author="Spyridon Margetis" w:date="2010-04-09T05:01:00Z">
        <w:r>
          <w:rPr/>
          <w:t>PHENIX Silicon Vertex Upgrade Review, June 2, 2009</w:t>
        </w:r>
      </w:ins>
    </w:p>
    <w:p>
      <w:pPr>
        <w:pStyle w:val="Endnote"/>
        <w:rPr>
          <w:ins w:id="536" w:author="Spyridon Margetis" w:date="2010-04-09T07:58:00Z"/>
        </w:rPr>
      </w:pPr>
      <w:ins w:id="534" w:author="Spyridon Margetis" w:date="2010-04-09T07:58:00Z">
        <w:r>
          <w:rPr>
            <w:rStyle w:val="EndnoteCharacters"/>
          </w:rPr>
          <w:t>7</w:t>
        </w:r>
      </w:ins>
      <w:ins w:id="535" w:author="Spyridon Margetis" w:date="2010-04-09T07:58:00Z">
        <w:r>
          <w:rPr/>
          <w:t xml:space="preserve"> ‘Answers to Questions’ by H. Wieman, CD1 review</w:t>
        </w:r>
      </w:ins>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rPr>
        <w:sz w:val="32"/>
      </w:rPr>
    </w:lvl>
    <w:lvl w:ilvl="1">
      <w:start w:val="1"/>
      <w:pStyle w:val="Heading2"/>
      <w:numFmt w:val="decimal"/>
      <w:lvlText w:val="%1.%2."/>
      <w:lvlJc w:val="left"/>
      <w:pPr>
        <w:tabs>
          <w:tab w:val="num" w:pos="1080"/>
        </w:tabs>
        <w:ind w:left="432" w:hanging="432"/>
      </w:pPr>
      <w:rPr/>
    </w:lvl>
    <w:lvl w:ilvl="2">
      <w:start w:val="1"/>
      <w:numFmt w:val="decimal"/>
      <w:lvlText w:val="%1.%2.%3."/>
      <w:lvlJc w:val="left"/>
      <w:pPr>
        <w:tabs>
          <w:tab w:val="num" w:pos="864"/>
        </w:tabs>
        <w:ind w:left="864" w:hanging="504"/>
      </w:pPr>
      <w:rPr/>
    </w:lvl>
    <w:lvl w:ilvl="3">
      <w:start w:val="0"/>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Cambria" w:cs="Times New Roman"/>
      <w:color w:val="auto"/>
      <w:sz w:val="24"/>
      <w:szCs w:val="24"/>
      <w:lang w:val="en-US" w:bidi="ar-SA" w:eastAsia="zh-CN"/>
    </w:rPr>
  </w:style>
  <w:style w:type="paragraph" w:styleId="Heading1">
    <w:name w:val="Heading 1"/>
    <w:basedOn w:val="Default"/>
    <w:next w:val="Default"/>
    <w:qFormat/>
    <w:pPr>
      <w:keepNext w:val="true"/>
      <w:numPr>
        <w:ilvl w:val="0"/>
        <w:numId w:val="1"/>
      </w:numPr>
      <w:spacing w:before="600" w:after="240"/>
      <w:ind w:left="360" w:hanging="0"/>
      <w:outlineLvl w:val="0"/>
    </w:pPr>
    <w:rPr>
      <w:b/>
      <w:kern w:val="2"/>
      <w:sz w:val="32"/>
      <w:szCs w:val="32"/>
    </w:rPr>
  </w:style>
  <w:style w:type="paragraph" w:styleId="Heading2">
    <w:name w:val="Heading 2"/>
    <w:basedOn w:val="Default"/>
    <w:next w:val="Default"/>
    <w:qFormat/>
    <w:pPr>
      <w:keepNext w:val="true"/>
      <w:numPr>
        <w:ilvl w:val="1"/>
        <w:numId w:val="1"/>
      </w:numPr>
      <w:spacing w:before="360" w:after="180"/>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w:hAnsi="Times" w:eastAsia="Times New Roman" w:cs="Times"/>
      <w:b/>
      <w:kern w:val="2"/>
      <w:sz w:val="32"/>
      <w:szCs w:val="32"/>
    </w:rPr>
  </w:style>
  <w:style w:type="character" w:styleId="Heading2Char">
    <w:name w:val="Heading 2 Char"/>
    <w:basedOn w:val="DefaultParagraphFont"/>
    <w:qFormat/>
    <w:rPr>
      <w:rFonts w:ascii="Times" w:hAnsi="Times" w:eastAsia="Times New Roman" w:cs="Times"/>
      <w:b/>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left" w:pos="720" w:leader="none"/>
      </w:tabs>
      <w:suppressAutoHyphens w:val="true"/>
      <w:bidi w:val="0"/>
      <w:spacing w:before="60" w:after="60"/>
      <w:jc w:val="both"/>
    </w:pPr>
    <w:rPr>
      <w:rFonts w:ascii="Times" w:hAnsi="Times" w:eastAsia="Times New Roman" w:cs="Times"/>
      <w:color w:val="auto"/>
      <w:sz w:val="24"/>
      <w:szCs w:val="24"/>
      <w:lang w:val="en-US" w:bidi="ar-SA" w:eastAsia="zh-CN"/>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Default1">
    <w:name w:val="default"/>
    <w:basedOn w:val="Normal"/>
    <w:qFormat/>
    <w:pPr>
      <w:autoSpaceDE w:val="false"/>
    </w:pPr>
    <w:rPr>
      <w:rFonts w:ascii="Times" w:hAnsi="Times" w:eastAsia="MS Mincho;ＭＳ 明朝" w:cs="Times"/>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19:00Z</dcterms:created>
  <dc:creator>flemming videbaek</dc:creator>
  <dc:description/>
  <cp:keywords/>
  <dc:language>en-US</dc:language>
  <cp:lastModifiedBy>Spyridon Margetis</cp:lastModifiedBy>
  <cp:lastPrinted>2010-04-09T08:19:00Z</cp:lastPrinted>
  <dcterms:modified xsi:type="dcterms:W3CDTF">2010-04-09T12:20:00Z</dcterms:modified>
  <cp:revision>3</cp:revision>
  <dc:subject/>
  <dc:title/>
</cp:coreProperties>
</file>