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60" w:after="60"/>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center"/>
        <w:rPr>
          <w:rFonts w:cs="TimesNewRomanPSMT"/>
          <w:b/>
          <w:b/>
          <w:sz w:val="48"/>
        </w:rPr>
      </w:pPr>
      <w:r>
        <w:rPr>
          <w:rFonts w:cs="TimesNewRomanPSMT"/>
          <w:b/>
          <w:sz w:val="48"/>
        </w:rPr>
        <w:t>STAR Heavy Flavor Tracker (HFT)</w:t>
      </w:r>
    </w:p>
    <w:p>
      <w:pPr>
        <w:pStyle w:val="Default"/>
        <w:jc w:val="center"/>
        <w:rPr>
          <w:rFonts w:cs="TimesNewRomanPSMT"/>
          <w:b/>
          <w:b/>
          <w:sz w:val="48"/>
        </w:rPr>
      </w:pPr>
      <w:r>
        <w:rPr>
          <w:rFonts w:cs="TimesNewRomanPSMT"/>
          <w:b/>
          <w:sz w:val="48"/>
        </w:rPr>
      </w:r>
    </w:p>
    <w:p>
      <w:pPr>
        <w:pStyle w:val="Default"/>
        <w:jc w:val="center"/>
        <w:rPr/>
      </w:pPr>
      <w:r>
        <w:rPr>
          <w:rFonts w:cs="TimesNewRomanPSMT"/>
          <w:b/>
          <w:sz w:val="48"/>
        </w:rPr>
        <w:t>Response to CD-1 Physics Questions</w:t>
      </w:r>
    </w:p>
    <w:p>
      <w:pPr>
        <w:pStyle w:val="Default"/>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center"/>
        <w:rPr>
          <w:rFonts w:cs="TimesNewRomanPSMT"/>
          <w:b/>
          <w:b/>
          <w:sz w:val="44"/>
        </w:rPr>
      </w:pPr>
      <w:r>
        <w:rPr>
          <w:rFonts w:cs="TimesNewRomanPSMT"/>
          <w:b/>
          <w:sz w:val="44"/>
        </w:rPr>
      </w:r>
    </w:p>
    <w:p>
      <w:pPr>
        <w:pStyle w:val="Default"/>
        <w:jc w:val="left"/>
        <w:rPr>
          <w:rFonts w:cs="TimesNewRomanPSMT"/>
          <w:b/>
          <w:b/>
          <w:sz w:val="44"/>
        </w:rPr>
      </w:pPr>
      <w:r>
        <w:rPr>
          <w:rFonts w:cs="TimesNewRomanPSMT"/>
          <w:b/>
          <w:sz w:val="32"/>
        </w:rPr>
        <w:fldChar w:fldCharType="begin"/>
      </w:r>
      <w:r>
        <w:rPr>
          <w:sz w:val="32"/>
          <w:b/>
          <w:rFonts w:cs="TimesNewRomanPSMT"/>
        </w:rPr>
        <w:instrText xml:space="preserve"> DATE \@"MMMM\ d', 'yyyy" </w:instrText>
      </w:r>
      <w:r>
        <w:rPr>
          <w:sz w:val="32"/>
          <w:b/>
          <w:rFonts w:cs="TimesNewRomanPSMT"/>
        </w:rPr>
        <w:fldChar w:fldCharType="separate"/>
      </w:r>
      <w:r>
        <w:rPr>
          <w:sz w:val="32"/>
          <w:b/>
          <w:rFonts w:cs="TimesNewRomanPSMT"/>
        </w:rPr>
        <w:t>July 28, 2026</w:t>
      </w:r>
      <w:r>
        <w:rPr>
          <w:sz w:val="32"/>
          <w:b/>
          <w:rFonts w:cs="TimesNewRomanPSMT"/>
        </w:rPr>
        <w:fldChar w:fldCharType="end"/>
      </w:r>
    </w:p>
    <w:p>
      <w:pPr>
        <w:pStyle w:val="Default"/>
        <w:rPr>
          <w:rFonts w:cs="TimesNewRomanPSMT"/>
          <w:b/>
          <w:b/>
          <w:sz w:val="44"/>
        </w:rPr>
      </w:pPr>
      <w:r>
        <w:rPr>
          <w:rFonts w:cs="TimesNewRomanPSMT"/>
          <w:b/>
          <w:sz w:val="44"/>
        </w:rPr>
      </w:r>
      <w:r>
        <w:br w:type="page"/>
      </w:r>
    </w:p>
    <w:p>
      <w:pPr>
        <w:pStyle w:val="Heading1"/>
        <w:ind w:left="360" w:hanging="0"/>
        <w:rPr>
          <w:rFonts w:cs="TimesNewRomanPSMT"/>
        </w:rPr>
      </w:pPr>
      <w:r>
        <w:rPr>
          <w:rFonts w:cs="TimesNewRomanPSMT"/>
        </w:rPr>
        <w:t>Introduction</w:t>
      </w:r>
    </w:p>
    <w:p>
      <w:pPr>
        <w:pStyle w:val="Normal"/>
        <w:widowControl w:val="false"/>
        <w:autoSpaceDE w:val="false"/>
        <w:rPr>
          <w:rFonts w:ascii="Times New Roman" w:hAnsi="Times New Roman" w:cs="Helvetica"/>
          <w:sz w:val="20"/>
        </w:rPr>
      </w:pPr>
      <w:r>
        <w:rPr>
          <w:rFonts w:cs="Helvetica" w:ascii="Times" w:hAnsi="Times"/>
        </w:rPr>
        <w:t>This report is written in response to the questions raised in the DOE document “ Report on the Technical, Cost, Schedule and Management Review of the STAR Heavy Flavor Tracker". This review took place at Brookhaven National Laboratory in November 12-13, 2009, and is referred to here as the CD-1 review.</w:t>
      </w:r>
    </w:p>
    <w:p>
      <w:pPr>
        <w:pStyle w:val="Default"/>
        <w:rPr/>
      </w:pPr>
      <w:r>
        <w:rPr/>
        <w:t>In the first part we describe the simulations that have been performed since the review and then address all the relevant questions.</w:t>
      </w:r>
    </w:p>
    <w:p>
      <w:pPr>
        <w:pStyle w:val="Default"/>
        <w:rPr/>
      </w:pPr>
      <w:r>
        <w:rPr/>
        <w:t>In the Appendix we present simulations where we compare the significance of D</w:t>
      </w:r>
      <w:r>
        <w:rPr>
          <w:vertAlign w:val="superscript"/>
        </w:rPr>
        <w:t>0</w:t>
      </w:r>
      <w:r>
        <w:rPr/>
        <w:t xml:space="preserve"> measurements when using HFT pixel technology versus PHENIX hybrid technology. </w:t>
      </w:r>
    </w:p>
    <w:p>
      <w:pPr>
        <w:pStyle w:val="Heading1"/>
        <w:ind w:left="360" w:hanging="0"/>
        <w:rPr/>
      </w:pPr>
      <w:r>
        <w:rPr/>
        <w:t>New HFT Simulations</w:t>
      </w:r>
    </w:p>
    <w:p>
      <w:pPr>
        <w:pStyle w:val="Default1"/>
        <w:rPr/>
      </w:pPr>
      <w:r>
        <w:rPr/>
        <w:t>The CD-1 questions emphasize the impact on physics of the HFT design parameters, especially in the low p</w:t>
      </w:r>
      <w:r>
        <w:rPr>
          <w:vertAlign w:val="subscript"/>
        </w:rPr>
        <w:t>T</w:t>
      </w:r>
      <w:r>
        <w:rPr/>
        <w:t xml:space="preserve"> region that is very sensitive to detector thickness. In this report we study the impact of increasing the mass of the first layer of the PXL detector from a value of 0.32 % of a radiation length (X</w:t>
      </w:r>
      <w:r>
        <w:rPr>
          <w:vertAlign w:val="subscript"/>
        </w:rPr>
        <w:t>0</w:t>
      </w:r>
      <w:r>
        <w:rPr/>
        <w:t>) (thin configuration) to a value of 0.62 % X</w:t>
      </w:r>
      <w:r>
        <w:rPr>
          <w:vertAlign w:val="subscript"/>
        </w:rPr>
        <w:t>0</w:t>
      </w:r>
      <w:r>
        <w:rPr/>
        <w:t xml:space="preserve"> (thick configuration), and of increasing the internal stability from 20 </w:t>
      </w:r>
      <w:r>
        <w:rPr>
          <w:rFonts w:cs="Symbol" w:ascii="Symbol" w:hAnsi="Symbol"/>
        </w:rPr>
        <w:t>m</w:t>
      </w:r>
      <w:r>
        <w:rPr/>
        <w:t xml:space="preserve">m (design value) to 30 </w:t>
      </w:r>
      <w:r>
        <w:rPr>
          <w:rFonts w:cs="Symbol" w:ascii="Symbol" w:hAnsi="Symbol"/>
        </w:rPr>
        <w:t>m</w:t>
      </w:r>
      <w:r>
        <w:rPr/>
        <w:t>m (CD-4 parameter). The thickness of the “thin” configuration is close to the present design parameter of 0.37% X</w:t>
      </w:r>
      <w:r>
        <w:rPr>
          <w:vertAlign w:val="subscript"/>
        </w:rPr>
        <w:t>0</w:t>
      </w:r>
      <w:r>
        <w:rPr/>
        <w:t xml:space="preserve">, while the value for the “thick” configuration is close to what could be achieved by using Cu cables for the PXL readout and is also close to the CD-4 parameter for the thickness of the first pixel layer.    </w:t>
      </w:r>
    </w:p>
    <w:p>
      <w:pPr>
        <w:pStyle w:val="Default1"/>
        <w:rPr/>
      </w:pPr>
      <w:r>
        <w:rPr/>
        <w:t>All simulations in this report where performed in the same environment as the ones included in the CDR and CD-1 presentations, i.e. the standard STAR simulation and reconstruction chain is used as well as the same HFT detector configuration (geometry). The HFT geometry used in all simulations (slightly different than the latest proposed design) comprises of two layers of PIXEL detectors at 2.5 and 8 cm radius, one IST layer of 600 (r-</w:t>
      </w:r>
      <w:r>
        <w:rPr>
          <w:rFonts w:cs="Symbol" w:ascii="Symbol" w:hAnsi="Symbol"/>
        </w:rPr>
        <w:t></w:t>
      </w:r>
      <w:r>
        <w:rPr/>
        <w:t>) x 6000 (z) micron strip-lets at a radius of 14 cm and the existing SSD detector at 23 cm radius.</w:t>
      </w:r>
    </w:p>
    <w:p>
      <w:pPr>
        <w:pStyle w:val="Default1"/>
        <w:rPr/>
      </w:pPr>
      <w:r>
        <w:rPr/>
        <w:t>To summarize the additional simulation efforts after the CD-1 review:</w:t>
      </w:r>
    </w:p>
    <w:p>
      <w:pPr>
        <w:pStyle w:val="Default1"/>
        <w:numPr>
          <w:ilvl w:val="0"/>
          <w:numId w:val="3"/>
        </w:numPr>
        <w:rPr/>
      </w:pPr>
      <w:r>
        <w:rPr/>
        <w:t>We ran new productions for thin/thick scenarios to more than quadruple our available statistics in the low p</w:t>
      </w:r>
      <w:r>
        <w:rPr>
          <w:vertAlign w:val="subscript"/>
        </w:rPr>
        <w:t>T</w:t>
      </w:r>
      <w:r>
        <w:rPr/>
        <w:t xml:space="preserve"> region.</w:t>
      </w:r>
    </w:p>
    <w:p>
      <w:pPr>
        <w:pStyle w:val="Default1"/>
        <w:numPr>
          <w:ilvl w:val="0"/>
          <w:numId w:val="3"/>
        </w:numPr>
        <w:rPr/>
      </w:pPr>
      <w:r>
        <w:rPr/>
        <w:t xml:space="preserve">We performed </w:t>
      </w:r>
      <w:ins w:id="0" w:author="Spyridon Margetis" w:date="2010-04-27T16:05:00Z">
        <w:r>
          <w:rPr/>
          <w:t xml:space="preserve">multi-dimentional, </w:t>
        </w:r>
      </w:ins>
      <w:r>
        <w:rPr/>
        <w:t>cut-optimization studies for enhanced low p</w:t>
      </w:r>
      <w:r>
        <w:rPr>
          <w:vertAlign w:val="subscript"/>
        </w:rPr>
        <w:t>T</w:t>
      </w:r>
      <w:r>
        <w:rPr/>
        <w:t xml:space="preserve"> D</w:t>
      </w:r>
      <w:r>
        <w:rPr>
          <w:vertAlign w:val="superscript"/>
        </w:rPr>
        <w:t>0</w:t>
      </w:r>
      <w:r>
        <w:rPr/>
        <w:t xml:space="preserve"> significance, resulting in a gain of efficiency of about a factor of two at low p</w:t>
      </w:r>
      <w:r>
        <w:rPr>
          <w:vertAlign w:val="subscript"/>
        </w:rPr>
        <w:t>T</w:t>
      </w:r>
      <w:r>
        <w:rPr/>
        <w:t>.</w:t>
      </w:r>
    </w:p>
    <w:p>
      <w:pPr>
        <w:pStyle w:val="Default1"/>
        <w:numPr>
          <w:ilvl w:val="0"/>
          <w:numId w:val="3"/>
        </w:numPr>
        <w:rPr/>
      </w:pPr>
      <w:r>
        <w:rPr/>
        <w:t xml:space="preserve">We re-evaluated our capability to measure the </w:t>
      </w:r>
      <w:r>
        <w:rPr>
          <w:rFonts w:cs="TimesNewRomanPSMT" w:ascii="Symbol" w:hAnsi="Symbol"/>
        </w:rPr>
        <w:t>L</w:t>
      </w:r>
      <w:r>
        <w:rPr>
          <w:rFonts w:cs="TimesNewRomanPSMT"/>
          <w:vertAlign w:val="subscript"/>
        </w:rPr>
        <w:t>C</w:t>
      </w:r>
      <w:r>
        <w:rPr/>
        <w:t xml:space="preserve"> /D</w:t>
      </w:r>
      <w:r>
        <w:rPr>
          <w:vertAlign w:val="superscript"/>
        </w:rPr>
        <w:t>0</w:t>
      </w:r>
      <w:r>
        <w:rPr/>
        <w:t xml:space="preserve"> ratio.</w:t>
      </w:r>
    </w:p>
    <w:p>
      <w:pPr>
        <w:pStyle w:val="Normal"/>
        <w:rPr/>
      </w:pPr>
      <w:r>
        <w:rPr/>
      </w:r>
    </w:p>
    <w:p>
      <w:pPr>
        <w:pStyle w:val="Heading1"/>
        <w:ind w:left="360" w:hanging="0"/>
        <w:rPr/>
      </w:pPr>
      <w:r>
        <w:rPr/>
        <w:t>Answers to CD-1 questions</w:t>
      </w:r>
    </w:p>
    <w:p>
      <w:pPr>
        <w:pStyle w:val="Normal"/>
        <w:rPr>
          <w:b/>
          <w:b/>
          <w:color w:val="0000FF"/>
        </w:rPr>
      </w:pPr>
      <w:r>
        <w:rPr>
          <w:b/>
          <w:color w:val="0000FF"/>
        </w:rPr>
        <w:t>•</w:t>
      </w:r>
      <w:r>
        <w:rPr>
          <w:rFonts w:cs="Cambria"/>
          <w:b/>
          <w:color w:val="0000FF"/>
        </w:rPr>
        <w:t xml:space="preserve">   </w:t>
      </w:r>
      <w:r>
        <w:rPr>
          <w:b/>
          <w:color w:val="0000FF"/>
        </w:rPr>
        <w:t>Studies should be carried through to the final physics measurement, showing the degradation of the final physics significance if key requirements are not met:</w:t>
      </w:r>
    </w:p>
    <w:p>
      <w:pPr>
        <w:pStyle w:val="Normal"/>
        <w:rPr/>
      </w:pPr>
      <w:r>
        <w:rPr>
          <w:b/>
          <w:color w:val="0000FF"/>
        </w:rPr>
        <w:t>–</w:t>
      </w:r>
      <w:r>
        <w:rPr>
          <w:b/>
          <w:color w:val="0000FF"/>
        </w:rPr>
        <w:t>Give an explicit evaluation of what the loss in low-p</w:t>
      </w:r>
      <w:r>
        <w:rPr>
          <w:b/>
          <w:color w:val="0000FF"/>
          <w:vertAlign w:val="subscript"/>
        </w:rPr>
        <w:t>T</w:t>
      </w:r>
      <w:r>
        <w:rPr>
          <w:b/>
          <w:color w:val="0000FF"/>
        </w:rPr>
        <w:t xml:space="preserve"> efficiency does regarding the fundamental physics questions relating to flow and energy loss of heavy quarks in the hot-dense medium.  Evaluate this loss in terms of current theoretical models and show whether these are well tested by the measurement above ~2 GeV/c or if the loss of statistics at lower p</w:t>
      </w:r>
      <w:r>
        <w:rPr>
          <w:b/>
          <w:color w:val="0000FF"/>
          <w:vertAlign w:val="subscript"/>
        </w:rPr>
        <w:t>T</w:t>
      </w:r>
      <w:r>
        <w:rPr>
          <w:b/>
          <w:color w:val="0000FF"/>
        </w:rPr>
        <w:t xml:space="preserve"> is a critical loss.</w:t>
      </w:r>
    </w:p>
    <w:p>
      <w:pPr>
        <w:pStyle w:val="Normal"/>
        <w:rPr>
          <w:b/>
          <w:b/>
          <w:color w:val="0000FF"/>
          <w:ins w:id="2" w:author="Spyridon Margetis" w:date="2010-04-27T11:14:00Z"/>
        </w:rPr>
      </w:pPr>
      <w:ins w:id="1" w:author="Spyridon Margetis" w:date="2010-04-27T11:14:00Z">
        <w:r>
          <w:rPr>
            <w:b/>
            <w:color w:val="0000FF"/>
          </w:rPr>
        </w:r>
      </w:ins>
    </w:p>
    <w:p>
      <w:pPr>
        <w:pStyle w:val="Normal"/>
        <w:rPr>
          <w:ins w:id="21" w:author="Spyridon Margetis" w:date="2010-04-27T11:27:00Z"/>
        </w:rPr>
      </w:pPr>
      <w:ins w:id="3" w:author="Spyridon Margetis" w:date="2010-04-27T16:09:00Z">
        <w:r>
          <w:rPr/>
          <w:t>In the following (Figs 1-4) we present new, detailed evaluations of D</w:t>
        </w:r>
      </w:ins>
      <w:ins w:id="4" w:author="Spyridon Margetis" w:date="2010-04-27T16:09:00Z">
        <w:r>
          <w:rPr>
            <w:vertAlign w:val="superscript"/>
          </w:rPr>
          <w:t>0</w:t>
        </w:r>
      </w:ins>
      <w:ins w:id="5" w:author="Spyridon Margetis" w:date="2010-04-27T16:13:00Z">
        <w:r>
          <w:rPr/>
          <w:t xml:space="preserve"> signal significance (and its physics impact)</w:t>
        </w:r>
      </w:ins>
      <w:ins w:id="6" w:author="Spyridon Margetis" w:date="2010-04-27T16:09:00Z">
        <w:r>
          <w:rPr/>
          <w:t xml:space="preserve"> as a function of p</w:t>
        </w:r>
      </w:ins>
      <w:ins w:id="7" w:author="Spyridon Margetis" w:date="2010-04-27T16:09:00Z">
        <w:r>
          <w:rPr>
            <w:vertAlign w:val="subscript"/>
          </w:rPr>
          <w:t>T</w:t>
        </w:r>
      </w:ins>
      <w:ins w:id="8" w:author="Spyridon Margetis" w:date="2010-04-27T16:09:00Z">
        <w:r>
          <w:rPr/>
          <w:t xml:space="preserve"> and PXL thickness. </w:t>
        </w:r>
      </w:ins>
      <w:ins w:id="9" w:author="Spyridon Margetis" w:date="2010-04-27T11:14:00Z">
        <w:r>
          <w:rPr/>
          <w:t>We begin by discussing the question of ‘</w:t>
        </w:r>
      </w:ins>
      <w:ins w:id="10" w:author="Spyridon Margetis" w:date="2010-04-27T11:14:00Z">
        <w:r>
          <w:rPr>
            <w:i/>
          </w:rPr>
          <w:t>the degradation of the final physics significance if key requirements are not met’</w:t>
        </w:r>
      </w:ins>
      <w:ins w:id="11" w:author="Spyridon Margetis" w:date="2010-04-27T11:14:00Z">
        <w:r>
          <w:rPr/>
          <w:t>. There is one item of uncertainty to consider here and that is the increase of PXL thickness due to Cu instead of Al cable traces. The net</w:t>
        </w:r>
      </w:ins>
      <w:ins w:id="12" w:author="Spyridon Margetis" w:date="2010-04-27T16:16:00Z">
        <w:r>
          <w:rPr/>
          <w:t>,</w:t>
        </w:r>
      </w:ins>
      <w:ins w:id="13" w:author="Spyridon Margetis" w:date="2010-04-27T11:14:00Z">
        <w:r>
          <w:rPr/>
          <w:t xml:space="preserve"> </w:t>
        </w:r>
      </w:ins>
      <w:ins w:id="14" w:author="Spyridon Margetis" w:date="2010-04-27T16:15:00Z">
        <w:r>
          <w:rPr/>
          <w:t xml:space="preserve">‘physical’ </w:t>
        </w:r>
      </w:ins>
      <w:ins w:id="15" w:author="Spyridon Margetis" w:date="2010-04-27T11:14:00Z">
        <w:r>
          <w:rPr/>
          <w:t xml:space="preserve">effect is a degradation of the single track DCA resolution </w:t>
        </w:r>
      </w:ins>
      <w:ins w:id="16" w:author="Spyridon Margetis" w:date="2010-04-27T16:16:00Z">
        <w:r>
          <w:rPr/>
          <w:t xml:space="preserve">by about 10 microns; </w:t>
        </w:r>
      </w:ins>
      <w:ins w:id="17" w:author="Spyridon Margetis" w:date="2010-04-27T11:14:00Z">
        <w:r>
          <w:rPr/>
          <w:t>from 35 (thin) to 45 (thick) microns for kaons of 750 MeV/c</w:t>
        </w:r>
      </w:ins>
      <w:ins w:id="18" w:author="Spyridon Margetis" w:date="2010-04-27T16:17:00Z">
        <w:r>
          <w:rPr/>
          <w:t xml:space="preserve"> momentum</w:t>
        </w:r>
      </w:ins>
      <w:ins w:id="19" w:author="Spyridon Margetis" w:date="2010-04-27T11:14:00Z">
        <w:r>
          <w:rPr/>
          <w:t xml:space="preserve">. (Note that both values are less than the CD-4 requirement of 50 microns). </w:t>
        </w:r>
      </w:ins>
      <w:ins w:id="20" w:author="Spyridon Margetis" w:date="2010-04-27T11:27:00Z">
        <w:r>
          <w:rPr/>
          <w:t xml:space="preserve"> </w:t>
        </w:r>
      </w:ins>
    </w:p>
    <w:p>
      <w:pPr>
        <w:pStyle w:val="Normal"/>
        <w:rPr>
          <w:i/>
          <w:i/>
          <w:ins w:id="23" w:author="Spyridon Margetis" w:date="2010-04-27T11:14:00Z"/>
        </w:rPr>
      </w:pPr>
      <w:ins w:id="22" w:author="Spyridon Margetis" w:date="2010-04-27T11:14:00Z">
        <w:r>
          <w:rPr>
            <w:i/>
          </w:rPr>
        </w:r>
      </w:ins>
    </w:p>
    <w:p>
      <w:pPr>
        <w:pStyle w:val="Normal"/>
        <w:keepNext w:val="true"/>
        <w:keepLines/>
        <w:jc w:val="center"/>
        <w:rPr>
          <w:i/>
          <w:i/>
          <w:ins w:id="25" w:author="Spyridon Margetis" w:date="2010-04-27T11:14:00Z"/>
        </w:rPr>
      </w:pPr>
      <w:ins w:id="24" w:author="Spyridon Margetis" w:date="2010-04-27T11:14:00Z">
        <w:r>
          <w:rPr/>
          <w:drawing>
            <wp:inline distT="0" distB="0" distL="0" distR="0">
              <wp:extent cx="4340225" cy="3113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4340225" cy="3113405"/>
                      </a:xfrm>
                      <a:prstGeom prst="rect">
                        <a:avLst/>
                      </a:prstGeom>
                    </pic:spPr>
                  </pic:pic>
                </a:graphicData>
              </a:graphic>
            </wp:inline>
          </w:drawing>
        </w:r>
      </w:ins>
    </w:p>
    <w:p>
      <w:pPr>
        <w:pStyle w:val="Caption"/>
        <w:jc w:val="center"/>
        <w:rPr>
          <w:i/>
          <w:i/>
          <w:ins w:id="33" w:author="Spyridon Margetis" w:date="2010-04-27T11:14:00Z"/>
        </w:rPr>
      </w:pPr>
      <w:ins w:id="26" w:author="Spyridon Margetis" w:date="2010-04-27T11:14:00Z">
        <w:bookmarkStart w:id="0" w:name="_Ref133986973"/>
        <w:r>
          <w:rPr/>
          <w:t xml:space="preserve">Figure </w:t>
        </w:r>
      </w:ins>
      <w:ins w:id="27" w:author="Spyridon Margetis" w:date="2010-04-27T11:14:00Z">
        <w:r>
          <w:rPr/>
          <w:fldChar w:fldCharType="begin"/>
        </w:r>
        <w:r>
          <w:rPr/>
          <w:instrText xml:space="preserve"> SEQ Figure \* ARABIC </w:instrText>
        </w:r>
        <w:r>
          <w:rPr/>
          <w:fldChar w:fldCharType="separate"/>
        </w:r>
        <w:r>
          <w:rPr/>
          <w:t>1</w:t>
        </w:r>
        <w:r>
          <w:rPr/>
          <w:fldChar w:fldCharType="end"/>
        </w:r>
      </w:ins>
      <w:ins w:id="28" w:author="Spyridon Margetis" w:date="2010-04-27T11:14:00Z">
        <w:bookmarkEnd w:id="0"/>
        <w:r>
          <w:rPr/>
          <w:t>:  Signal significance as a function of p</w:t>
        </w:r>
      </w:ins>
      <w:ins w:id="29" w:author="Spyridon Margetis" w:date="2010-04-27T11:14:00Z">
        <w:r>
          <w:rPr>
            <w:vertAlign w:val="subscript"/>
          </w:rPr>
          <w:t>T</w:t>
        </w:r>
      </w:ins>
      <w:ins w:id="30" w:author="Spyridon Margetis" w:date="2010-04-27T11:14:00Z">
        <w:r>
          <w:rPr/>
          <w:t>. Filled/open circles/squares shows the change in significance due to thickness (thin/thick) for flat/realistic spectral shape. Open triangle/stars show a new result, the signal significance for thin/thick after a careful cut optimization was performed in the lower p</w:t>
        </w:r>
      </w:ins>
      <w:ins w:id="31" w:author="Spyridon Margetis" w:date="2010-04-27T11:14:00Z">
        <w:r>
          <w:rPr>
            <w:vertAlign w:val="subscript"/>
          </w:rPr>
          <w:t>T</w:t>
        </w:r>
      </w:ins>
      <w:ins w:id="32" w:author="Spyridon Margetis" w:date="2010-04-27T11:14:00Z">
        <w:r>
          <w:rPr/>
          <w:t xml:space="preserve"> region. </w:t>
        </w:r>
      </w:ins>
    </w:p>
    <w:p>
      <w:pPr>
        <w:pStyle w:val="Normal"/>
        <w:keepNext w:val="true"/>
        <w:keepLines/>
        <w:jc w:val="center"/>
        <w:rPr>
          <w:i/>
          <w:i/>
          <w:ins w:id="35" w:author="Spyridon Margetis" w:date="2010-04-27T11:31:00Z"/>
        </w:rPr>
      </w:pPr>
      <w:ins w:id="34" w:author="Spyridon Margetis" w:date="2010-04-27T11:31:00Z">
        <w:r>
          <w:rPr>
            <w:i/>
          </w:rPr>
        </w:r>
      </w:ins>
    </w:p>
    <w:p>
      <w:pPr>
        <w:pStyle w:val="Normal"/>
        <w:rPr>
          <w:ins w:id="71" w:author="Spyridon Margetis" w:date="2010-04-27T11:44:00Z"/>
        </w:rPr>
      </w:pPr>
      <w:ins w:id="36" w:author="Spyridon Margetis" w:date="2010-04-27T11:31:00Z">
        <w:r>
          <w:rPr>
            <w:rFonts w:cs="Cambria"/>
            <w:i/>
          </w:rPr>
          <w:fldChar w:fldCharType="begin"/>
        </w:r>
        <w:r>
          <w:rPr>
            <w:i/>
            <w:rFonts w:cs="Cambria"/>
          </w:rPr>
          <w:instrText xml:space="preserve"> REF _Ref133986973 \h </w:instrText>
        </w:r>
        <w:r>
          <w:rPr>
            <w:i/>
            <w:rFonts w:cs="Cambria"/>
          </w:rPr>
          <w:fldChar w:fldCharType="separate"/>
        </w:r>
        <w:r>
          <w:rPr>
            <w:i/>
            <w:rFonts w:cs="Cambria"/>
          </w:rPr>
          <w:t>Figure 1</w:t>
        </w:r>
        <w:r>
          <w:rPr>
            <w:i/>
            <w:rFonts w:cs="Cambria"/>
          </w:rPr>
          <w:fldChar w:fldCharType="end"/>
        </w:r>
      </w:ins>
      <w:ins w:id="37" w:author="Spyridon Margetis" w:date="2010-04-27T11:31:00Z">
        <w:r>
          <w:rPr>
            <w:rFonts w:cs="Cambria"/>
          </w:rPr>
          <w:t xml:space="preserve"> </w:t>
        </w:r>
      </w:ins>
      <w:ins w:id="38" w:author="Spyridon Margetis" w:date="2010-04-27T11:31:00Z">
        <w:r>
          <w:rPr/>
          <w:t>(filled and open circles and squares) shows the change in significance due to thickness</w:t>
        </w:r>
      </w:ins>
      <w:ins w:id="39" w:author="Spyridon Margetis" w:date="2010-04-27T11:35:00Z">
        <w:r>
          <w:rPr/>
          <w:t>. The difference between the open and filled symbols is</w:t>
        </w:r>
      </w:ins>
      <w:ins w:id="40" w:author="Spyridon Margetis" w:date="2010-04-27T16:17:00Z">
        <w:r>
          <w:rPr/>
          <w:t xml:space="preserve"> the</w:t>
        </w:r>
      </w:ins>
      <w:ins w:id="41" w:author="Spyridon Margetis" w:date="2010-04-27T11:35:00Z">
        <w:r>
          <w:rPr/>
          <w:t xml:space="preserve"> generated shape of the spectra (filled symbols represent a flat p</w:t>
        </w:r>
      </w:ins>
      <w:ins w:id="42" w:author="Spyridon Margetis" w:date="2010-04-27T11:35:00Z">
        <w:r>
          <w:rPr>
            <w:vertAlign w:val="subscript"/>
          </w:rPr>
          <w:t>T</w:t>
        </w:r>
      </w:ins>
      <w:ins w:id="43" w:author="Spyridon Margetis" w:date="2010-04-27T11:35:00Z">
        <w:r>
          <w:rPr/>
          <w:t xml:space="preserve"> spectrum, while the open symbols correspond to a more realistic power-law p</w:t>
        </w:r>
      </w:ins>
      <w:ins w:id="44" w:author="Spyridon Margetis" w:date="2010-04-27T11:35:00Z">
        <w:r>
          <w:rPr>
            <w:vertAlign w:val="subscript"/>
          </w:rPr>
          <w:t>T</w:t>
        </w:r>
      </w:ins>
      <w:ins w:id="45" w:author="Spyridon Margetis" w:date="2010-04-27T11:35:00Z">
        <w:r>
          <w:rPr/>
          <w:t xml:space="preserve"> spectrum). The slight difference between the same</w:t>
        </w:r>
      </w:ins>
      <w:ins w:id="46" w:author="Spyridon Margetis" w:date="2010-04-27T11:42:00Z">
        <w:r>
          <w:rPr/>
          <w:t xml:space="preserve"> </w:t>
        </w:r>
      </w:ins>
      <w:ins w:id="47" w:author="Spyridon Margetis" w:date="2010-04-27T11:35:00Z">
        <w:r>
          <w:rPr/>
          <w:t>(open/fille</w:t>
        </w:r>
      </w:ins>
      <w:ins w:id="48" w:author="Spyridon Margetis" w:date="2010-04-27T11:42:00Z">
        <w:r>
          <w:rPr/>
          <w:t>d</w:t>
        </w:r>
      </w:ins>
      <w:ins w:id="49" w:author="Spyridon Margetis" w:date="2010-04-27T11:35:00Z">
        <w:r>
          <w:rPr/>
          <w:t>) symbol is purely statistical. Th</w:t>
        </w:r>
      </w:ins>
      <w:ins w:id="50" w:author="Spyridon Margetis" w:date="2010-04-27T11:31:00Z">
        <w:r>
          <w:rPr/>
          <w:t>e</w:t>
        </w:r>
      </w:ins>
      <w:ins w:id="51" w:author="Spyridon Margetis" w:date="2010-04-27T11:43:00Z">
        <w:r>
          <w:rPr/>
          <w:t xml:space="preserve"> circles show the signal significance for the standard thi</w:t>
        </w:r>
      </w:ins>
      <w:ins w:id="52" w:author="Spyridon Margetis" w:date="2010-04-27T16:18:00Z">
        <w:r>
          <w:rPr/>
          <w:t>n-PX</w:t>
        </w:r>
      </w:ins>
      <w:ins w:id="53" w:author="Spyridon Margetis" w:date="2010-04-27T11:43:00Z">
        <w:r>
          <w:rPr/>
          <w:t>L configuration while the square symbols show the same for the thick-PXL</w:t>
        </w:r>
      </w:ins>
      <w:ins w:id="54" w:author="Spyridon Margetis" w:date="2010-04-27T16:19:00Z">
        <w:r>
          <w:rPr/>
          <w:t xml:space="preserve"> cas</w:t>
        </w:r>
      </w:ins>
      <w:ins w:id="55" w:author="Spyridon Margetis" w:date="2010-04-27T11:43:00Z">
        <w:r>
          <w:rPr/>
          <w:t>e. The set of background-rejection cuts used to produce these curves is the same as the one used to produce the figures in our CDR and CD1 presentations</w:t>
        </w:r>
      </w:ins>
      <w:ins w:id="56" w:author="Spyridon Margetis" w:date="2010-04-27T11:46:00Z">
        <w:r>
          <w:rPr/>
          <w:t>.  We observ</w:t>
        </w:r>
      </w:ins>
      <w:ins w:id="57" w:author="Spyridon Margetis" w:date="2010-04-27T11:50:00Z">
        <w:r>
          <w:rPr/>
          <w:t>e (</w:t>
        </w:r>
      </w:ins>
      <w:ins w:id="58" w:author="Spyridon Margetis" w:date="2010-04-27T11:46:00Z">
        <w:r>
          <w:rPr/>
          <w:fldChar w:fldCharType="begin"/>
        </w:r>
        <w:r>
          <w:rPr/>
          <w:instrText xml:space="preserve"> REF _Ref133988392 \h </w:instrText>
        </w:r>
        <w:r>
          <w:rPr/>
          <w:fldChar w:fldCharType="separate"/>
        </w:r>
        <w:r>
          <w:rPr/>
          <w:t>Figure 2</w:t>
        </w:r>
        <w:r>
          <w:rPr/>
          <w:fldChar w:fldCharType="end"/>
        </w:r>
      </w:ins>
      <w:ins w:id="59" w:author="Spyridon Margetis" w:date="2010-04-27T11:46:00Z">
        <w:r>
          <w:rPr/>
          <w:t>) a drop in significanc</w:t>
        </w:r>
      </w:ins>
      <w:ins w:id="60" w:author="Spyridon Margetis" w:date="2010-04-27T11:51:00Z">
        <w:r>
          <w:rPr/>
          <w:t>e between 1.5 and 2</w:t>
        </w:r>
      </w:ins>
      <w:ins w:id="61" w:author="Spyridon Margetis" w:date="2010-04-27T11:46:00Z">
        <w:r>
          <w:rPr/>
          <w:t>.0 in t</w:t>
        </w:r>
      </w:ins>
      <w:ins w:id="62" w:author="Spyridon Margetis" w:date="2010-04-27T11:51:00Z">
        <w:r>
          <w:rPr/>
          <w:t>he importa</w:t>
        </w:r>
      </w:ins>
      <w:ins w:id="63" w:author="Spyridon Margetis" w:date="2010-04-27T11:46:00Z">
        <w:r>
          <w:rPr/>
          <w:t>nt p</w:t>
        </w:r>
      </w:ins>
      <w:ins w:id="64" w:author="Spyridon Margetis" w:date="2010-04-27T11:46:00Z">
        <w:r>
          <w:rPr>
            <w:vertAlign w:val="subscript"/>
          </w:rPr>
          <w:t>T</w:t>
        </w:r>
      </w:ins>
      <w:ins w:id="65" w:author="Spyridon Margetis" w:date="2010-04-27T11:46:00Z">
        <w:r>
          <w:rPr/>
          <w:t xml:space="preserve"> region below 2 GeV/c</w:t>
        </w:r>
      </w:ins>
      <w:ins w:id="66" w:author="Spyridon Margetis" w:date="2010-04-27T11:49:00Z">
        <w:r>
          <w:rPr/>
          <w:t>. This result scaled to the actual thickness increase, would imply a required increase in the number of events of about a factor of 2-2.5 in order to keep the signal significance the same</w:t>
        </w:r>
      </w:ins>
      <w:ins w:id="67" w:author="Spyridon Margetis" w:date="2010-04-27T11:49:00Z">
        <w:r>
          <w:rPr>
            <w:vertAlign w:val="superscript"/>
          </w:rPr>
          <w:t xml:space="preserve"> </w:t>
        </w:r>
      </w:ins>
      <w:ins w:id="68" w:author="Spyridon Margetis" w:date="2010-04-27T11:49:00Z">
        <w:r>
          <w:rPr/>
          <w:t>[7].</w:t>
        </w:r>
      </w:ins>
      <w:ins w:id="69" w:author="Spyridon Margetis" w:date="2010-04-27T11:44:00Z">
        <w:r>
          <w:rPr/>
          <w:t xml:space="preserve">  </w:t>
        </w:r>
      </w:ins>
      <w:ins w:id="70" w:author="Spyridon Margetis" w:date="2010-04-27T11:44:00Z">
        <w:r>
          <w:rPr/>
          <w:fldChar w:fldCharType="begin"/>
        </w:r>
        <w:r>
          <w:rPr/>
          <w:instrText xml:space="preserve"> REF _Ref132419899 \h </w:instrText>
        </w:r>
        <w:r>
          <w:rPr/>
          <w:fldChar w:fldCharType="separate"/>
        </w:r>
        <w:r>
          <w:rPr/>
          <w:t>Figure 6</w:t>
        </w:r>
        <w:r>
          <w:rPr/>
          <w:fldChar w:fldCharType="end"/>
        </w:r>
      </w:ins>
    </w:p>
    <w:p>
      <w:pPr>
        <w:pStyle w:val="Normal"/>
        <w:rPr>
          <w:ins w:id="73" w:author="Spyridon Margetis" w:date="2010-04-27T11:31:00Z"/>
        </w:rPr>
      </w:pPr>
      <w:ins w:id="72" w:author="Spyridon Margetis" w:date="2010-04-27T11:31:00Z">
        <w:r>
          <w:rPr/>
        </w:r>
      </w:ins>
    </w:p>
    <w:p>
      <w:pPr>
        <w:pStyle w:val="Normal"/>
        <w:keepNext w:val="true"/>
        <w:keepLines/>
        <w:jc w:val="center"/>
        <w:rPr>
          <w:i/>
          <w:i/>
          <w:ins w:id="75" w:author="Spyridon Margetis" w:date="2010-04-27T11:31:00Z"/>
        </w:rPr>
      </w:pPr>
      <w:ins w:id="74" w:author="Spyridon Margetis" w:date="2010-04-27T11:31:00Z">
        <w:r>
          <w:rPr>
            <w:i/>
          </w:rPr>
        </w:r>
      </w:ins>
    </w:p>
    <w:p>
      <w:pPr>
        <w:pStyle w:val="Normal"/>
        <w:keepNext w:val="true"/>
        <w:keepLines/>
        <w:jc w:val="center"/>
        <w:rPr>
          <w:i/>
          <w:i/>
          <w:ins w:id="77" w:author="Spyridon Margetis" w:date="2010-04-27T11:31:00Z"/>
        </w:rPr>
      </w:pPr>
      <w:ins w:id="76" w:author="Spyridon Margetis" w:date="2010-04-27T11:31:00Z">
        <w:r>
          <w:rPr>
            <w:i/>
          </w:rPr>
        </w:r>
      </w:ins>
    </w:p>
    <w:p>
      <w:pPr>
        <w:pStyle w:val="Normal"/>
        <w:keepNext w:val="true"/>
        <w:keepLines/>
        <w:jc w:val="center"/>
        <w:rPr>
          <w:i/>
          <w:i/>
          <w:ins w:id="79" w:author="Spyridon Margetis" w:date="2010-04-27T11:14:00Z"/>
        </w:rPr>
      </w:pPr>
      <w:ins w:id="78" w:author="Spyridon Margetis" w:date="2010-04-27T11:14:00Z">
        <w:r>
          <w:rPr/>
          <w:drawing>
            <wp:inline distT="0" distB="0" distL="0" distR="0">
              <wp:extent cx="4340225" cy="3106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4340225" cy="3106420"/>
                      </a:xfrm>
                      <a:prstGeom prst="rect">
                        <a:avLst/>
                      </a:prstGeom>
                    </pic:spPr>
                  </pic:pic>
                </a:graphicData>
              </a:graphic>
            </wp:inline>
          </w:drawing>
        </w:r>
      </w:ins>
    </w:p>
    <w:p>
      <w:pPr>
        <w:pStyle w:val="Caption"/>
        <w:jc w:val="center"/>
        <w:rPr>
          <w:i/>
          <w:i/>
          <w:ins w:id="83" w:author="Spyridon Margetis" w:date="2010-04-27T11:14:00Z"/>
        </w:rPr>
      </w:pPr>
      <w:ins w:id="80" w:author="Spyridon Margetis" w:date="2010-04-27T11:14:00Z">
        <w:bookmarkStart w:id="1" w:name="_Ref133988392"/>
        <w:r>
          <w:rPr/>
          <w:t xml:space="preserve">Figure </w:t>
        </w:r>
      </w:ins>
      <w:ins w:id="81" w:author="Spyridon Margetis" w:date="2010-04-27T11:14:00Z">
        <w:r>
          <w:rPr/>
          <w:fldChar w:fldCharType="begin"/>
        </w:r>
        <w:r>
          <w:rPr/>
          <w:instrText xml:space="preserve"> SEQ Figure \* ARABIC </w:instrText>
        </w:r>
        <w:r>
          <w:rPr/>
          <w:fldChar w:fldCharType="separate"/>
        </w:r>
        <w:r>
          <w:rPr/>
          <w:t>2</w:t>
        </w:r>
        <w:r>
          <w:rPr/>
          <w:fldChar w:fldCharType="end"/>
        </w:r>
      </w:ins>
      <w:ins w:id="82" w:author="Spyridon Margetis" w:date="2010-04-27T11:14:00Z">
        <w:bookmarkEnd w:id="1"/>
        <w:r>
          <w:rPr/>
          <w:t>:  Impact of PXL thickness on signal significance as a function of pT. The different symbols represent different pT shapes and/or optimized cuts, as labeled.</w:t>
        </w:r>
      </w:ins>
    </w:p>
    <w:p>
      <w:pPr>
        <w:pStyle w:val="Normal"/>
        <w:keepNext w:val="true"/>
        <w:keepLines/>
        <w:jc w:val="center"/>
        <w:rPr>
          <w:i/>
          <w:i/>
          <w:ins w:id="85" w:author="Spyridon Margetis" w:date="2010-04-27T11:14:00Z"/>
        </w:rPr>
      </w:pPr>
      <w:ins w:id="84" w:author="Spyridon Margetis" w:date="2010-04-27T11:14:00Z">
        <w:r>
          <w:rPr/>
          <w:drawing>
            <wp:inline distT="0" distB="0" distL="0" distR="0">
              <wp:extent cx="4105910" cy="2945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4105910" cy="2945765"/>
                      </a:xfrm>
                      <a:prstGeom prst="rect">
                        <a:avLst/>
                      </a:prstGeom>
                    </pic:spPr>
                  </pic:pic>
                </a:graphicData>
              </a:graphic>
            </wp:inline>
          </w:drawing>
        </w:r>
      </w:ins>
    </w:p>
    <w:p>
      <w:pPr>
        <w:pStyle w:val="Caption"/>
        <w:jc w:val="center"/>
        <w:rPr>
          <w:i/>
          <w:i/>
          <w:ins w:id="91" w:author="Spyridon Margetis" w:date="2010-04-27T11:14:00Z"/>
        </w:rPr>
      </w:pPr>
      <w:ins w:id="86" w:author="Spyridon Margetis" w:date="2010-04-27T11:14:00Z">
        <w:bookmarkStart w:id="2" w:name="_Ref133988830"/>
        <w:r>
          <w:rPr/>
          <w:t xml:space="preserve">Figure </w:t>
        </w:r>
      </w:ins>
      <w:ins w:id="87" w:author="Spyridon Margetis" w:date="2010-04-27T11:14:00Z">
        <w:r>
          <w:rPr/>
          <w:fldChar w:fldCharType="begin"/>
        </w:r>
        <w:r>
          <w:rPr/>
          <w:instrText xml:space="preserve"> SEQ Figure \* ARABIC </w:instrText>
        </w:r>
        <w:r>
          <w:rPr/>
          <w:fldChar w:fldCharType="separate"/>
        </w:r>
        <w:r>
          <w:rPr/>
          <w:t>3</w:t>
        </w:r>
        <w:r>
          <w:rPr/>
          <w:fldChar w:fldCharType="end"/>
        </w:r>
      </w:ins>
      <w:ins w:id="88" w:author="Spyridon Margetis" w:date="2010-04-27T11:14:00Z">
        <w:bookmarkEnd w:id="2"/>
        <w:r>
          <w:rPr/>
          <w:t>:  Signal significance gain as a function of  p</w:t>
        </w:r>
      </w:ins>
      <w:ins w:id="89" w:author="Spyridon Margetis" w:date="2010-04-27T11:14:00Z">
        <w:r>
          <w:rPr>
            <w:vertAlign w:val="subscript"/>
          </w:rPr>
          <w:t>T</w:t>
        </w:r>
      </w:ins>
      <w:ins w:id="90" w:author="Spyridon Margetis" w:date="2010-04-27T11:14:00Z">
        <w:r>
          <w:rPr/>
          <w:t xml:space="preserve"> after cut optimization for thin (black symbols) and thick (red symbols).</w:t>
        </w:r>
      </w:ins>
    </w:p>
    <w:p>
      <w:pPr>
        <w:pStyle w:val="Normal"/>
        <w:rPr>
          <w:i/>
          <w:i/>
          <w:ins w:id="93" w:author="Spyridon Margetis" w:date="2010-04-27T12:23:00Z"/>
        </w:rPr>
      </w:pPr>
      <w:ins w:id="92" w:author="Spyridon Margetis" w:date="2010-04-27T12:23:00Z">
        <w:r>
          <w:rPr>
            <w:i/>
          </w:rPr>
        </w:r>
      </w:ins>
    </w:p>
    <w:p>
      <w:pPr>
        <w:pStyle w:val="Normal"/>
        <w:rPr>
          <w:ins w:id="117" w:author="Spyridon Margetis" w:date="2010-04-27T12:23:00Z"/>
        </w:rPr>
      </w:pPr>
      <w:ins w:id="94" w:author="Spyridon Margetis" w:date="2010-04-27T12:23:00Z">
        <w:r>
          <w:rPr>
            <w:rFonts w:cs="Cambria"/>
          </w:rPr>
          <w:fldChar w:fldCharType="begin"/>
        </w:r>
        <w:r>
          <w:rPr>
            <w:rFonts w:cs="Cambria"/>
          </w:rPr>
          <w:instrText xml:space="preserve"> REF _Ref133986973 \h </w:instrText>
        </w:r>
        <w:r>
          <w:rPr>
            <w:rFonts w:cs="Cambria"/>
          </w:rPr>
          <w:fldChar w:fldCharType="separate"/>
        </w:r>
        <w:r>
          <w:rPr>
            <w:rFonts w:cs="Cambria"/>
          </w:rPr>
          <w:t>Figure 1</w:t>
        </w:r>
        <w:r>
          <w:rPr>
            <w:rFonts w:cs="Cambria"/>
          </w:rPr>
          <w:fldChar w:fldCharType="end"/>
        </w:r>
      </w:ins>
      <w:ins w:id="95" w:author="Spyridon Margetis" w:date="2010-04-27T12:23:00Z">
        <w:r>
          <w:rPr>
            <w:rFonts w:cs="Cambria"/>
          </w:rPr>
          <w:t xml:space="preserve"> </w:t>
        </w:r>
      </w:ins>
      <w:ins w:id="96" w:author="Spyridon Margetis" w:date="2010-04-27T12:23:00Z">
        <w:r>
          <w:rPr/>
          <w:t xml:space="preserve">also (open triangles and stars) shows a new result, the signal significance for thin/thick but after a careful, multi-dimensional </w:t>
        </w:r>
      </w:ins>
      <w:ins w:id="97" w:author="Spyridon Margetis" w:date="2010-04-27T12:23:00Z">
        <w:r>
          <w:rPr>
            <w:i/>
          </w:rPr>
          <w:t>cut optimization</w:t>
        </w:r>
      </w:ins>
      <w:ins w:id="98" w:author="Spyridon Margetis" w:date="2010-04-27T12:23:00Z">
        <w:r>
          <w:rPr/>
          <w:t xml:space="preserve"> was performed in the lower p</w:t>
        </w:r>
      </w:ins>
      <w:ins w:id="99" w:author="Spyridon Margetis" w:date="2010-04-27T12:23:00Z">
        <w:r>
          <w:rPr>
            <w:vertAlign w:val="subscript"/>
          </w:rPr>
          <w:t>T</w:t>
        </w:r>
      </w:ins>
      <w:ins w:id="100" w:author="Spyridon Margetis" w:date="2010-04-27T12:23:00Z">
        <w:r>
          <w:rPr/>
          <w:t xml:space="preserve"> region. The net gain from this optimization procedure (a factor of 1.5 – 2.0) is shown in </w:t>
        </w:r>
      </w:ins>
      <w:ins w:id="101" w:author="Spyridon Margetis" w:date="2010-04-27T12:23:00Z">
        <w:r>
          <w:rPr/>
          <w:fldChar w:fldCharType="begin"/>
        </w:r>
        <w:r>
          <w:rPr/>
          <w:instrText xml:space="preserve"> REF _Ref133988830 \h </w:instrText>
        </w:r>
        <w:r>
          <w:rPr/>
          <w:fldChar w:fldCharType="separate"/>
        </w:r>
        <w:r>
          <w:rPr/>
          <w:t>Figure 3</w:t>
        </w:r>
        <w:r>
          <w:rPr/>
          <w:fldChar w:fldCharType="end"/>
        </w:r>
      </w:ins>
      <w:ins w:id="102" w:author="Spyridon Margetis" w:date="2010-04-27T12:23:00Z">
        <w:r>
          <w:rPr/>
          <w:fldChar w:fldCharType="begin"/>
        </w:r>
        <w:r>
          <w:rPr/>
          <w:instrText xml:space="preserve"> REF _Ref132420207 \h </w:instrText>
        </w:r>
        <w:r>
          <w:rPr/>
          <w:fldChar w:fldCharType="separate"/>
        </w:r>
        <w:r>
          <w:rPr/>
          <w:t>Figure 8</w:t>
        </w:r>
        <w:r>
          <w:rPr/>
          <w:fldChar w:fldCharType="end"/>
        </w:r>
      </w:ins>
      <w:ins w:id="103" w:author="Spyridon Margetis" w:date="2010-04-27T12:23:00Z">
        <w:r>
          <w:rPr/>
          <w:t xml:space="preserve">. We observe that the performance of the optimized cut set for the thick PXL (star symbols in </w:t>
        </w:r>
      </w:ins>
      <w:ins w:id="104" w:author="Spyridon Margetis" w:date="2010-04-27T12:23:00Z">
        <w:r>
          <w:rPr/>
          <w:fldChar w:fldCharType="begin"/>
        </w:r>
        <w:r>
          <w:rPr/>
          <w:instrText xml:space="preserve"> REF _Ref133986973 \h </w:instrText>
        </w:r>
        <w:r>
          <w:rPr/>
          <w:fldChar w:fldCharType="separate"/>
        </w:r>
        <w:r>
          <w:rPr/>
          <w:t>Figure 1</w:t>
        </w:r>
        <w:r>
          <w:rPr/>
          <w:fldChar w:fldCharType="end"/>
        </w:r>
      </w:ins>
      <w:ins w:id="105" w:author="Spyridon Margetis" w:date="2010-04-27T12:23:00Z">
        <w:r>
          <w:rPr/>
          <w:t xml:space="preserve">) is almost identical to the thin PXL (open/filled circles) if one uses the non-optimized cut set used in the CDR and CD1 </w:t>
        </w:r>
      </w:ins>
      <w:ins w:id="106" w:author="Spyridon Margetis" w:date="2010-04-27T16:24:00Z">
        <w:r>
          <w:rPr/>
          <w:t>so</w:t>
        </w:r>
      </w:ins>
      <w:ins w:id="107" w:author="Spyridon Margetis" w:date="2010-04-27T12:23:00Z">
        <w:r>
          <w:rPr/>
          <w:t>:</w:t>
        </w:r>
      </w:ins>
      <w:ins w:id="108" w:author="Spyridon Margetis" w:date="2010-04-27T12:23:00Z">
        <w:r>
          <w:rPr>
            <w:b/>
          </w:rPr>
          <w:t xml:space="preserve"> a potential increase</w:t>
        </w:r>
      </w:ins>
      <w:ins w:id="109" w:author="Spyridon Margetis" w:date="2010-04-27T16:24:00Z">
        <w:r>
          <w:rPr>
            <w:b/>
          </w:rPr>
          <w:t xml:space="preserve"> in </w:t>
        </w:r>
      </w:ins>
      <w:ins w:id="110" w:author="Spyridon Margetis" w:date="2010-04-27T12:23:00Z">
        <w:r>
          <w:rPr>
            <w:b/>
          </w:rPr>
          <w:t>PXL thickness would not change the precision of low p</w:t>
        </w:r>
      </w:ins>
      <w:ins w:id="111" w:author="Spyridon Margetis" w:date="2010-04-27T12:23:00Z">
        <w:r>
          <w:rPr>
            <w:b/>
            <w:vertAlign w:val="subscript"/>
          </w:rPr>
          <w:t>T</w:t>
        </w:r>
      </w:ins>
      <w:ins w:id="112" w:author="Spyridon Margetis" w:date="2010-04-27T12:23:00Z">
        <w:r>
          <w:rPr>
            <w:b/>
          </w:rPr>
          <w:t xml:space="preserve"> values established in the CDR</w:t>
        </w:r>
      </w:ins>
      <w:ins w:id="113" w:author="Spyridon Margetis" w:date="2010-04-27T12:23:00Z">
        <w:r>
          <w:rPr>
            <w:rStyle w:val="EndnoteCharacters"/>
            <w:rStyle w:val="EndnoteAnchor"/>
            <w:b/>
          </w:rPr>
          <w:endnoteReference w:id="2"/>
        </w:r>
      </w:ins>
      <w:ins w:id="114" w:author="Spyridon Margetis" w:date="2010-04-27T12:23:00Z">
        <w:r>
          <w:rPr/>
          <w:t>, since the loss in efficiency has been regained by tuning our low p</w:t>
        </w:r>
      </w:ins>
      <w:ins w:id="115" w:author="Spyridon Margetis" w:date="2010-04-27T12:23:00Z">
        <w:r>
          <w:rPr>
            <w:vertAlign w:val="subscript"/>
          </w:rPr>
          <w:t>T</w:t>
        </w:r>
      </w:ins>
      <w:ins w:id="116" w:author="Spyridon Margetis" w:date="2010-04-27T12:23:00Z">
        <w:r>
          <w:rPr/>
          <w:t xml:space="preserve"> cut parameters. As our analysis procedure is not yet fully optimized further gains in efficiency might be expected in the future. </w:t>
        </w:r>
      </w:ins>
    </w:p>
    <w:p>
      <w:pPr>
        <w:pStyle w:val="Heading2"/>
        <w:rPr>
          <w:rFonts w:cs="TimesNewRomanPSMT"/>
        </w:rPr>
      </w:pPr>
      <w:ins w:id="118" w:author="Spyridon Margetis" w:date="2010-04-27T12:23:00Z">
        <w:r>
          <w:rPr>
            <w:rFonts w:cs="TimesNewRomanPSMT"/>
          </w:rPr>
          <w:t>Elliptic Flow</w:t>
        </w:r>
      </w:ins>
    </w:p>
    <w:p>
      <w:pPr>
        <w:pStyle w:val="Normal"/>
        <w:rPr>
          <w:ins w:id="132" w:author="Spyridon Margetis" w:date="2010-04-27T16:26:00Z"/>
        </w:rPr>
      </w:pPr>
      <w:r>
        <w:rPr/>
        <w:t>The low p</w:t>
      </w:r>
      <w:r>
        <w:rPr>
          <w:vertAlign w:val="subscript"/>
        </w:rPr>
        <w:t>T</w:t>
      </w:r>
      <w:r>
        <w:rPr/>
        <w:t xml:space="preserve"> region is important for studies of collectivity. Energy loss is a high p</w:t>
      </w:r>
      <w:r>
        <w:rPr>
          <w:vertAlign w:val="subscript"/>
        </w:rPr>
        <w:t>T</w:t>
      </w:r>
      <w:r>
        <w:rPr/>
        <w:t xml:space="preserve"> phenomenon. Here we limit our discussion to v</w:t>
      </w:r>
      <w:r>
        <w:rPr>
          <w:vertAlign w:val="subscript"/>
        </w:rPr>
        <w:t>2</w:t>
      </w:r>
      <w:r>
        <w:rPr/>
        <w:t>, for which the low p</w:t>
      </w:r>
      <w:r>
        <w:rPr>
          <w:vertAlign w:val="subscript"/>
        </w:rPr>
        <w:t>T</w:t>
      </w:r>
      <w:r>
        <w:rPr/>
        <w:t xml:space="preserve"> region </w:t>
      </w:r>
      <w:ins w:id="119" w:author="Spyridon Margetis" w:date="2010-04-27T12:49:00Z">
        <w:r>
          <w:rPr/>
          <w:t xml:space="preserve">and PXL thickness </w:t>
        </w:r>
      </w:ins>
      <w:r>
        <w:rPr/>
        <w:t xml:space="preserve">is </w:t>
      </w:r>
      <w:ins w:id="120" w:author="Spyridon Margetis" w:date="2010-04-27T12:49:00Z">
        <w:r>
          <w:rPr/>
          <w:t xml:space="preserve">most </w:t>
        </w:r>
      </w:ins>
      <w:r>
        <w:rPr/>
        <w:t>relevant. It is important to understand that flow is a hydrodynamic phenomenon. Data and hydro predictions agree up to about 1.5 GeV/c p</w:t>
      </w:r>
      <w:r>
        <w:rPr>
          <w:vertAlign w:val="subscript"/>
        </w:rPr>
        <w:t>T</w:t>
      </w:r>
      <w:r>
        <w:rPr/>
        <w:t xml:space="preserve"> beyond which point data deviate dramatically from the hydro prediction. In </w:t>
      </w:r>
      <w:r>
        <w:rPr/>
        <w:fldChar w:fldCharType="begin"/>
      </w:r>
      <w:r>
        <w:rPr/>
        <w:instrText xml:space="preserve"> REF _Ref131404503 \h </w:instrText>
      </w:r>
      <w:r>
        <w:rPr/>
        <w:fldChar w:fldCharType="separate"/>
      </w:r>
      <w:r>
        <w:rPr/>
        <w:t>Figure 4</w:t>
      </w:r>
      <w:r>
        <w:rPr/>
        <w:fldChar w:fldCharType="end"/>
      </w:r>
      <w:r>
        <w:rPr/>
        <w:t xml:space="preserve"> we present the precision of measurement that can be achieved with the thin and the thick PIXEL configuration </w:t>
      </w:r>
      <w:r>
        <w:rPr>
          <w:b/>
        </w:rPr>
        <w:t>within the first year</w:t>
      </w:r>
      <w:r>
        <w:rPr/>
        <w:t xml:space="preserve"> of data takin</w:t>
      </w:r>
      <w:ins w:id="121" w:author="Spyridon Margetis" w:date="2010-04-27T12:49:00Z">
        <w:r>
          <w:rPr/>
          <w:t>g using estimation based on the optimized set of cut</w:t>
        </w:r>
      </w:ins>
      <w:r>
        <w:rPr/>
        <w:t>s. Also shown in the figure</w:t>
      </w:r>
      <w:ins w:id="122" w:author="Spyridon Margetis" w:date="2010-04-27T12:51:00Z">
        <w:r>
          <w:rPr/>
          <w:t xml:space="preserve"> (</w:t>
        </w:r>
      </w:ins>
      <w:ins w:id="123" w:author="Spyridon Margetis" w:date="2010-04-27T12:51:00Z">
        <w:r>
          <w:rPr>
            <w:color w:val="000000"/>
          </w:rPr>
          <w:t>red</w:t>
        </w:r>
      </w:ins>
      <w:ins w:id="124" w:author="Spyridon Margetis" w:date="2010-04-27T12:51:00Z">
        <w:r>
          <w:rPr/>
          <w:t xml:space="preserve"> and green lines)</w:t>
        </w:r>
      </w:ins>
      <w:r>
        <w:rPr/>
        <w:t xml:space="preserve"> are two different model calculations</w:t>
      </w:r>
      <w:bookmarkStart w:id="3" w:name="_Ref130377818"/>
      <w:r>
        <w:rPr>
          <w:rStyle w:val="EndnoteCharacters"/>
          <w:rStyle w:val="EndnoteAnchor"/>
        </w:rPr>
        <w:endnoteReference w:id="3"/>
      </w:r>
      <w:bookmarkEnd w:id="3"/>
      <w:r>
        <w:rPr/>
        <w:t xml:space="preserve"> based on the coalescence assumption</w:t>
      </w:r>
      <w:r>
        <w:rPr>
          <w:rStyle w:val="EndnoteCharacters"/>
          <w:rStyle w:val="EndnoteAnchor"/>
        </w:rPr>
        <w:endnoteReference w:id="4"/>
      </w:r>
      <w:r>
        <w:rPr/>
        <w:t>. Coalescence is an empirical observation deduced from v</w:t>
      </w:r>
      <w:r>
        <w:rPr>
          <w:vertAlign w:val="subscript"/>
        </w:rPr>
        <w:t>2</w:t>
      </w:r>
      <w:r>
        <w:rPr/>
        <w:t xml:space="preserve"> systematics.</w:t>
      </w:r>
      <w:ins w:id="125" w:author="Spyridon Margetis" w:date="2010-04-27T12:51:00Z">
        <w:r>
          <w:rPr/>
          <w:t xml:space="preserve"> In the same figure we also show th</w:t>
        </w:r>
      </w:ins>
      <w:ins w:id="126" w:author="Spyridon Margetis" w:date="2010-04-27T12:53:00Z">
        <w:r>
          <w:rPr/>
          <w:t>e low p</w:t>
        </w:r>
      </w:ins>
      <w:ins w:id="127" w:author="Spyridon Margetis" w:date="2010-04-27T12:53:00Z">
        <w:r>
          <w:rPr>
            <w:vertAlign w:val="subscript"/>
          </w:rPr>
          <w:t>T</w:t>
        </w:r>
      </w:ins>
      <w:ins w:id="128" w:author="Spyridon Margetis" w:date="2010-04-27T12:53:00Z">
        <w:r>
          <w:rPr/>
          <w:t xml:space="preserve"> hydro prediction for the D</w:t>
        </w:r>
      </w:ins>
      <w:ins w:id="129" w:author="Spyridon Margetis" w:date="2010-04-27T12:53:00Z">
        <w:r>
          <w:rPr>
            <w:vertAlign w:val="superscript"/>
          </w:rPr>
          <w:t>0</w:t>
        </w:r>
      </w:ins>
      <w:ins w:id="130" w:author="Spyridon Margetis" w:date="2010-04-27T12:53:00Z">
        <w:r>
          <w:rPr/>
          <w:t xml:space="preserve"> mass (blue line), plus our charged hadron results, as an overall reference (purple line).</w:t>
        </w:r>
      </w:ins>
      <w:ins w:id="131" w:author="Spyridon Margetis" w:date="2010-04-27T16:26:00Z">
        <w:r>
          <w:rPr/>
          <w:t xml:space="preserve"> </w:t>
        </w:r>
      </w:ins>
    </w:p>
    <w:p>
      <w:pPr>
        <w:pStyle w:val="Normal"/>
        <w:rPr>
          <w:del w:id="159" w:author="Spyridon Margetis" w:date="2010-04-27T12:55:00Z"/>
        </w:rPr>
      </w:pPr>
      <w:r>
        <w:rPr/>
        <w:t>At low p</w:t>
      </w:r>
      <w:r>
        <w:rPr>
          <w:vertAlign w:val="subscript"/>
        </w:rPr>
        <w:t xml:space="preserve">T </w:t>
      </w:r>
      <w:r>
        <w:rPr/>
        <w:t xml:space="preserve">we observe </w:t>
      </w:r>
      <w:ins w:id="133" w:author="Spyridon Margetis" w:date="2010-04-27T16:28:00Z">
        <w:r>
          <w:rPr/>
          <w:t xml:space="preserve">the </w:t>
        </w:r>
      </w:ins>
      <w:del w:id="134" w:author="Spyridon Margetis" w:date="2010-04-27T16:28:00Z">
        <w:r>
          <w:rPr/>
          <w:delText xml:space="preserve">mass </w:delText>
        </w:r>
      </w:del>
      <w:ins w:id="135" w:author="Spyridon Margetis" w:date="2010-04-27T16:27:00Z">
        <w:r>
          <w:rPr/>
          <w:t>typical hydro mass-</w:t>
        </w:r>
      </w:ins>
      <w:r>
        <w:rPr/>
        <w:t>scaling/splitting (</w:t>
      </w:r>
      <w:ins w:id="136" w:author="Spyridon Margetis" w:date="2010-04-27T16:28:00Z">
        <w:r>
          <w:rPr/>
          <w:t>e.g. the difference between the purple/</w:t>
        </w:r>
      </w:ins>
      <w:ins w:id="137" w:author="Spyridon Margetis" w:date="2010-04-27T12:55:00Z">
        <w:r>
          <w:rPr/>
          <w:t>data</w:t>
        </w:r>
      </w:ins>
      <w:ins w:id="138" w:author="Spyridon Margetis" w:date="2010-04-27T16:28:00Z">
        <w:r>
          <w:rPr/>
          <w:t xml:space="preserve"> line (mostly pions) and </w:t>
        </w:r>
      </w:ins>
      <w:ins w:id="139" w:author="Spyridon Margetis" w:date="2010-04-27T12:55:00Z">
        <w:r>
          <w:rPr/>
          <w:t>the blue/</w:t>
        </w:r>
      </w:ins>
      <w:r>
        <w:rPr/>
        <w:t>hydro</w:t>
      </w:r>
      <w:ins w:id="140" w:author="Spyridon Margetis" w:date="2010-04-27T16:29:00Z">
        <w:r>
          <w:rPr/>
          <w:t xml:space="preserve"> line</w:t>
        </w:r>
      </w:ins>
      <w:r>
        <w:rPr/>
        <w:t>) and at high p</w:t>
      </w:r>
      <w:r>
        <w:rPr>
          <w:vertAlign w:val="subscript"/>
        </w:rPr>
        <w:t>T</w:t>
      </w:r>
      <w:r>
        <w:rPr/>
        <w:t xml:space="preserve"> leveling off and scaling with the number of constituent quarks. The shape of v</w:t>
      </w:r>
      <w:r>
        <w:rPr>
          <w:vertAlign w:val="subscript"/>
        </w:rPr>
        <w:t>2</w:t>
      </w:r>
      <w:r>
        <w:rPr/>
        <w:t xml:space="preserve"> at high p</w:t>
      </w:r>
      <w:r>
        <w:rPr>
          <w:vertAlign w:val="subscript"/>
        </w:rPr>
        <w:t>T</w:t>
      </w:r>
      <w:r>
        <w:rPr/>
        <w:t xml:space="preserve"> is not a hydro effect but is due to quark energy loss.</w:t>
      </w:r>
      <w:r>
        <w:rPr>
          <w:rStyle w:val="EndnoteCharacters"/>
          <w:rStyle w:val="EndnoteAnchor"/>
        </w:rPr>
        <w:endnoteReference w:id="5"/>
      </w:r>
      <w:r>
        <w:rPr/>
        <w:t xml:space="preserve"> </w:t>
      </w:r>
      <w:ins w:id="141" w:author="Spyridon Margetis" w:date="2010-04-27T13:02:00Z">
        <w:r>
          <w:rPr/>
          <w:t xml:space="preserve">This can be seen in the light hadron data shape. </w:t>
        </w:r>
      </w:ins>
      <w:del w:id="142" w:author="Spyridon Margetis" w:date="2010-04-27T13:02:00Z">
        <w:r>
          <w:rPr/>
          <w:delText>R</w:delText>
        </w:r>
      </w:del>
      <w:ins w:id="143" w:author="Spyridon Margetis" w:date="2010-04-27T13:02:00Z">
        <w:r>
          <w:rPr/>
          <w:t>R</w:t>
        </w:r>
      </w:ins>
      <w:r>
        <w:rPr/>
        <w:t xml:space="preserve">eference </w:t>
      </w:r>
      <w:r>
        <w:rPr/>
        <w:fldChar w:fldCharType="begin"/>
      </w:r>
      <w:r>
        <w:rPr/>
        <w:instrText xml:space="preserve"> REF _RefF0 \h </w:instrText>
      </w:r>
      <w:r>
        <w:rPr/>
        <w:fldChar w:fldCharType="separate"/>
      </w:r>
      <w:r>
        <w:rPr/>
        <w:t>Error: Reference source not found</w:t>
      </w:r>
      <w:r>
        <w:rPr/>
        <w:fldChar w:fldCharType="end"/>
      </w:r>
      <w:r>
        <w:rPr/>
        <w:t xml:space="preserve"> has no predictive power at high p</w:t>
      </w:r>
      <w:r>
        <w:rPr>
          <w:vertAlign w:val="subscript"/>
        </w:rPr>
        <w:t>T</w:t>
      </w:r>
      <w:r>
        <w:rPr/>
        <w:t xml:space="preserve"> (above 2 GeV/c) since it only assumes coalescence and does not include the effects of energy loss mechanism. The model uses light quark momentum distributions and for the heavy quark either non-interacting distributions (no flow) or completely thermalized distributions with transverse expansion (flow). In fact, if constituent quark scaling is to hold in the charm sector, the v</w:t>
      </w:r>
      <w:r>
        <w:rPr>
          <w:vertAlign w:val="subscript"/>
        </w:rPr>
        <w:t>2</w:t>
      </w:r>
      <w:r>
        <w:rPr/>
        <w:t xml:space="preserve"> value at high p</w:t>
      </w:r>
      <w:r>
        <w:rPr>
          <w:vertAlign w:val="subscript"/>
        </w:rPr>
        <w:t>T</w:t>
      </w:r>
      <w:r>
        <w:rPr/>
        <w:t xml:space="preserve"> is determined only by the fact that the D</w:t>
      </w:r>
      <w:r>
        <w:rPr>
          <w:vertAlign w:val="superscript"/>
        </w:rPr>
        <w:t>0</w:t>
      </w:r>
      <w:r>
        <w:rPr/>
        <w:t xml:space="preserve"> is a meson (not a baryon). In this scenario, the two theoretical curves must merge at high p</w:t>
      </w:r>
      <w:r>
        <w:rPr>
          <w:vertAlign w:val="subscript"/>
        </w:rPr>
        <w:t>T</w:t>
      </w:r>
      <w:r>
        <w:rPr/>
        <w:t>. There is no realistic model on the market that would give quantitative guidance for v</w:t>
      </w:r>
      <w:r>
        <w:rPr>
          <w:vertAlign w:val="subscript"/>
        </w:rPr>
        <w:t>2</w:t>
      </w:r>
      <w:r>
        <w:rPr/>
        <w:t xml:space="preserve"> values at low p</w:t>
      </w:r>
      <w:r>
        <w:rPr>
          <w:vertAlign w:val="subscript"/>
        </w:rPr>
        <w:t>T</w:t>
      </w:r>
      <w:r>
        <w:rPr/>
        <w:t xml:space="preserve"> and realistic predictions for v</w:t>
      </w:r>
      <w:r>
        <w:rPr>
          <w:vertAlign w:val="subscript"/>
        </w:rPr>
        <w:t>2</w:t>
      </w:r>
      <w:r>
        <w:rPr/>
        <w:t xml:space="preserve"> at high p</w:t>
      </w:r>
      <w:r>
        <w:rPr>
          <w:vertAlign w:val="subscript"/>
        </w:rPr>
        <w:t>T</w:t>
      </w:r>
      <w:r>
        <w:rPr/>
        <w:t>.</w:t>
      </w:r>
      <w:del w:id="144" w:author="Spyridon Margetis" w:date="2010-04-27T12:55:00Z">
        <w:r>
          <w:rPr/>
          <w:delText xml:space="preserve"> Therefore, a comprehensive comparison with theory predictions will not be possible, unless we see a new description emerge. The comparison has to rely on systematic studies of v</w:delText>
        </w:r>
      </w:del>
      <w:del w:id="145" w:author="Spyridon Margetis" w:date="2010-04-27T12:55:00Z">
        <w:r>
          <w:rPr>
            <w:vertAlign w:val="subscript"/>
          </w:rPr>
          <w:delText>2</w:delText>
        </w:r>
      </w:del>
      <w:del w:id="146" w:author="Spyridon Margetis" w:date="2010-04-27T12:55:00Z">
        <w:r>
          <w:rPr/>
          <w:delText xml:space="preserve"> scaling at low p</w:delText>
        </w:r>
      </w:del>
      <w:del w:id="147" w:author="Spyridon Margetis" w:date="2010-04-27T12:55:00Z">
        <w:r>
          <w:rPr>
            <w:vertAlign w:val="subscript"/>
          </w:rPr>
          <w:delText>T</w:delText>
        </w:r>
      </w:del>
      <w:del w:id="148" w:author="Spyridon Margetis" w:date="2010-04-27T12:55:00Z">
        <w:r>
          <w:rPr/>
          <w:delText xml:space="preserve"> as a function of particle mass. If the heavy quark flows, such systematics will show it. </w:delText>
        </w:r>
      </w:del>
      <w:del w:id="149" w:author="Spyridon Margetis" w:date="2010-04-27T12:55:00Z">
        <w:r>
          <w:rPr/>
          <w:fldChar w:fldCharType="begin"/>
        </w:r>
        <w:r>
          <w:rPr/>
          <w:delInstrText xml:space="preserve"> REF _Ref131404503 \h </w:delInstrText>
        </w:r>
        <w:r>
          <w:rPr/>
          <w:fldChar w:fldCharType="separate"/>
        </w:r>
        <w:r>
          <w:rPr/>
          <w:delText>Figure 4</w:delText>
        </w:r>
        <w:r>
          <w:rPr/>
          <w:fldChar w:fldCharType="end"/>
        </w:r>
      </w:del>
      <w:del w:id="150" w:author="Spyridon Margetis" w:date="2010-04-27T12:55:00Z">
        <w:r>
          <w:rPr/>
          <w:delText xml:space="preserve"> also shows data for charged hadrons. The measured v</w:delText>
        </w:r>
      </w:del>
      <w:del w:id="151" w:author="Spyridon Margetis" w:date="2010-04-27T12:55:00Z">
        <w:r>
          <w:rPr>
            <w:vertAlign w:val="subscript"/>
          </w:rPr>
          <w:delText>2</w:delText>
        </w:r>
      </w:del>
      <w:del w:id="152" w:author="Spyridon Margetis" w:date="2010-04-27T12:55:00Z">
        <w:r>
          <w:rPr/>
          <w:delText xml:space="preserve"> values do not saturate, but decrease at high p</w:delText>
        </w:r>
      </w:del>
      <w:del w:id="153" w:author="Spyridon Margetis" w:date="2010-04-27T12:55:00Z">
        <w:r>
          <w:rPr>
            <w:vertAlign w:val="subscript"/>
          </w:rPr>
          <w:delText>T</w:delText>
        </w:r>
      </w:del>
      <w:del w:id="154" w:author="Spyridon Margetis" w:date="2010-04-27T12:55:00Z">
        <w:r>
          <w:rPr/>
          <w:delText>. This is further evidence that the calculations from Reference [</w:delText>
        </w:r>
      </w:del>
      <w:del w:id="155" w:author="Spyridon Margetis" w:date="2010-04-27T12:55:00Z">
        <w:r>
          <w:rPr/>
          <w:fldChar w:fldCharType="begin"/>
        </w:r>
        <w:r>
          <w:rPr/>
          <w:delInstrText xml:space="preserve"> REF _RefF0 \h </w:delInstrText>
        </w:r>
        <w:r>
          <w:rPr/>
          <w:fldChar w:fldCharType="separate"/>
        </w:r>
        <w:r>
          <w:rPr/>
          <w:delText>Error: Reference source not found</w:delText>
        </w:r>
        <w:r>
          <w:rPr/>
          <w:fldChar w:fldCharType="end"/>
        </w:r>
      </w:del>
      <w:del w:id="156" w:author="Spyridon Margetis" w:date="2010-04-27T12:55:00Z">
        <w:r>
          <w:rPr/>
          <w:delText>] are not realistic at high p</w:delText>
        </w:r>
      </w:del>
      <w:del w:id="157" w:author="Spyridon Margetis" w:date="2010-04-27T12:55:00Z">
        <w:r>
          <w:rPr>
            <w:vertAlign w:val="subscript"/>
          </w:rPr>
          <w:delText>T</w:delText>
        </w:r>
      </w:del>
      <w:del w:id="158" w:author="Spyridon Margetis" w:date="2010-04-27T12:55:00Z">
        <w:r>
          <w:rPr/>
          <w:delText>.</w:delText>
        </w:r>
      </w:del>
    </w:p>
    <w:p>
      <w:pPr>
        <w:pStyle w:val="Normal"/>
        <w:rPr>
          <w:del w:id="168" w:author="Spyridon Margetis" w:date="2010-04-27T12:46:00Z"/>
        </w:rPr>
      </w:pPr>
      <w:del w:id="160" w:author="Spyridon Margetis" w:date="2010-04-27T12:46:00Z">
        <w:r>
          <w:rPr/>
          <w:delText>However, this further emphasizes the importance of testing coalescence in the charm sector. Besides v</w:delText>
        </w:r>
      </w:del>
      <w:del w:id="161" w:author="Spyridon Margetis" w:date="2010-04-27T12:46:00Z">
        <w:r>
          <w:rPr>
            <w:vertAlign w:val="subscript"/>
          </w:rPr>
          <w:delText>2</w:delText>
        </w:r>
      </w:del>
      <w:del w:id="162" w:author="Spyridon Margetis" w:date="2010-04-27T12:46:00Z">
        <w:r>
          <w:rPr/>
          <w:delText xml:space="preserve"> scaling, the </w:delText>
        </w:r>
      </w:del>
      <w:del w:id="163" w:author="Spyridon Margetis" w:date="2010-04-27T12:46:00Z">
        <w:r>
          <w:rPr>
            <w:rFonts w:cs="Symbol" w:ascii="Symbol" w:hAnsi="Symbol"/>
          </w:rPr>
          <w:delText>L</w:delText>
        </w:r>
      </w:del>
      <w:del w:id="164" w:author="Spyridon Margetis" w:date="2010-04-27T12:46:00Z">
        <w:r>
          <w:rPr>
            <w:vertAlign w:val="subscript"/>
          </w:rPr>
          <w:delText>C</w:delText>
        </w:r>
      </w:del>
      <w:del w:id="165" w:author="Spyridon Margetis" w:date="2010-04-27T12:46:00Z">
        <w:r>
          <w:rPr/>
          <w:delText xml:space="preserve"> to D</w:delText>
        </w:r>
      </w:del>
      <w:del w:id="166" w:author="Spyridon Margetis" w:date="2010-04-27T12:46:00Z">
        <w:r>
          <w:rPr>
            <w:vertAlign w:val="superscript"/>
          </w:rPr>
          <w:delText>0</w:delText>
        </w:r>
      </w:del>
      <w:del w:id="167" w:author="Spyridon Margetis" w:date="2010-04-27T12:46:00Z">
        <w:r>
          <w:rPr/>
          <w:delText xml:space="preserve"> cross-section ratio represents an ideal test. Later in this document (section 3.1) we summarize the capability of the HFT to determine a baryon to meson ratio in the charm sector.</w:delText>
        </w:r>
      </w:del>
    </w:p>
    <w:p>
      <w:pPr>
        <w:pStyle w:val="Normal"/>
        <w:rPr/>
      </w:pPr>
      <w:r>
        <w:rPr/>
      </w:r>
    </w:p>
    <w:p>
      <w:pPr>
        <w:pStyle w:val="Normal"/>
        <w:rPr/>
      </w:pPr>
      <w:r>
        <w:rPr/>
      </w:r>
    </w:p>
    <w:p>
      <w:pPr>
        <w:pStyle w:val="Normal"/>
        <w:jc w:val="center"/>
        <w:rPr/>
      </w:pPr>
      <w:r>
        <w:rPr/>
        <w:drawing>
          <wp:inline distT="0" distB="0" distL="0" distR="0">
            <wp:extent cx="4447540" cy="34683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6" r="-5" b="-6"/>
                    <a:stretch>
                      <a:fillRect/>
                    </a:stretch>
                  </pic:blipFill>
                  <pic:spPr bwMode="auto">
                    <a:xfrm>
                      <a:off x="0" y="0"/>
                      <a:ext cx="4447540" cy="3468370"/>
                    </a:xfrm>
                    <a:prstGeom prst="rect">
                      <a:avLst/>
                    </a:prstGeom>
                  </pic:spPr>
                </pic:pic>
              </a:graphicData>
            </a:graphic>
          </wp:inline>
        </w:drawing>
      </w:r>
    </w:p>
    <w:p>
      <w:pPr>
        <w:pStyle w:val="Caption"/>
        <w:rPr/>
      </w:pPr>
      <w:bookmarkStart w:id="4" w:name="_Ref133992906"/>
      <w:bookmarkStart w:id="5" w:name="_Ref131404503"/>
      <w:r>
        <w:rPr/>
        <w:t xml:space="preserve">Figure </w:t>
      </w:r>
      <w:ins w:id="169" w:author="Spyridon Margetis" w:date="2010-04-27T12:57:00Z">
        <w:r>
          <w:rPr/>
          <w:fldChar w:fldCharType="begin"/>
        </w:r>
        <w:r>
          <w:rPr/>
          <w:instrText xml:space="preserve"> SEQ Figure \* ARABIC </w:instrText>
        </w:r>
        <w:r>
          <w:rPr/>
          <w:fldChar w:fldCharType="separate"/>
        </w:r>
        <w:r>
          <w:rPr/>
          <w:t>4</w:t>
        </w:r>
        <w:r>
          <w:rPr/>
          <w:fldChar w:fldCharType="end"/>
        </w:r>
      </w:ins>
      <w:del w:id="170" w:author="Spyridon Margetis" w:date="2010-04-27T12:57:00Z">
        <w:bookmarkEnd w:id="4"/>
        <w:r>
          <w:rPr/>
          <w:fldChar w:fldCharType="begin"/>
        </w:r>
        <w:r>
          <w:rPr/>
          <w:delInstrText xml:space="preserve"> SEQ Figure \* ARABIC </w:delInstrText>
        </w:r>
        <w:r>
          <w:rPr/>
          <w:fldChar w:fldCharType="separate"/>
        </w:r>
        <w:r>
          <w:rPr/>
          <w:delText>5</w:delText>
        </w:r>
        <w:r>
          <w:rPr/>
          <w:fldChar w:fldCharType="end"/>
        </w:r>
      </w:del>
      <w:bookmarkEnd w:id="5"/>
      <w:r>
        <w:rPr/>
        <w:t xml:space="preserve">:  Elliptic </w:t>
      </w:r>
      <w:r>
        <w:rPr>
          <w:b w:val="false"/>
        </w:rPr>
        <w:t>flow (v</w:t>
      </w:r>
      <w:r>
        <w:rPr>
          <w:b w:val="false"/>
          <w:vertAlign w:val="subscript"/>
        </w:rPr>
        <w:t>2</w:t>
      </w:r>
      <w:r>
        <w:rPr>
          <w:b w:val="false"/>
        </w:rPr>
        <w:t>) vs</w:t>
      </w:r>
      <w:r>
        <w:rPr/>
        <w:t xml:space="preserve"> p</w:t>
      </w:r>
      <w:r>
        <w:rPr>
          <w:vertAlign w:val="subscript"/>
        </w:rPr>
        <w:t>T</w:t>
      </w:r>
      <w:r>
        <w:rPr/>
        <w:t xml:space="preserve"> in Au+Au collisions at 200 GeV. The purple curve shows the measured value for charged hadrons. The red and the green curves show calculations from Ref [</w:t>
      </w:r>
      <w:r>
        <w:rPr/>
        <w:fldChar w:fldCharType="begin"/>
      </w:r>
      <w:r>
        <w:rPr/>
        <w:instrText xml:space="preserve"> REF _RefF0 \h </w:instrText>
      </w:r>
      <w:r>
        <w:rPr/>
        <w:fldChar w:fldCharType="separate"/>
      </w:r>
      <w:r>
        <w:rPr/>
        <w:t>Error: Reference source not found</w:t>
      </w:r>
      <w:r>
        <w:rPr/>
        <w:fldChar w:fldCharType="end"/>
      </w:r>
      <w:r>
        <w:rPr/>
        <w:t>] for the limiting cases that the charm quark flows like the light quarks and that the charm quark does not flow.  The cyan band indicates the statistical error that can be achieved with 500 M minimum bias events for the thin detector configuration and the yellow band is for the thick configuratio</w:t>
      </w:r>
      <w:ins w:id="171" w:author="Spyridon Margetis" w:date="2010-04-27T12:47:00Z">
        <w:r>
          <w:rPr/>
          <w:t>n. In all error estimations we used the optimized cut set result</w:t>
        </w:r>
      </w:ins>
      <w:r>
        <w:rPr/>
        <w:t xml:space="preserve">s. </w:t>
      </w:r>
    </w:p>
    <w:p>
      <w:pPr>
        <w:pStyle w:val="Normal"/>
        <w:rPr>
          <w:del w:id="182" w:author="Spyridon Margetis" w:date="2010-04-27T13:04:00Z"/>
        </w:rPr>
      </w:pPr>
      <w:r>
        <w:rPr/>
        <w:t>Therefore, a comprehensive comparison with theory predictions will not be possible, unless we see a new description emerge. The comparison has to rely on systematic studies of v</w:t>
      </w:r>
      <w:r>
        <w:rPr>
          <w:vertAlign w:val="subscript"/>
        </w:rPr>
        <w:t>2</w:t>
      </w:r>
      <w:r>
        <w:rPr/>
        <w:t xml:space="preserve"> scaling at low p</w:t>
      </w:r>
      <w:r>
        <w:rPr>
          <w:vertAlign w:val="subscript"/>
        </w:rPr>
        <w:t>T</w:t>
      </w:r>
      <w:r>
        <w:rPr/>
        <w:t xml:space="preserve"> as a function of particle mass. If the heavy quark flows, such systematics will show it. </w:t>
      </w:r>
      <w:del w:id="172" w:author="Spyridon Margetis" w:date="2010-04-27T13:04:00Z">
        <w:r>
          <w:rPr/>
          <w:fldChar w:fldCharType="begin"/>
        </w:r>
        <w:r>
          <w:rPr/>
          <w:delInstrText xml:space="preserve"> REF _Ref131404503 \h </w:delInstrText>
        </w:r>
        <w:r>
          <w:rPr/>
          <w:fldChar w:fldCharType="separate"/>
        </w:r>
        <w:r>
          <w:rPr/>
          <w:delText>Figure 4</w:delText>
        </w:r>
        <w:r>
          <w:rPr/>
          <w:fldChar w:fldCharType="end"/>
        </w:r>
      </w:del>
      <w:del w:id="173" w:author="Spyridon Margetis" w:date="2010-04-27T13:04:00Z">
        <w:r>
          <w:rPr/>
          <w:delText xml:space="preserve"> also shows data for charged hadrons. The measured v</w:delText>
        </w:r>
      </w:del>
      <w:del w:id="174" w:author="Spyridon Margetis" w:date="2010-04-27T13:04:00Z">
        <w:r>
          <w:rPr>
            <w:vertAlign w:val="subscript"/>
          </w:rPr>
          <w:delText>2</w:delText>
        </w:r>
      </w:del>
      <w:del w:id="175" w:author="Spyridon Margetis" w:date="2010-04-27T13:04:00Z">
        <w:r>
          <w:rPr/>
          <w:delText xml:space="preserve"> values do not saturate, but decrease at high p</w:delText>
        </w:r>
      </w:del>
      <w:del w:id="176" w:author="Spyridon Margetis" w:date="2010-04-27T13:04:00Z">
        <w:r>
          <w:rPr>
            <w:vertAlign w:val="subscript"/>
          </w:rPr>
          <w:delText>T</w:delText>
        </w:r>
      </w:del>
      <w:del w:id="177" w:author="Spyridon Margetis" w:date="2010-04-27T13:04:00Z">
        <w:r>
          <w:rPr/>
          <w:delText>. This is further evidence that the calculations from Reference [</w:delText>
        </w:r>
      </w:del>
      <w:del w:id="178" w:author="Spyridon Margetis" w:date="2010-04-27T13:04:00Z">
        <w:r>
          <w:rPr/>
          <w:fldChar w:fldCharType="begin"/>
        </w:r>
        <w:r>
          <w:rPr/>
          <w:delInstrText xml:space="preserve"> REF _RefF0 \h </w:delInstrText>
        </w:r>
        <w:r>
          <w:rPr/>
          <w:fldChar w:fldCharType="separate"/>
        </w:r>
        <w:r>
          <w:rPr/>
          <w:delText>Error: Reference source not found</w:delText>
        </w:r>
        <w:r>
          <w:rPr/>
          <w:fldChar w:fldCharType="end"/>
        </w:r>
      </w:del>
      <w:del w:id="179" w:author="Spyridon Margetis" w:date="2010-04-27T13:04:00Z">
        <w:r>
          <w:rPr/>
          <w:delText>] are not realistic at high p</w:delText>
        </w:r>
      </w:del>
      <w:del w:id="180" w:author="Spyridon Margetis" w:date="2010-04-27T13:04:00Z">
        <w:r>
          <w:rPr>
            <w:vertAlign w:val="subscript"/>
          </w:rPr>
          <w:delText>T</w:delText>
        </w:r>
      </w:del>
      <w:del w:id="181" w:author="Spyridon Margetis" w:date="2010-04-27T13:04:00Z">
        <w:r>
          <w:rPr/>
          <w:delText>.</w:delText>
        </w:r>
      </w:del>
    </w:p>
    <w:p>
      <w:pPr>
        <w:pStyle w:val="Normal"/>
        <w:rPr>
          <w:ins w:id="183" w:author="Spyridon Margetis" w:date="2010-04-27T13:04:00Z"/>
        </w:rPr>
      </w:pPr>
      <w:r>
        <w:rPr/>
        <w:t xml:space="preserve">However, this further emphasizes the importance of testing coalescence in the charm sector. </w:t>
      </w:r>
    </w:p>
    <w:p>
      <w:pPr>
        <w:pStyle w:val="Normal"/>
        <w:rPr>
          <w:ins w:id="198" w:author="Spyridon Margetis" w:date="2010-04-27T16:34:00Z"/>
        </w:rPr>
      </w:pPr>
      <w:ins w:id="184" w:author="Spyridon Margetis" w:date="2010-04-27T13:04:00Z">
        <w:r>
          <w:rPr/>
          <w:t xml:space="preserve">The impact of thickness on model discrimination is shown as colored error bands </w:t>
        </w:r>
      </w:ins>
      <w:ins w:id="185" w:author="Spyridon Margetis" w:date="2010-04-27T13:06:00Z">
        <w:r>
          <w:rPr/>
          <w:t xml:space="preserve">in </w:t>
        </w:r>
      </w:ins>
      <w:ins w:id="186" w:author="Spyridon Margetis" w:date="2010-04-27T13:06:00Z">
        <w:r>
          <w:rPr/>
          <w:fldChar w:fldCharType="begin"/>
        </w:r>
        <w:r>
          <w:rPr/>
          <w:instrText xml:space="preserve"> REF _Ref133992906 \h </w:instrText>
        </w:r>
        <w:r>
          <w:rPr/>
          <w:fldChar w:fldCharType="separate"/>
        </w:r>
        <w:r>
          <w:rPr/>
          <w:t>Figure 4</w:t>
        </w:r>
        <w:r>
          <w:rPr/>
          <w:fldChar w:fldCharType="end"/>
        </w:r>
      </w:ins>
      <w:ins w:id="187" w:author="Spyridon Margetis" w:date="2010-04-27T13:06:00Z">
        <w:r>
          <w:rPr/>
          <w:t>. The statistical discrimination is based on 500 Million minbias Au+Au</w:t>
        </w:r>
      </w:ins>
      <w:ins w:id="188" w:author="Spyridon Margetis" w:date="2010-04-27T16:31:00Z">
        <w:r>
          <w:rPr/>
          <w:t xml:space="preserve"> events, whic</w:t>
        </w:r>
      </w:ins>
      <w:ins w:id="189" w:author="Spyridon Margetis" w:date="2010-04-27T13:06:00Z">
        <w:r>
          <w:rPr/>
          <w:t>h correspond, in a pessimistic scenario of machine/detector duty factors,</w:t>
        </w:r>
      </w:ins>
      <w:ins w:id="190" w:author="Spyridon Margetis" w:date="2010-04-27T16:32:00Z">
        <w:r>
          <w:rPr/>
          <w:t xml:space="preserve"> to</w:t>
        </w:r>
      </w:ins>
      <w:ins w:id="191" w:author="Spyridon Margetis" w:date="2010-04-27T13:06:00Z">
        <w:r>
          <w:rPr/>
          <w:t xml:space="preserve"> a RHIC-yea</w:t>
        </w:r>
      </w:ins>
      <w:ins w:id="192" w:author="Spyridon Margetis" w:date="2010-04-27T13:08:00Z">
        <w:r>
          <w:rPr/>
          <w:t xml:space="preserve">r’s run worth of data. We see that </w:t>
        </w:r>
      </w:ins>
      <w:ins w:id="193" w:author="Spyridon Margetis" w:date="2010-04-27T13:08:00Z">
        <w:r>
          <w:rPr>
            <w:b/>
          </w:rPr>
          <w:t>both thin and thick</w:t>
        </w:r>
      </w:ins>
      <w:ins w:id="194" w:author="Spyridon Margetis" w:date="2010-04-27T13:08:00Z">
        <w:r>
          <w:rPr/>
          <w:t xml:space="preserve"> configurations will allow for a </w:t>
        </w:r>
      </w:ins>
      <w:ins w:id="195" w:author="Spyridon Margetis" w:date="2010-04-27T13:08:00Z">
        <w:r>
          <w:rPr>
            <w:b/>
          </w:rPr>
          <w:t>first year statement</w:t>
        </w:r>
      </w:ins>
      <w:ins w:id="196" w:author="Spyridon Margetis" w:date="2010-04-27T13:08:00Z">
        <w:r>
          <w:rPr/>
          <w:t xml:space="preserve"> about</w:t>
        </w:r>
      </w:ins>
      <w:ins w:id="197" w:author="Spyridon Margetis" w:date="2010-04-27T16:34:00Z">
        <w:r>
          <w:rPr/>
          <w:t xml:space="preserve"> </w:t>
        </w:r>
      </w:ins>
    </w:p>
    <w:p>
      <w:pPr>
        <w:pStyle w:val="Normal"/>
        <w:numPr>
          <w:ilvl w:val="0"/>
          <w:numId w:val="2"/>
        </w:numPr>
        <w:rPr>
          <w:lang w:val="el-GR"/>
          <w:ins w:id="205" w:author="Spyridon Margetis" w:date="2010-04-27T16:35:00Z"/>
        </w:rPr>
      </w:pPr>
      <w:ins w:id="199" w:author="Spyridon Margetis" w:date="2010-04-27T13:09:00Z">
        <w:r>
          <w:rPr/>
          <w:t xml:space="preserve">The </w:t>
        </w:r>
      </w:ins>
      <w:ins w:id="200" w:author="Spyridon Margetis" w:date="2010-04-27T16:35:00Z">
        <w:r>
          <w:rPr/>
          <w:t>overall, experimentally determined, flow of identified D</w:t>
        </w:r>
      </w:ins>
      <w:ins w:id="201" w:author="Spyridon Margetis" w:date="2010-04-27T16:35:00Z">
        <w:r>
          <w:rPr>
            <w:vertAlign w:val="superscript"/>
          </w:rPr>
          <w:t>0</w:t>
        </w:r>
      </w:ins>
      <w:ins w:id="202" w:author="Spyridon Margetis" w:date="2010-04-27T16:35:00Z">
        <w:r>
          <w:rPr/>
          <w:t>s as a function of p</w:t>
        </w:r>
      </w:ins>
      <w:ins w:id="203" w:author="Spyridon Margetis" w:date="2010-04-27T16:35:00Z">
        <w:r>
          <w:rPr>
            <w:vertAlign w:val="subscript"/>
          </w:rPr>
          <w:t>T</w:t>
        </w:r>
      </w:ins>
      <w:ins w:id="204" w:author="Spyridon Margetis" w:date="2010-04-27T16:35:00Z">
        <w:r>
          <w:rPr/>
          <w:t>, starting at about .5 GeV/c.</w:t>
        </w:r>
      </w:ins>
    </w:p>
    <w:p>
      <w:pPr>
        <w:pStyle w:val="Normal"/>
        <w:numPr>
          <w:ilvl w:val="0"/>
          <w:numId w:val="2"/>
        </w:numPr>
        <w:rPr>
          <w:lang w:val="el-GR"/>
          <w:ins w:id="214" w:author="Spyridon Margetis" w:date="2010-04-27T16:38:00Z"/>
        </w:rPr>
      </w:pPr>
      <w:ins w:id="206" w:author="Spyridon Margetis" w:date="2010-04-27T16:35:00Z">
        <w:r>
          <w:rPr/>
          <w:t xml:space="preserve">The comparison of the </w:t>
        </w:r>
      </w:ins>
      <w:ins w:id="207" w:author="Spyridon Margetis" w:date="2010-04-27T13:09:00Z">
        <w:r>
          <w:rPr/>
          <w:t>magnitude of D</w:t>
        </w:r>
      </w:ins>
      <w:ins w:id="208" w:author="Spyridon Margetis" w:date="2010-04-27T13:09:00Z">
        <w:r>
          <w:rPr>
            <w:vertAlign w:val="superscript"/>
          </w:rPr>
          <w:t>0</w:t>
        </w:r>
      </w:ins>
      <w:ins w:id="209" w:author="Spyridon Margetis" w:date="2010-04-27T13:09:00Z">
        <w:r>
          <w:rPr/>
          <w:t xml:space="preserve"> flow </w:t>
        </w:r>
      </w:ins>
      <w:ins w:id="210" w:author="Spyridon Margetis" w:date="2010-04-27T16:37:00Z">
        <w:r>
          <w:rPr/>
          <w:t xml:space="preserve">with the two extreme </w:t>
        </w:r>
      </w:ins>
      <w:ins w:id="211" w:author="Spyridon Margetis" w:date="2010-04-27T13:09:00Z">
        <w:r>
          <w:rPr/>
          <w:t>coalescence scenario</w:t>
        </w:r>
      </w:ins>
      <w:ins w:id="212" w:author="Spyridon Margetis" w:date="2010-04-27T16:38:00Z">
        <w:r>
          <w:rPr/>
          <w:t>s</w:t>
        </w:r>
      </w:ins>
      <w:ins w:id="213" w:author="Spyridon Margetis" w:date="2010-04-27T13:09:00Z">
        <w:r>
          <w:rPr/>
          <w:t xml:space="preserve"> (red and green lines). </w:t>
        </w:r>
      </w:ins>
    </w:p>
    <w:p>
      <w:pPr>
        <w:pStyle w:val="Normal"/>
        <w:numPr>
          <w:ilvl w:val="0"/>
          <w:numId w:val="2"/>
        </w:numPr>
        <w:rPr>
          <w:lang w:val="el-GR"/>
          <w:ins w:id="219" w:author="Spyridon Margetis" w:date="2010-04-27T16:40:00Z"/>
        </w:rPr>
      </w:pPr>
      <w:ins w:id="215" w:author="Spyridon Margetis" w:date="2010-04-27T16:38:00Z">
        <w:r>
          <w:rPr>
            <w:lang w:val="el-GR"/>
          </w:rPr>
          <w:t xml:space="preserve">Both configurations will be able to discriminate between hydro and coalescence in the </w:t>
        </w:r>
      </w:ins>
      <w:ins w:id="216" w:author="Spyridon Margetis" w:date="2010-04-27T16:40:00Z">
        <w:r>
          <w:rPr>
            <w:lang w:val="el-GR"/>
          </w:rPr>
          <w:t>case of little flow of D</w:t>
        </w:r>
      </w:ins>
      <w:ins w:id="217" w:author="Spyridon Margetis" w:date="2010-04-27T16:40:00Z">
        <w:r>
          <w:rPr>
            <w:vertAlign w:val="superscript"/>
            <w:lang w:val="el-GR"/>
          </w:rPr>
          <w:t>0</w:t>
        </w:r>
      </w:ins>
      <w:ins w:id="218" w:author="Spyridon Margetis" w:date="2010-04-27T16:40:00Z">
        <w:r>
          <w:rPr>
            <w:lang w:val="el-GR"/>
          </w:rPr>
          <w:t>s.</w:t>
        </w:r>
      </w:ins>
    </w:p>
    <w:p>
      <w:pPr>
        <w:pStyle w:val="Normal"/>
        <w:numPr>
          <w:ilvl w:val="0"/>
          <w:numId w:val="2"/>
        </w:numPr>
        <w:rPr>
          <w:lang w:val="el-GR"/>
          <w:ins w:id="226" w:author="Spyridon Margetis" w:date="2010-04-27T13:04:00Z"/>
        </w:rPr>
      </w:pPr>
      <w:ins w:id="220" w:author="Spyridon Margetis" w:date="2010-04-27T13:09:00Z">
        <w:r>
          <w:rPr/>
          <w:t xml:space="preserve">The thin configuration will allow for some first year discrimination between the hydro and </w:t>
        </w:r>
      </w:ins>
      <w:ins w:id="221" w:author="Spyridon Margetis" w:date="2010-04-27T13:11:00Z">
        <w:r>
          <w:rPr/>
          <w:t xml:space="preserve">full-flow </w:t>
        </w:r>
      </w:ins>
      <w:ins w:id="222" w:author="Spyridon Margetis" w:date="2010-04-27T13:09:00Z">
        <w:r>
          <w:rPr/>
          <w:t>coalescence</w:t>
        </w:r>
      </w:ins>
      <w:ins w:id="223" w:author="Spyridon Margetis" w:date="2010-04-27T13:11:00Z">
        <w:r>
          <w:rPr/>
          <w:t xml:space="preserve"> scenario (blue and red lines in the figure), but the thick PXL configuration will </w:t>
        </w:r>
      </w:ins>
      <w:ins w:id="224" w:author="Spyridon Margetis" w:date="2010-04-27T16:41:00Z">
        <w:r>
          <w:rPr/>
          <w:t xml:space="preserve">probably </w:t>
        </w:r>
      </w:ins>
      <w:ins w:id="225" w:author="Spyridon Margetis" w:date="2010-04-27T13:11:00Z">
        <w:r>
          <w:rPr/>
          <w:t>need another year’s run to make this distinction.</w:t>
        </w:r>
      </w:ins>
    </w:p>
    <w:p>
      <w:pPr>
        <w:pStyle w:val="Normal"/>
        <w:rPr>
          <w:lang w:val="el-GR"/>
          <w:ins w:id="228" w:author="Spyridon Margetis" w:date="2010-04-27T13:04:00Z"/>
        </w:rPr>
      </w:pPr>
      <w:ins w:id="227" w:author="Spyridon Margetis" w:date="2010-04-27T13:04:00Z">
        <w:r>
          <w:rPr>
            <w:lang w:val="el-GR"/>
          </w:rPr>
        </w:r>
      </w:ins>
    </w:p>
    <w:p>
      <w:pPr>
        <w:pStyle w:val="Normal"/>
        <w:rPr/>
      </w:pPr>
      <w:r>
        <w:rPr/>
        <w:t>Besides v</w:t>
      </w:r>
      <w:r>
        <w:rPr>
          <w:vertAlign w:val="subscript"/>
        </w:rPr>
        <w:t>2</w:t>
      </w:r>
      <w:r>
        <w:rPr/>
        <w:t xml:space="preserve"> scaling, the </w:t>
      </w:r>
      <w:r>
        <w:rPr>
          <w:rFonts w:cs="Symbol" w:ascii="Symbol" w:hAnsi="Symbol"/>
        </w:rPr>
        <w:t>L</w:t>
      </w:r>
      <w:r>
        <w:rPr>
          <w:vertAlign w:val="subscript"/>
        </w:rPr>
        <w:t>C</w:t>
      </w:r>
      <w:r>
        <w:rPr/>
        <w:t xml:space="preserve"> to D</w:t>
      </w:r>
      <w:r>
        <w:rPr>
          <w:vertAlign w:val="superscript"/>
        </w:rPr>
        <w:t>0</w:t>
      </w:r>
      <w:r>
        <w:rPr/>
        <w:t xml:space="preserve"> cross-section ratio represents an ideal test. Later in this document (section 3.2) we summarize the capability of the HFT to determine a baryon to meson ratio in the charm sector</w:t>
      </w:r>
      <w:ins w:id="229" w:author="Spyridon Margetis" w:date="2010-04-27T16:42:00Z">
        <w:r>
          <w:rPr/>
          <w:t xml:space="preserve"> as well as the thickness impact on this measurement</w:t>
        </w:r>
      </w:ins>
      <w:r>
        <w:rPr/>
        <w:t>.</w:t>
      </w:r>
    </w:p>
    <w:p>
      <w:pPr>
        <w:pStyle w:val="Normal"/>
        <w:rPr>
          <w:i/>
          <w:i/>
        </w:rPr>
      </w:pPr>
      <w:r>
        <w:rPr>
          <w:i/>
        </w:rPr>
      </w:r>
    </w:p>
    <w:p>
      <w:pPr>
        <w:pStyle w:val="Normal"/>
        <w:rPr>
          <w:del w:id="257" w:author="Spyridon Margetis" w:date="2010-04-27T11:14:00Z"/>
        </w:rPr>
      </w:pPr>
      <w:del w:id="230" w:author="Spyridon Margetis" w:date="2010-04-27T11:14:00Z">
        <w:r>
          <w:rPr/>
          <w:delText>We turn now the discussion to the question of ‘</w:delText>
        </w:r>
      </w:del>
      <w:del w:id="231" w:author="Spyridon Margetis" w:date="2010-04-27T11:14:00Z">
        <w:r>
          <w:rPr>
            <w:i/>
          </w:rPr>
          <w:delText>the degradation of the final physics significance if key requirements are not met’</w:delText>
        </w:r>
      </w:del>
      <w:del w:id="232" w:author="Spyridon Margetis" w:date="2010-04-27T11:14:00Z">
        <w:r>
          <w:rPr/>
          <w:delText xml:space="preserve">. There are </w:delText>
        </w:r>
      </w:del>
      <w:del w:id="233" w:author="Spyridon Margetis" w:date="2010-04-27T11:12:00Z">
        <w:r>
          <w:rPr/>
          <w:delText xml:space="preserve">two </w:delText>
        </w:r>
      </w:del>
      <w:del w:id="234" w:author="Spyridon Margetis" w:date="2010-04-27T11:14:00Z">
        <w:r>
          <w:rPr/>
          <w:delText>item</w:delText>
        </w:r>
      </w:del>
      <w:del w:id="235" w:author="Spyridon Margetis" w:date="2010-04-27T11:12:00Z">
        <w:r>
          <w:rPr/>
          <w:delText>s</w:delText>
        </w:r>
      </w:del>
      <w:del w:id="236" w:author="Spyridon Margetis" w:date="2010-04-27T11:14:00Z">
        <w:r>
          <w:rPr/>
          <w:delText xml:space="preserve"> of uncertainty to consider here</w:delText>
        </w:r>
      </w:del>
      <w:del w:id="237" w:author="Spyridon Margetis" w:date="2010-04-27T11:12:00Z">
        <w:r>
          <w:rPr/>
          <w:delText>. One is the increase of the PXL internal vibrational instability from 20 to 30 microns and the other is</w:delText>
        </w:r>
      </w:del>
      <w:del w:id="238" w:author="Spyridon Margetis" w:date="2010-04-27T11:14:00Z">
        <w:r>
          <w:rPr/>
          <w:delText xml:space="preserve"> the increase of PXL thickness due to Cu instead of Al cable traces. The effect of the first one is discussed elsewhere</w:delText>
        </w:r>
      </w:del>
      <w:del w:id="239" w:author="Spyridon Margetis" w:date="2010-04-27T11:14:00Z">
        <w:r>
          <w:rPr>
            <w:rStyle w:val="EndnoteCharacters"/>
            <w:rStyle w:val="EndnoteAnchor"/>
          </w:rPr>
          <w:endnoteReference w:id="6"/>
        </w:r>
      </w:del>
      <w:del w:id="240" w:author="Spyridon Margetis" w:date="2010-04-27T11:14:00Z">
        <w:r>
          <w:rPr/>
          <w:delText>. The effect of the latter one is a degradation of the single track DCA resolution from 35 (thin) to 45 (thick) microns for kaons of 750 MeV/c. (Note that both values are significantly less than the CD-4 requirement of 50 microns). This, for the actual thickness increase, would imply a required increase in the number of events of about a factor of 2-2.5 in order to keep the signal significance the same</w:delText>
        </w:r>
      </w:del>
      <w:del w:id="241" w:author="Spyridon Margetis" w:date="2010-04-27T11:14:00Z">
        <w:r>
          <w:rPr>
            <w:vertAlign w:val="superscript"/>
          </w:rPr>
          <w:delText xml:space="preserve"> </w:delText>
        </w:r>
      </w:del>
      <w:del w:id="242" w:author="Spyridon Margetis" w:date="2010-04-27T11:14:00Z">
        <w:r>
          <w:rPr/>
          <w:delText xml:space="preserve">(see </w:delText>
        </w:r>
      </w:del>
      <w:del w:id="243" w:author="Spyridon Margetis" w:date="2010-04-27T11:14:00Z">
        <w:r>
          <w:rPr/>
          <w:fldChar w:fldCharType="begin"/>
        </w:r>
        <w:r>
          <w:rPr/>
          <w:delInstrText xml:space="preserve"> REF _Ref132420273 \h </w:delInstrText>
        </w:r>
        <w:r>
          <w:rPr/>
          <w:fldChar w:fldCharType="separate"/>
        </w:r>
        <w:r>
          <w:rPr/>
          <w:delText>Figure 7</w:delText>
        </w:r>
        <w:r>
          <w:rPr/>
          <w:fldChar w:fldCharType="end"/>
        </w:r>
      </w:del>
      <w:del w:id="244" w:author="Spyridon Margetis" w:date="2010-04-27T11:14:00Z">
        <w:r>
          <w:rPr/>
          <w:delText xml:space="preserve"> and Reference [7]).  </w:delText>
        </w:r>
      </w:del>
      <w:del w:id="245" w:author="Spyridon Margetis" w:date="2010-04-27T11:14:00Z">
        <w:r>
          <w:rPr/>
          <w:fldChar w:fldCharType="begin"/>
        </w:r>
        <w:r>
          <w:rPr/>
          <w:delInstrText xml:space="preserve"> REF _Ref132419899 \h </w:delInstrText>
        </w:r>
        <w:r>
          <w:rPr/>
          <w:fldChar w:fldCharType="separate"/>
        </w:r>
        <w:r>
          <w:rPr/>
          <w:delText>Figure 6</w:delText>
        </w:r>
        <w:r>
          <w:rPr/>
          <w:fldChar w:fldCharType="end"/>
        </w:r>
      </w:del>
      <w:del w:id="246" w:author="Spyridon Margetis" w:date="2010-04-27T11:14:00Z">
        <w:r>
          <w:rPr/>
          <w:delText xml:space="preserve"> (filled and open circles and squares) shows the change in significance due to thickness. The same figure (open triangles and stars) shows a new result, the signal significance for thin/thick but after a careful cut optimization was performed in the lower p</w:delText>
        </w:r>
      </w:del>
      <w:del w:id="247" w:author="Spyridon Margetis" w:date="2010-04-27T11:14:00Z">
        <w:r>
          <w:rPr>
            <w:vertAlign w:val="subscript"/>
          </w:rPr>
          <w:delText>T</w:delText>
        </w:r>
      </w:del>
      <w:del w:id="248" w:author="Spyridon Margetis" w:date="2010-04-27T11:14:00Z">
        <w:r>
          <w:rPr/>
          <w:delText xml:space="preserve"> region. The net gain from this optimization (about a factor of two) is shown in </w:delText>
        </w:r>
      </w:del>
      <w:del w:id="249" w:author="Spyridon Margetis" w:date="2010-04-27T11:14:00Z">
        <w:r>
          <w:rPr/>
          <w:fldChar w:fldCharType="begin"/>
        </w:r>
        <w:r>
          <w:rPr/>
          <w:delInstrText xml:space="preserve"> REF _Ref132420207 \h </w:delInstrText>
        </w:r>
        <w:r>
          <w:rPr/>
          <w:fldChar w:fldCharType="separate"/>
        </w:r>
        <w:r>
          <w:rPr/>
          <w:delText>Figure 8</w:delText>
        </w:r>
        <w:r>
          <w:rPr/>
          <w:fldChar w:fldCharType="end"/>
        </w:r>
      </w:del>
      <w:del w:id="250" w:author="Spyridon Margetis" w:date="2010-04-27T11:14:00Z">
        <w:r>
          <w:rPr/>
          <w:delText>. A potential increase in thickness would not change the precision of low p</w:delText>
        </w:r>
      </w:del>
      <w:del w:id="251" w:author="Spyridon Margetis" w:date="2010-04-27T11:14:00Z">
        <w:r>
          <w:rPr>
            <w:vertAlign w:val="subscript"/>
          </w:rPr>
          <w:delText>T</w:delText>
        </w:r>
      </w:del>
      <w:del w:id="252" w:author="Spyridon Margetis" w:date="2010-04-27T11:14:00Z">
        <w:r>
          <w:rPr/>
          <w:delText xml:space="preserve"> values established in the CDR</w:delText>
        </w:r>
      </w:del>
      <w:del w:id="253" w:author="Spyridon Margetis" w:date="2010-04-27T11:14:00Z">
        <w:r>
          <w:rPr>
            <w:rStyle w:val="EndnoteCharacters"/>
            <w:rStyle w:val="EndnoteAnchor"/>
          </w:rPr>
          <w:endnoteReference w:id="7"/>
        </w:r>
      </w:del>
      <w:del w:id="254" w:author="Spyridon Margetis" w:date="2010-04-27T11:14:00Z">
        <w:r>
          <w:rPr/>
          <w:delText xml:space="preserve"> , since a factor of two in efficiency has been gained by tuning our low p</w:delText>
        </w:r>
      </w:del>
      <w:del w:id="255" w:author="Spyridon Margetis" w:date="2010-04-27T11:14:00Z">
        <w:r>
          <w:rPr>
            <w:vertAlign w:val="subscript"/>
          </w:rPr>
          <w:delText>T</w:delText>
        </w:r>
      </w:del>
      <w:del w:id="256" w:author="Spyridon Margetis" w:date="2010-04-27T11:14:00Z">
        <w:r>
          <w:rPr/>
          <w:delText xml:space="preserve"> cut parameters. At this point it is noted that our analysis procedure is not yet fully optimized and further gains in efficiency might be expected in the future. </w:delText>
        </w:r>
      </w:del>
    </w:p>
    <w:p>
      <w:pPr>
        <w:pStyle w:val="Normal"/>
        <w:widowControl/>
        <w:bidi w:val="0"/>
        <w:spacing w:before="0" w:after="120"/>
        <w:jc w:val="both"/>
        <w:rPr>
          <w:i/>
          <w:i/>
          <w:del w:id="259" w:author="Spyridon Margetis" w:date="2010-04-27T11:14:00Z"/>
        </w:rPr>
      </w:pPr>
      <w:del w:id="258" w:author="Spyridon Margetis" w:date="2010-04-27T11:14:00Z">
        <w:r>
          <w:rPr>
            <w:i/>
          </w:rPr>
        </w:r>
      </w:del>
    </w:p>
    <w:p>
      <w:pPr>
        <w:pStyle w:val="Normal"/>
        <w:keepNext w:val="false"/>
        <w:keepLines w:val="false"/>
        <w:widowControl/>
        <w:bidi w:val="0"/>
        <w:spacing w:before="0" w:after="120"/>
        <w:jc w:val="both"/>
        <w:rPr>
          <w:i/>
          <w:i/>
          <w:del w:id="261" w:author="Spyridon Margetis" w:date="2010-04-27T11:14:00Z"/>
        </w:rPr>
      </w:pPr>
      <w:del w:id="260" w:author="Spyridon Margetis" w:date="2010-04-27T11:14:00Z">
        <w:r>
          <w:rPr/>
          <w:drawing>
            <wp:inline distT="0" distB="0" distL="0" distR="0">
              <wp:extent cx="5481320" cy="39325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7" r="-5" b="-7"/>
                      <a:stretch>
                        <a:fillRect/>
                      </a:stretch>
                    </pic:blipFill>
                    <pic:spPr bwMode="auto">
                      <a:xfrm>
                        <a:off x="0" y="0"/>
                        <a:ext cx="5481320" cy="3932555"/>
                      </a:xfrm>
                      <a:prstGeom prst="rect">
                        <a:avLst/>
                      </a:prstGeom>
                    </pic:spPr>
                  </pic:pic>
                </a:graphicData>
              </a:graphic>
            </wp:inline>
          </w:drawing>
        </w:r>
      </w:del>
    </w:p>
    <w:p>
      <w:pPr>
        <w:pStyle w:val="Normal"/>
        <w:rPr>
          <w:i/>
          <w:i/>
          <w:del w:id="269" w:author="Spyridon Margetis" w:date="2010-04-27T11:14:00Z"/>
        </w:rPr>
      </w:pPr>
      <w:del w:id="262" w:author="Spyridon Margetis" w:date="2010-04-27T11:14:00Z">
        <w:bookmarkStart w:id="6" w:name="_Ref132419899"/>
        <w:r>
          <w:rPr/>
          <w:delText xml:space="preserve">Figure </w:delText>
        </w:r>
      </w:del>
      <w:del w:id="263" w:author="Spyridon Margetis" w:date="2010-04-27T11:14:00Z">
        <w:r>
          <w:rPr/>
          <w:fldChar w:fldCharType="begin"/>
        </w:r>
        <w:r>
          <w:rPr/>
          <w:delInstrText xml:space="preserve"> SEQ Figure \* ARABIC </w:delInstrText>
        </w:r>
        <w:r>
          <w:rPr/>
          <w:fldChar w:fldCharType="separate"/>
        </w:r>
        <w:r>
          <w:rPr/>
          <w:delText>6</w:delText>
        </w:r>
        <w:r>
          <w:rPr/>
          <w:fldChar w:fldCharType="end"/>
        </w:r>
      </w:del>
      <w:del w:id="264" w:author="Spyridon Margetis" w:date="2010-04-27T11:14:00Z">
        <w:bookmarkEnd w:id="6"/>
        <w:r>
          <w:rPr/>
          <w:delText>:  Signal significance as a function of p</w:delText>
        </w:r>
      </w:del>
      <w:del w:id="265" w:author="Spyridon Margetis" w:date="2010-04-27T11:14:00Z">
        <w:r>
          <w:rPr>
            <w:vertAlign w:val="subscript"/>
          </w:rPr>
          <w:delText>T</w:delText>
        </w:r>
      </w:del>
      <w:del w:id="266" w:author="Spyridon Margetis" w:date="2010-04-27T11:14:00Z">
        <w:r>
          <w:rPr/>
          <w:delText>. Filled/open circles/squares shows the change in significance due to thickness (thin/thick) for flat/realistic spectral shape. Open triangle/stars show a new result, the signal significance for thin/thick after a careful cut optimization was performed in the lower p</w:delText>
        </w:r>
      </w:del>
      <w:del w:id="267" w:author="Spyridon Margetis" w:date="2010-04-27T11:14:00Z">
        <w:r>
          <w:rPr>
            <w:vertAlign w:val="subscript"/>
          </w:rPr>
          <w:delText>T</w:delText>
        </w:r>
      </w:del>
      <w:del w:id="268" w:author="Spyridon Margetis" w:date="2010-04-27T11:14:00Z">
        <w:r>
          <w:rPr/>
          <w:delText xml:space="preserve"> region. </w:delText>
        </w:r>
      </w:del>
    </w:p>
    <w:p>
      <w:pPr>
        <w:pStyle w:val="Normal"/>
        <w:widowControl/>
        <w:bidi w:val="0"/>
        <w:spacing w:before="0" w:after="120"/>
        <w:jc w:val="both"/>
        <w:rPr>
          <w:i/>
          <w:i/>
          <w:del w:id="271" w:author="Spyridon Margetis" w:date="2010-04-27T11:14:00Z"/>
        </w:rPr>
      </w:pPr>
      <w:del w:id="270" w:author="Spyridon Margetis" w:date="2010-04-27T11:14:00Z">
        <w:r>
          <w:rPr>
            <w:i/>
          </w:rPr>
        </w:r>
      </w:del>
    </w:p>
    <w:p>
      <w:pPr>
        <w:pStyle w:val="Normal"/>
        <w:keepNext w:val="false"/>
        <w:keepLines w:val="false"/>
        <w:widowControl/>
        <w:bidi w:val="0"/>
        <w:spacing w:before="0" w:after="120"/>
        <w:jc w:val="both"/>
        <w:rPr>
          <w:i/>
          <w:i/>
          <w:del w:id="273" w:author="Spyridon Margetis" w:date="2010-04-27T11:14:00Z"/>
        </w:rPr>
      </w:pPr>
      <w:del w:id="272" w:author="Spyridon Margetis" w:date="2010-04-27T11:14:00Z">
        <w:r>
          <w:rPr/>
          <w:drawing>
            <wp:inline distT="0" distB="0" distL="0" distR="0">
              <wp:extent cx="5481320" cy="39325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7" r="-5" b="-7"/>
                      <a:stretch>
                        <a:fillRect/>
                      </a:stretch>
                    </pic:blipFill>
                    <pic:spPr bwMode="auto">
                      <a:xfrm>
                        <a:off x="0" y="0"/>
                        <a:ext cx="5481320" cy="3932555"/>
                      </a:xfrm>
                      <a:prstGeom prst="rect">
                        <a:avLst/>
                      </a:prstGeom>
                    </pic:spPr>
                  </pic:pic>
                </a:graphicData>
              </a:graphic>
            </wp:inline>
          </w:drawing>
        </w:r>
      </w:del>
    </w:p>
    <w:p>
      <w:pPr>
        <w:pStyle w:val="Normal"/>
        <w:rPr>
          <w:i/>
          <w:i/>
          <w:del w:id="277" w:author="Spyridon Margetis" w:date="2010-04-27T11:14:00Z"/>
        </w:rPr>
      </w:pPr>
      <w:del w:id="274" w:author="Spyridon Margetis" w:date="2010-04-27T11:14:00Z">
        <w:bookmarkStart w:id="7" w:name="_Ref132420273"/>
        <w:r>
          <w:rPr/>
          <w:delText xml:space="preserve">Figure </w:delText>
        </w:r>
      </w:del>
      <w:del w:id="275" w:author="Spyridon Margetis" w:date="2010-04-27T11:14:00Z">
        <w:r>
          <w:rPr/>
          <w:fldChar w:fldCharType="begin"/>
        </w:r>
        <w:r>
          <w:rPr/>
          <w:delInstrText xml:space="preserve"> SEQ Figure \* ARABIC </w:delInstrText>
        </w:r>
        <w:r>
          <w:rPr/>
          <w:fldChar w:fldCharType="separate"/>
        </w:r>
        <w:r>
          <w:rPr/>
          <w:delText>7</w:delText>
        </w:r>
        <w:r>
          <w:rPr/>
          <w:fldChar w:fldCharType="end"/>
        </w:r>
      </w:del>
      <w:del w:id="276" w:author="Spyridon Margetis" w:date="2010-04-27T11:14:00Z">
        <w:bookmarkEnd w:id="7"/>
        <w:r>
          <w:rPr/>
          <w:delText>:  Impact of PXL thickness on signal significance as a function of pT. The different symbols represent different pT shapes and/or optimized cuts, as labeled.</w:delText>
        </w:r>
      </w:del>
    </w:p>
    <w:p>
      <w:pPr>
        <w:pStyle w:val="Normal"/>
        <w:keepNext w:val="false"/>
        <w:keepLines w:val="false"/>
        <w:widowControl/>
        <w:bidi w:val="0"/>
        <w:spacing w:before="0" w:after="120"/>
        <w:jc w:val="both"/>
        <w:rPr>
          <w:i/>
          <w:i/>
          <w:del w:id="279" w:author="Spyridon Margetis" w:date="2010-04-27T11:14:00Z"/>
        </w:rPr>
      </w:pPr>
      <w:del w:id="278" w:author="Spyridon Margetis" w:date="2010-04-27T11:14:00Z">
        <w:r>
          <w:rPr/>
          <w:drawing>
            <wp:inline distT="0" distB="0" distL="0" distR="0">
              <wp:extent cx="5481320" cy="39325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7" r="-5" b="-7"/>
                      <a:stretch>
                        <a:fillRect/>
                      </a:stretch>
                    </pic:blipFill>
                    <pic:spPr bwMode="auto">
                      <a:xfrm>
                        <a:off x="0" y="0"/>
                        <a:ext cx="5481320" cy="3932555"/>
                      </a:xfrm>
                      <a:prstGeom prst="rect">
                        <a:avLst/>
                      </a:prstGeom>
                    </pic:spPr>
                  </pic:pic>
                </a:graphicData>
              </a:graphic>
            </wp:inline>
          </w:drawing>
        </w:r>
      </w:del>
    </w:p>
    <w:p>
      <w:pPr>
        <w:pStyle w:val="Normal"/>
        <w:rPr>
          <w:i/>
          <w:i/>
          <w:del w:id="285" w:author="Spyridon Margetis" w:date="2010-04-27T11:14:00Z"/>
        </w:rPr>
      </w:pPr>
      <w:del w:id="280" w:author="Spyridon Margetis" w:date="2010-04-27T11:14:00Z">
        <w:bookmarkStart w:id="8" w:name="_Ref132420207"/>
        <w:r>
          <w:rPr/>
          <w:delText xml:space="preserve">Figure </w:delText>
        </w:r>
      </w:del>
      <w:del w:id="281" w:author="Spyridon Margetis" w:date="2010-04-27T11:14:00Z">
        <w:r>
          <w:rPr/>
          <w:fldChar w:fldCharType="begin"/>
        </w:r>
        <w:r>
          <w:rPr/>
          <w:delInstrText xml:space="preserve"> SEQ Figure \* ARABIC </w:delInstrText>
        </w:r>
        <w:r>
          <w:rPr/>
          <w:fldChar w:fldCharType="separate"/>
        </w:r>
        <w:r>
          <w:rPr/>
          <w:delText>8</w:delText>
        </w:r>
        <w:r>
          <w:rPr/>
          <w:fldChar w:fldCharType="end"/>
        </w:r>
      </w:del>
      <w:del w:id="282" w:author="Spyridon Margetis" w:date="2010-04-27T11:14:00Z">
        <w:bookmarkEnd w:id="8"/>
        <w:r>
          <w:rPr/>
          <w:delText>:  Signal significance gain as a function of  p</w:delText>
        </w:r>
      </w:del>
      <w:del w:id="283" w:author="Spyridon Margetis" w:date="2010-04-27T11:14:00Z">
        <w:r>
          <w:rPr>
            <w:vertAlign w:val="subscript"/>
          </w:rPr>
          <w:delText>T</w:delText>
        </w:r>
      </w:del>
      <w:del w:id="284" w:author="Spyridon Margetis" w:date="2010-04-27T11:14:00Z">
        <w:r>
          <w:rPr/>
          <w:delText xml:space="preserve"> after cut optimization for thin (black symbols) and thick (red symbols).</w:delText>
        </w:r>
      </w:del>
    </w:p>
    <w:p>
      <w:pPr>
        <w:pStyle w:val="Normal"/>
        <w:widowControl/>
        <w:bidi w:val="0"/>
        <w:spacing w:before="0" w:after="120"/>
        <w:jc w:val="both"/>
        <w:rPr>
          <w:i/>
          <w:i/>
        </w:rPr>
      </w:pPr>
      <w:r>
        <w:rPr>
          <w:i/>
        </w:rPr>
      </w:r>
    </w:p>
    <w:p>
      <w:pPr>
        <w:pStyle w:val="Normal"/>
        <w:rPr/>
      </w:pPr>
      <w:r>
        <w:rPr>
          <w:b/>
          <w:color w:val="0000FF"/>
        </w:rPr>
        <w:t>•</w:t>
      </w:r>
      <w:r>
        <w:rPr>
          <w:rFonts w:cs="Cambria"/>
          <w:b/>
          <w:color w:val="0000FF"/>
        </w:rPr>
        <w:t xml:space="preserve">    </w:t>
      </w:r>
      <w:r>
        <w:rPr>
          <w:b/>
          <w:color w:val="0000FF"/>
        </w:rPr>
        <w:t>Compare the significance of planned charm and beauty measurement to be done with the HFT to similar measurements expected from the upgraded PHENIX detector.  Comment on how significant an advance in theoretical understanding of energy loss and flow for the hot-dense medium the HFT would provide compared to the earlier anticipated PHENIX measurements</w:t>
      </w:r>
    </w:p>
    <w:p>
      <w:pPr>
        <w:pStyle w:val="Normal"/>
        <w:rPr>
          <w:b/>
          <w:b/>
          <w:color w:val="0000FF"/>
        </w:rPr>
      </w:pPr>
      <w:r>
        <w:rPr>
          <w:b/>
          <w:color w:val="0000FF"/>
        </w:rPr>
      </w:r>
    </w:p>
    <w:p>
      <w:pPr>
        <w:pStyle w:val="Normal"/>
        <w:widowControl w:val="false"/>
        <w:autoSpaceDE w:val="false"/>
        <w:rPr>
          <w:rFonts w:cs="Helvetica"/>
          <w:ins w:id="297" w:author="HGR" w:date="2010-04-26T21:59:00Z"/>
        </w:rPr>
      </w:pPr>
      <w:ins w:id="286" w:author="HGR" w:date="2010-04-26T21:23:00Z">
        <w:r>
          <w:rPr>
            <w:rFonts w:cs="Helvetica"/>
          </w:rPr>
          <w:t xml:space="preserve">It is obvious that PHENIX will perform important charm and beauty measurements before the HFT becomes operational. </w:t>
        </w:r>
      </w:ins>
      <w:ins w:id="287" w:author="HGR" w:date="2010-04-26T21:58:00Z">
        <w:r>
          <w:rPr>
            <w:rFonts w:cs="Helvetica"/>
          </w:rPr>
          <w:t>The emphasis of the PHENIX measurements is on identifying electrons from charm and beauty decays.</w:t>
        </w:r>
      </w:ins>
      <w:ins w:id="288" w:author="HGR" w:date="2010-04-26T22:00:00Z">
        <w:r>
          <w:rPr>
            <w:rFonts w:cs="Helvetica"/>
          </w:rPr>
          <w:t xml:space="preserve"> Such measurements have limitations that can be overcome by topological reconstruction in the case of the HFT. </w:t>
        </w:r>
      </w:ins>
      <w:ins w:id="289" w:author="HGR" w:date="2010-04-26T22:03:00Z">
        <w:r>
          <w:rPr/>
          <w:t>PHENIX has not shown simulations that would establish the capability to do topological reconstruction of D-mesons.</w:t>
        </w:r>
      </w:ins>
      <w:ins w:id="290" w:author="HGR" w:date="2010-04-26T22:03:00Z">
        <w:r>
          <w:rPr>
            <w:rStyle w:val="EndnoteCharacters"/>
            <w:rStyle w:val="EndnoteAnchor"/>
          </w:rPr>
          <w:endnoteReference w:id="8"/>
        </w:r>
      </w:ins>
      <w:ins w:id="291" w:author="HGR" w:date="2010-04-26T22:03:00Z">
        <w:r>
          <w:rPr>
            <w:vertAlign w:val="superscript"/>
          </w:rPr>
          <w:t>,5</w:t>
        </w:r>
      </w:ins>
      <w:ins w:id="292" w:author="HGR" w:date="2010-04-26T22:03:00Z">
        <w:r>
          <w:rPr/>
          <w:t xml:space="preserve"> Therefore we will attempt a qualitative comparison of what can be done with the HFT and PHENIX with respect to the physics extracted from the measurement of the electrons from semi-leptonic D- and B-meson decays.</w:t>
        </w:r>
      </w:ins>
      <w:ins w:id="293" w:author="HGR" w:date="2010-04-26T22:12:00Z">
        <w:r>
          <w:rPr/>
          <w:t xml:space="preserve"> It is beyond the scope of this report to speculate about the PHENIX capability to perform topological reconstruction. In the Appendix we compare the sensitivity for</w:t>
        </w:r>
      </w:ins>
      <w:ins w:id="294" w:author="HGR" w:date="2010-04-26T22:15:00Z">
        <w:r>
          <w:rPr/>
          <w:t xml:space="preserve"> topological</w:t>
        </w:r>
      </w:ins>
      <w:ins w:id="295" w:author="HGR" w:date="2010-04-26T22:13:00Z">
        <w:r>
          <w:rPr/>
          <w:t xml:space="preserve"> reconstruction for </w:t>
        </w:r>
      </w:ins>
      <w:ins w:id="296" w:author="HGR" w:date="2010-04-26T22:15:00Z">
        <w:r>
          <w:rPr/>
          <w:t>HFT pixel technology and for PHENIX hybrid technology.</w:t>
        </w:r>
      </w:ins>
    </w:p>
    <w:p>
      <w:pPr>
        <w:pStyle w:val="Normal"/>
        <w:widowControl w:val="false"/>
        <w:autoSpaceDE w:val="false"/>
        <w:rPr>
          <w:rFonts w:cs="Helvetica"/>
          <w:ins w:id="320" w:author="HGR" w:date="2010-04-26T21:20:00Z"/>
        </w:rPr>
      </w:pPr>
      <w:ins w:id="298" w:author="HGR" w:date="2010-04-26T21:20:00Z">
        <w:r>
          <w:rPr>
            <w:rFonts w:cs="Helvetica"/>
          </w:rPr>
          <w:t>PHENIX will measure the spectra of non-photonic electrons from charm and beauty decays. The new information that the HYBRID vertex detectors will provide is the electron impact parameter (DCA) from the event vertex. The reconstruction technique is based on applying DCA cuts to reject background and then fit the yields in various p</w:t>
        </w:r>
      </w:ins>
      <w:ins w:id="299" w:author="HGR" w:date="2010-04-26T21:20:00Z">
        <w:r>
          <w:rPr>
            <w:rFonts w:cs="Helvetica"/>
            <w:vertAlign w:val="subscript"/>
          </w:rPr>
          <w:t>T</w:t>
        </w:r>
      </w:ins>
      <w:ins w:id="300" w:author="HGR" w:date="2010-04-26T21:20:00Z">
        <w:r>
          <w:rPr>
            <w:rFonts w:cs="Helvetica"/>
          </w:rPr>
          <w:t xml:space="preserve"> bins. This will result in a spectrum of the sum of D and B decays. Taking the difference in c</w:t>
        </w:r>
      </w:ins>
      <w:ins w:id="301" w:author="HGR" w:date="2010-04-26T21:20:00Z">
        <w:r>
          <w:rPr>
            <w:rFonts w:eastAsia="Symbol" w:cs="Symbol" w:ascii="Symbol" w:hAnsi="Symbol"/>
          </w:rPr>
          <w:t></w:t>
        </w:r>
      </w:ins>
      <w:ins w:id="302" w:author="HGR" w:date="2010-04-26T21:20:00Z">
        <w:r>
          <w:rPr>
            <w:rFonts w:cs="Helvetica"/>
          </w:rPr>
          <w:t xml:space="preserve"> for charm and bottom into account, </w:t>
        </w:r>
      </w:ins>
      <w:ins w:id="303" w:author="HGR" w:date="2010-04-26T22:05:00Z">
        <w:r>
          <w:rPr>
            <w:rFonts w:cs="Helvetica"/>
          </w:rPr>
          <w:t xml:space="preserve">D and B </w:t>
        </w:r>
      </w:ins>
      <w:ins w:id="304" w:author="HGR" w:date="2010-04-26T21:20:00Z">
        <w:r>
          <w:rPr>
            <w:rFonts w:cs="Helvetica"/>
          </w:rPr>
          <w:t>separation can be achieved through unfolding. The unfolding process is complicated by the fact that the different D states have quite different c</w:t>
        </w:r>
      </w:ins>
      <w:ins w:id="305" w:author="HGR" w:date="2010-04-26T22:06:00Z">
        <w:r>
          <w:rPr>
            <w:rFonts w:eastAsia="Symbol" w:cs="Symbol" w:ascii="Symbol" w:hAnsi="Symbol"/>
          </w:rPr>
          <w:t></w:t>
        </w:r>
      </w:ins>
      <w:ins w:id="306" w:author="HGR" w:date="2010-04-26T21:20:00Z">
        <w:r>
          <w:rPr>
            <w:rFonts w:cs="Helvetica"/>
          </w:rPr>
          <w:t xml:space="preserve"> values, where for example the D</w:t>
        </w:r>
      </w:ins>
      <w:ins w:id="307" w:author="HGR" w:date="2010-04-26T21:20:00Z">
        <w:r>
          <w:rPr>
            <w:rFonts w:cs="Helvetica"/>
            <w:vertAlign w:val="superscript"/>
          </w:rPr>
          <w:t>+</w:t>
        </w:r>
      </w:ins>
      <w:ins w:id="308" w:author="HGR" w:date="2010-04-26T21:20:00Z">
        <w:r>
          <w:rPr>
            <w:rFonts w:cs="Helvetica"/>
          </w:rPr>
          <w:t xml:space="preserve"> c</w:t>
        </w:r>
      </w:ins>
      <w:ins w:id="309" w:author="HGR" w:date="2010-04-26T21:20:00Z">
        <w:r>
          <w:rPr>
            <w:rFonts w:eastAsia="Symbol" w:cs="Symbol" w:ascii="Symbol" w:hAnsi="Symbol"/>
          </w:rPr>
          <w:t></w:t>
        </w:r>
      </w:ins>
      <w:ins w:id="310" w:author="HGR" w:date="2010-04-26T21:20:00Z">
        <w:r>
          <w:rPr>
            <w:rFonts w:cs="Helvetica"/>
          </w:rPr>
          <w:t xml:space="preserve"> is very close to the B c</w:t>
        </w:r>
      </w:ins>
      <w:ins w:id="311" w:author="HGR" w:date="2010-04-26T21:20:00Z">
        <w:r>
          <w:rPr>
            <w:rFonts w:eastAsia="Symbol" w:cs="Symbol" w:ascii="Symbol" w:hAnsi="Symbol"/>
          </w:rPr>
          <w:t></w:t>
        </w:r>
      </w:ins>
      <w:ins w:id="312" w:author="HGR" w:date="2010-04-26T21:20:00Z">
        <w:r>
          <w:rPr>
            <w:rFonts w:cs="Helvetica"/>
          </w:rPr>
          <w:t>. Unfolding has to make assumptions about the production ratio for the individual D states. For p+p this is well known. However, in case that the production ratio is modified in heavy ion reactions, unfolding becomes unreliable.</w:t>
        </w:r>
      </w:ins>
      <w:moveTo w:id="313" w:author="HGR" w:date="2010-04-26T22:11:00Z">
        <w:r>
          <w:rPr>
            <w:rFonts w:cs="Helvetica"/>
          </w:rPr>
          <w:t xml:space="preserve"> This potentially large uncertainty can be mitigated in the STAR non-photonic electron measurement because STAR will directly measure D</w:t>
        </w:r>
      </w:moveTo>
      <w:moveTo w:id="314" w:author="HGR" w:date="2010-04-26T22:11:00Z">
        <w:r>
          <w:rPr>
            <w:rFonts w:cs="Helvetica"/>
            <w:vertAlign w:val="superscript"/>
          </w:rPr>
          <w:t>0</w:t>
        </w:r>
      </w:moveTo>
      <w:moveTo w:id="315" w:author="HGR" w:date="2010-04-26T22:11:00Z">
        <w:r>
          <w:rPr>
            <w:rFonts w:cs="Helvetica"/>
          </w:rPr>
          <w:t>, D</w:t>
        </w:r>
      </w:moveTo>
      <w:moveTo w:id="316" w:author="HGR" w:date="2010-04-26T22:11:00Z">
        <w:r>
          <w:rPr>
            <w:rFonts w:cs="Helvetica"/>
            <w:vertAlign w:val="superscript"/>
          </w:rPr>
          <w:t>+</w:t>
        </w:r>
      </w:moveTo>
      <w:moveTo w:id="317" w:author="HGR" w:date="2010-04-26T22:11:00Z">
        <w:r>
          <w:rPr>
            <w:rFonts w:cs="Helvetica"/>
          </w:rPr>
          <w:t>, and D</w:t>
        </w:r>
      </w:moveTo>
      <w:moveTo w:id="318" w:author="HGR" w:date="2010-04-26T22:11:00Z">
        <w:r>
          <w:rPr>
            <w:rFonts w:cs="Helvetica"/>
            <w:vertAlign w:val="superscript"/>
          </w:rPr>
          <w:t>s</w:t>
        </w:r>
      </w:moveTo>
      <w:moveTo w:id="319" w:author="HGR" w:date="2010-04-26T22:11:00Z">
        <w:r>
          <w:rPr>
            <w:rFonts w:cs="Helvetica"/>
          </w:rPr>
          <w:t xml:space="preserve"> production.</w:t>
        </w:r>
      </w:moveTo>
    </w:p>
    <w:p>
      <w:pPr>
        <w:pStyle w:val="Normal"/>
        <w:rPr>
          <w:ins w:id="336" w:author="HGR" w:date="2010-04-26T21:22:00Z"/>
        </w:rPr>
      </w:pPr>
      <w:del w:id="321" w:author="HGR" w:date="2010-04-26T21:22:00Z">
        <w:r>
          <w:rPr/>
          <w:delText xml:space="preserve">PHENIX </w:delText>
        </w:r>
      </w:del>
      <w:ins w:id="322" w:author="HGR" w:date="2010-04-26T21:22:00Z">
        <w:r>
          <w:rPr>
            <w:rFonts w:cs="Helvetica"/>
          </w:rPr>
          <w:t>PHENIX will perform a measurement of the R</w:t>
        </w:r>
      </w:ins>
      <w:ins w:id="323" w:author="HGR" w:date="2010-04-26T21:22:00Z">
        <w:r>
          <w:rPr>
            <w:rFonts w:cs="Helvetica"/>
            <w:vertAlign w:val="subscript"/>
          </w:rPr>
          <w:t>AA</w:t>
        </w:r>
      </w:ins>
      <w:ins w:id="324" w:author="HGR" w:date="2010-04-26T21:22:00Z">
        <w:r>
          <w:rPr>
            <w:rFonts w:cs="Helvetica"/>
          </w:rPr>
          <w:t xml:space="preserve"> for electrons from D and B decay as a function of p</w:t>
        </w:r>
      </w:ins>
      <w:ins w:id="325" w:author="HGR" w:date="2010-04-26T21:22:00Z">
        <w:r>
          <w:rPr>
            <w:rFonts w:cs="Helvetica"/>
            <w:vertAlign w:val="subscript"/>
          </w:rPr>
          <w:t>T</w:t>
        </w:r>
      </w:ins>
      <w:ins w:id="326" w:author="HGR" w:date="2010-04-26T21:22:00Z">
        <w:r>
          <w:rPr>
            <w:rFonts w:cs="Helvetica"/>
          </w:rPr>
          <w:t>. Due to momentum smearing from the decay process, the parent p</w:t>
        </w:r>
      </w:ins>
      <w:ins w:id="327" w:author="HGR" w:date="2010-04-26T21:22:00Z">
        <w:r>
          <w:rPr>
            <w:rFonts w:cs="Helvetica"/>
            <w:vertAlign w:val="subscript"/>
          </w:rPr>
          <w:t>T</w:t>
        </w:r>
      </w:ins>
      <w:ins w:id="328" w:author="HGR" w:date="2010-04-26T21:22:00Z">
        <w:r>
          <w:rPr>
            <w:rFonts w:cs="Helvetica"/>
          </w:rPr>
          <w:t xml:space="preserve"> cannot be determined, thus preventing a precision measurement of R</w:t>
        </w:r>
      </w:ins>
      <w:ins w:id="329" w:author="HGR" w:date="2010-04-26T21:22:00Z">
        <w:r>
          <w:rPr>
            <w:rFonts w:cs="Helvetica"/>
            <w:vertAlign w:val="subscript"/>
          </w:rPr>
          <w:t>AA</w:t>
        </w:r>
      </w:ins>
      <w:ins w:id="330" w:author="HGR" w:date="2010-04-26T21:22:00Z">
        <w:r>
          <w:rPr>
            <w:rFonts w:cs="Helvetica"/>
          </w:rPr>
          <w:t xml:space="preserve"> for heavy flavor hadrons as a function of p</w:t>
        </w:r>
      </w:ins>
      <w:ins w:id="331" w:author="HGR" w:date="2010-04-26T21:22:00Z">
        <w:r>
          <w:rPr>
            <w:rFonts w:cs="Helvetica"/>
            <w:vertAlign w:val="subscript"/>
          </w:rPr>
          <w:t>T</w:t>
        </w:r>
      </w:ins>
      <w:ins w:id="332" w:author="HGR" w:date="2010-04-26T22:08:00Z">
        <w:r>
          <w:rPr>
            <w:rFonts w:cs="Helvetica"/>
          </w:rPr>
          <w:t>.</w:t>
        </w:r>
      </w:ins>
      <w:ins w:id="333" w:author="HGR" w:date="2010-04-26T21:22:00Z">
        <w:r>
          <w:rPr>
            <w:rFonts w:cs="Helvetica"/>
          </w:rPr>
          <w:t xml:space="preserve"> </w:t>
        </w:r>
      </w:ins>
      <w:ins w:id="334" w:author="HGR" w:date="2010-04-26T22:08:00Z">
        <w:r>
          <w:rPr>
            <w:rFonts w:cs="Helvetica"/>
          </w:rPr>
          <w:t>This</w:t>
        </w:r>
      </w:ins>
      <w:ins w:id="335" w:author="HGR" w:date="2010-04-26T21:22:00Z">
        <w:r>
          <w:rPr>
            <w:rFonts w:cs="Helvetica"/>
          </w:rPr>
          <w:t xml:space="preserve"> might be very important for a precision comparison with model calculations to determine the mechanism of energy loss.</w:t>
        </w:r>
      </w:ins>
    </w:p>
    <w:p>
      <w:pPr>
        <w:pStyle w:val="Normal"/>
        <w:rPr>
          <w:ins w:id="344" w:author="HGR" w:date="2010-04-26T21:22:00Z"/>
        </w:rPr>
      </w:pPr>
      <w:ins w:id="337" w:author="HGR" w:date="2010-04-26T21:22:00Z">
        <w:r>
          <w:rPr/>
          <w:t>PHENIX also will determine v</w:t>
        </w:r>
      </w:ins>
      <w:ins w:id="338" w:author="HGR" w:date="2010-04-26T21:22:00Z">
        <w:r>
          <w:rPr>
            <w:vertAlign w:val="subscript"/>
          </w:rPr>
          <w:t>2</w:t>
        </w:r>
      </w:ins>
      <w:ins w:id="339" w:author="HGR" w:date="2010-04-26T21:22:00Z">
        <w:r>
          <w:rPr/>
          <w:t xml:space="preserve"> of non-photonic electrons. This measurement cannot contribute to the question of thermalization. The parent p</w:t>
        </w:r>
      </w:ins>
      <w:ins w:id="340" w:author="HGR" w:date="2010-04-26T21:22:00Z">
        <w:r>
          <w:rPr>
            <w:vertAlign w:val="subscript"/>
          </w:rPr>
          <w:t>T</w:t>
        </w:r>
      </w:ins>
      <w:ins w:id="341" w:author="HGR" w:date="2010-04-26T21:22:00Z">
        <w:r>
          <w:rPr/>
          <w:t xml:space="preserve"> is not determined to better than 3 GeV. We have argued above that only a measurement at low p</w:t>
        </w:r>
      </w:ins>
      <w:ins w:id="342" w:author="HGR" w:date="2010-04-26T21:22:00Z">
        <w:r>
          <w:rPr>
            <w:vertAlign w:val="subscript"/>
          </w:rPr>
          <w:t>T</w:t>
        </w:r>
      </w:ins>
      <w:ins w:id="343" w:author="HGR" w:date="2010-04-26T21:22:00Z">
        <w:r>
          <w:rPr/>
          <w:t xml:space="preserve"> (&lt; 2.5 GeV/c) might be able to answer this important question.</w:t>
        </w:r>
      </w:ins>
    </w:p>
    <w:p>
      <w:pPr>
        <w:pStyle w:val="Normal"/>
        <w:rPr/>
      </w:pPr>
      <w:del w:id="345" w:author="HGR" w:date="2010-04-26T22:03:00Z">
        <w:r>
          <w:rPr/>
          <w:delText>has not shown simulations that would establish the capability to do topological reconstruction of D-mesons.</w:delText>
        </w:r>
      </w:del>
      <w:del w:id="346" w:author="HGR" w:date="2010-04-26T22:03:00Z">
        <w:r>
          <w:rPr>
            <w:rStyle w:val="EndnoteCharacters"/>
            <w:rStyle w:val="EndnoteAnchor"/>
          </w:rPr>
          <w:endnoteReference w:id="9"/>
        </w:r>
      </w:del>
      <w:del w:id="347" w:author="HGR" w:date="2010-04-26T22:03:00Z">
        <w:r>
          <w:rPr>
            <w:vertAlign w:val="superscript"/>
          </w:rPr>
          <w:delText>,5</w:delText>
        </w:r>
      </w:del>
      <w:del w:id="348" w:author="HGR" w:date="2010-04-26T22:03:00Z">
        <w:r>
          <w:rPr/>
          <w:delText xml:space="preserve"> Therefore we will attempt a qualitative comparison of what can be done with the HFT and PHENIX with respect to the physics extracted from the measurement of the electrons from semi-leptonic D- and B-meson decays. </w:delText>
        </w:r>
      </w:del>
      <w:r>
        <w:rPr/>
        <w:t>We believe the following statements to be correct:</w:t>
      </w:r>
    </w:p>
    <w:p>
      <w:pPr>
        <w:pStyle w:val="Normal"/>
        <w:numPr>
          <w:ilvl w:val="0"/>
          <w:numId w:val="6"/>
        </w:numPr>
        <w:rPr/>
      </w:pPr>
      <w:r>
        <w:rPr/>
        <w:t xml:space="preserve">The theory development in the area of energy loss is progressing rapidly and it is not obvious what it will be in a few years. It is, however, safe to say that quality data are the requirement for theory progress. </w:t>
      </w:r>
    </w:p>
    <w:p>
      <w:pPr>
        <w:pStyle w:val="Normal"/>
        <w:numPr>
          <w:ilvl w:val="0"/>
          <w:numId w:val="5"/>
        </w:numPr>
        <w:rPr/>
      </w:pPr>
      <w:r>
        <w:rPr/>
        <w:t>All measurements by STAR based on topological reconstruction are original and without competition at RHIC.</w:t>
      </w:r>
    </w:p>
    <w:p>
      <w:pPr>
        <w:pStyle w:val="Normal"/>
        <w:numPr>
          <w:ilvl w:val="0"/>
          <w:numId w:val="4"/>
        </w:numPr>
        <w:rPr>
          <w:i/>
          <w:i/>
        </w:rPr>
      </w:pPr>
      <w:r>
        <w:rPr/>
        <w:t>PHENIX and STAR will both measure charm/beauty production cross sections from the electron spectra.</w:t>
      </w:r>
    </w:p>
    <w:p>
      <w:pPr>
        <w:pStyle w:val="Normal"/>
        <w:widowControl w:val="false"/>
        <w:autoSpaceDE w:val="false"/>
        <w:rPr>
          <w:del w:id="360" w:author="HGR" w:date="2010-04-26T21:20:00Z"/>
        </w:rPr>
      </w:pPr>
      <w:del w:id="349" w:author="HGR" w:date="2010-04-26T21:20:00Z">
        <w:r>
          <w:rPr>
            <w:rFonts w:cs="Helvetica"/>
          </w:rPr>
          <w:delText>PHENIX will measure the spectra of non-photonic electrons from charm and beauty decays. The new information that the HYBRID vertex detectors will provide is the electron impact parameter (DCA) from the event vertex. The reconstruction technique is based on applying DCA cuts to reject background and then fit the yields in various p</w:delText>
        </w:r>
      </w:del>
      <w:del w:id="350" w:author="HGR" w:date="2010-04-26T21:20:00Z">
        <w:r>
          <w:rPr>
            <w:rFonts w:cs="Helvetica"/>
            <w:vertAlign w:val="subscript"/>
          </w:rPr>
          <w:delText>T</w:delText>
        </w:r>
      </w:del>
      <w:del w:id="351" w:author="HGR" w:date="2010-04-26T21:20:00Z">
        <w:r>
          <w:rPr>
            <w:rFonts w:cs="Helvetica"/>
          </w:rPr>
          <w:delText xml:space="preserve"> bins. This will result in a spectrum of the sum of D and B decays. Taking the difference in c</w:delText>
        </w:r>
      </w:del>
      <w:del w:id="352" w:author="HGR" w:date="2010-04-26T21:20:00Z">
        <w:r>
          <w:rPr>
            <w:rFonts w:eastAsia="Symbol" w:cs="Symbol" w:ascii="Symbol" w:hAnsi="Symbol"/>
          </w:rPr>
          <w:delText></w:delText>
        </w:r>
      </w:del>
      <w:del w:id="353" w:author="HGR" w:date="2010-04-26T21:20:00Z">
        <w:r>
          <w:rPr>
            <w:rFonts w:cs="Helvetica"/>
          </w:rPr>
          <w:delText xml:space="preserve"> for charm and bottom into account, separation can be achieved through unfolding. The unfolding process is complicated by the fact that the different D states have quite different ct values, where for example the D</w:delText>
        </w:r>
      </w:del>
      <w:del w:id="354" w:author="HGR" w:date="2010-04-26T21:20:00Z">
        <w:r>
          <w:rPr>
            <w:rFonts w:cs="Helvetica"/>
            <w:vertAlign w:val="superscript"/>
          </w:rPr>
          <w:delText>+</w:delText>
        </w:r>
      </w:del>
      <w:del w:id="355" w:author="HGR" w:date="2010-04-26T21:20:00Z">
        <w:r>
          <w:rPr>
            <w:rFonts w:cs="Helvetica"/>
          </w:rPr>
          <w:delText xml:space="preserve"> c</w:delText>
        </w:r>
      </w:del>
      <w:del w:id="356" w:author="HGR" w:date="2010-04-26T21:20:00Z">
        <w:r>
          <w:rPr>
            <w:rFonts w:eastAsia="Symbol" w:cs="Symbol" w:ascii="Symbol" w:hAnsi="Symbol"/>
          </w:rPr>
          <w:delText></w:delText>
        </w:r>
      </w:del>
      <w:del w:id="357" w:author="HGR" w:date="2010-04-26T21:20:00Z">
        <w:r>
          <w:rPr>
            <w:rFonts w:cs="Helvetica"/>
          </w:rPr>
          <w:delText xml:space="preserve"> is very close to the B c</w:delText>
        </w:r>
      </w:del>
      <w:del w:id="358" w:author="HGR" w:date="2010-04-26T21:20:00Z">
        <w:r>
          <w:rPr>
            <w:rFonts w:eastAsia="Symbol" w:cs="Symbol" w:ascii="Symbol" w:hAnsi="Symbol"/>
          </w:rPr>
          <w:delText></w:delText>
        </w:r>
      </w:del>
      <w:del w:id="359" w:author="HGR" w:date="2010-04-26T21:20:00Z">
        <w:r>
          <w:rPr>
            <w:rFonts w:cs="Helvetica"/>
          </w:rPr>
          <w:delText>. Unfolding has to make assumptions about the production ratio for the individual D states. For p+p this is well known. However, in case that the production ratio is modified in heavy ion reactions, unfolding becomes unreliable.</w:delText>
        </w:r>
      </w:del>
    </w:p>
    <w:p>
      <w:pPr>
        <w:pStyle w:val="Normal"/>
        <w:widowControl w:val="false"/>
        <w:autoSpaceDE w:val="false"/>
        <w:rPr>
          <w:moveFrom w:id="368" w:author="HGR" w:date="2010-04-26T22:10:00Z"/>
        </w:rPr>
      </w:pPr>
      <w:moveFrom w:id="361" w:author="HGR" w:date="2010-04-26T22:10:00Z">
        <w:r>
          <w:rPr>
            <w:rFonts w:cs="Helvetica"/>
          </w:rPr>
          <w:t>This potentially large uncertainty can be mitigated in the STAR non-photonic electron measurement because STAR will directly measure D</w:t>
        </w:r>
      </w:moveFrom>
      <w:moveFrom w:id="362" w:author="HGR" w:date="2010-04-26T22:10:00Z">
        <w:r>
          <w:rPr>
            <w:rFonts w:cs="Helvetica"/>
            <w:vertAlign w:val="superscript"/>
          </w:rPr>
          <w:t>0</w:t>
        </w:r>
      </w:moveFrom>
      <w:moveFrom w:id="363" w:author="HGR" w:date="2010-04-26T22:10:00Z">
        <w:r>
          <w:rPr>
            <w:rFonts w:cs="Helvetica"/>
          </w:rPr>
          <w:t>, D</w:t>
        </w:r>
      </w:moveFrom>
      <w:moveFrom w:id="364" w:author="HGR" w:date="2010-04-26T22:10:00Z">
        <w:r>
          <w:rPr>
            <w:rFonts w:cs="Helvetica"/>
            <w:vertAlign w:val="superscript"/>
          </w:rPr>
          <w:t>+</w:t>
        </w:r>
      </w:moveFrom>
      <w:moveFrom w:id="365" w:author="HGR" w:date="2010-04-26T22:10:00Z">
        <w:r>
          <w:rPr>
            <w:rFonts w:cs="Helvetica"/>
          </w:rPr>
          <w:t>, and D</w:t>
        </w:r>
      </w:moveFrom>
      <w:moveFrom w:id="366" w:author="HGR" w:date="2010-04-26T22:10:00Z">
        <w:r>
          <w:rPr>
            <w:rFonts w:cs="Helvetica"/>
            <w:vertAlign w:val="superscript"/>
          </w:rPr>
          <w:t>s</w:t>
        </w:r>
      </w:moveFrom>
      <w:moveFrom w:id="367" w:author="HGR" w:date="2010-04-26T22:10:00Z">
        <w:r>
          <w:rPr>
            <w:rFonts w:cs="Helvetica"/>
          </w:rPr>
          <w:t xml:space="preserve"> production.</w:t>
        </w:r>
      </w:moveFrom>
    </w:p>
    <w:p>
      <w:pPr>
        <w:pStyle w:val="Normal"/>
        <w:widowControl w:val="false"/>
        <w:autoSpaceDE w:val="false"/>
        <w:rPr/>
      </w:pPr>
      <w:r>
        <w:rPr>
          <w:rFonts w:cs="Helvetica"/>
        </w:rPr>
        <w:t>D and B production can be separated also by multi-particle correlations.</w:t>
      </w:r>
      <w:r>
        <w:rPr>
          <w:rStyle w:val="EndnoteCharacters"/>
          <w:rStyle w:val="EndnoteAnchor"/>
          <w:rFonts w:cs="Helvetica"/>
        </w:rPr>
        <w:endnoteReference w:id="10"/>
      </w:r>
      <w:r>
        <w:rPr>
          <w:rFonts w:cs="Helvetica"/>
        </w:rPr>
        <w:t xml:space="preserve"> Neither PHENIX nor STAR have shown this capability in simulations. Since 2</w:t>
      </w:r>
      <w:r>
        <w:rPr>
          <w:rFonts w:eastAsia="Symbol" w:cs="Symbol" w:ascii="Symbol" w:hAnsi="Symbol"/>
        </w:rPr>
        <w:t></w:t>
      </w:r>
      <w:r>
        <w:rPr>
          <w:rFonts w:cs="Helvetica"/>
        </w:rPr>
        <w:t xml:space="preserve"> acceptance is important for two- and multi-particle correlations, it can be assumed that STAR has advantages for this particular measurement.</w:t>
      </w:r>
    </w:p>
    <w:p>
      <w:pPr>
        <w:pStyle w:val="Normal"/>
        <w:rPr>
          <w:del w:id="378" w:author="HGR" w:date="2010-04-26T21:21:00Z"/>
        </w:rPr>
      </w:pPr>
      <w:del w:id="369" w:author="HGR" w:date="2010-04-26T21:21:00Z">
        <w:r>
          <w:rPr>
            <w:rFonts w:cs="Helvetica"/>
          </w:rPr>
          <w:delText>PHENIX will perform a measurement of the R</w:delText>
        </w:r>
      </w:del>
      <w:del w:id="370" w:author="HGR" w:date="2010-04-26T21:21:00Z">
        <w:r>
          <w:rPr>
            <w:rFonts w:cs="Helvetica"/>
            <w:vertAlign w:val="subscript"/>
          </w:rPr>
          <w:delText>AA</w:delText>
        </w:r>
      </w:del>
      <w:del w:id="371" w:author="HGR" w:date="2010-04-26T21:21:00Z">
        <w:r>
          <w:rPr>
            <w:rFonts w:cs="Helvetica"/>
          </w:rPr>
          <w:delText xml:space="preserve"> for electrons from D and B decay as a function of p</w:delText>
        </w:r>
      </w:del>
      <w:del w:id="372" w:author="HGR" w:date="2010-04-26T21:21:00Z">
        <w:r>
          <w:rPr>
            <w:rFonts w:cs="Helvetica"/>
            <w:vertAlign w:val="subscript"/>
          </w:rPr>
          <w:delText>T</w:delText>
        </w:r>
      </w:del>
      <w:del w:id="373" w:author="HGR" w:date="2010-04-26T21:21:00Z">
        <w:r>
          <w:rPr>
            <w:rFonts w:cs="Helvetica"/>
          </w:rPr>
          <w:delText>. Due to momentum smearing from the decay process, the parent pT cannot be determined, thus preventing a precision measurement of R</w:delText>
        </w:r>
      </w:del>
      <w:del w:id="374" w:author="HGR" w:date="2010-04-26T21:21:00Z">
        <w:r>
          <w:rPr>
            <w:rFonts w:cs="Helvetica"/>
            <w:vertAlign w:val="subscript"/>
          </w:rPr>
          <w:delText>AA</w:delText>
        </w:r>
      </w:del>
      <w:del w:id="375" w:author="HGR" w:date="2010-04-26T21:21:00Z">
        <w:r>
          <w:rPr>
            <w:rFonts w:cs="Helvetica"/>
          </w:rPr>
          <w:delText xml:space="preserve"> for heavy flavor hadrons as a function of p</w:delText>
        </w:r>
      </w:del>
      <w:del w:id="376" w:author="HGR" w:date="2010-04-26T21:21:00Z">
        <w:r>
          <w:rPr>
            <w:rFonts w:cs="Helvetica"/>
            <w:vertAlign w:val="subscript"/>
          </w:rPr>
          <w:delText>T</w:delText>
        </w:r>
      </w:del>
      <w:del w:id="377" w:author="HGR" w:date="2010-04-26T21:21:00Z">
        <w:r>
          <w:rPr>
            <w:rFonts w:cs="Helvetica"/>
          </w:rPr>
          <w:delText>, which might be very important for a precision comparisons with model calculations which might be important to determine the mechanism of energy loss.</w:delText>
        </w:r>
      </w:del>
    </w:p>
    <w:p>
      <w:pPr>
        <w:pStyle w:val="Normal"/>
        <w:rPr>
          <w:del w:id="386" w:author="HGR" w:date="2010-04-26T21:21:00Z"/>
        </w:rPr>
      </w:pPr>
      <w:del w:id="379" w:author="HGR" w:date="2010-04-26T21:21:00Z">
        <w:r>
          <w:rPr/>
          <w:delText>PHENIX also will determine v</w:delText>
        </w:r>
      </w:del>
      <w:del w:id="380" w:author="HGR" w:date="2010-04-26T21:21:00Z">
        <w:r>
          <w:rPr>
            <w:vertAlign w:val="subscript"/>
          </w:rPr>
          <w:delText>2</w:delText>
        </w:r>
      </w:del>
      <w:del w:id="381" w:author="HGR" w:date="2010-04-26T21:21:00Z">
        <w:r>
          <w:rPr/>
          <w:delText xml:space="preserve"> of non-photonic electrons. This measurement cannot contribute to the question of thermalization. The parent p</w:delText>
        </w:r>
      </w:del>
      <w:del w:id="382" w:author="HGR" w:date="2010-04-26T21:21:00Z">
        <w:r>
          <w:rPr>
            <w:vertAlign w:val="subscript"/>
          </w:rPr>
          <w:delText>T</w:delText>
        </w:r>
      </w:del>
      <w:del w:id="383" w:author="HGR" w:date="2010-04-26T21:21:00Z">
        <w:r>
          <w:rPr/>
          <w:delText xml:space="preserve"> is not determined to better than 3 GeV. We have argued above that only a measurement at low p</w:delText>
        </w:r>
      </w:del>
      <w:del w:id="384" w:author="HGR" w:date="2010-04-26T21:21:00Z">
        <w:r>
          <w:rPr>
            <w:vertAlign w:val="subscript"/>
          </w:rPr>
          <w:delText>T</w:delText>
        </w:r>
      </w:del>
      <w:del w:id="385" w:author="HGR" w:date="2010-04-26T21:21:00Z">
        <w:r>
          <w:rPr/>
          <w:delText xml:space="preserve"> (&lt; 2.5 GeV/c) might be able to answer this important question.</w:delText>
        </w:r>
      </w:del>
    </w:p>
    <w:p>
      <w:pPr>
        <w:pStyle w:val="Normal"/>
        <w:rPr/>
      </w:pPr>
      <w:r>
        <w:rPr/>
        <w:t>In summary, a measurement of non-photonic electrons has a very limited reach. The full potential of heavy flavor physics in heavy ion collisions can only be reached through full topologic reconstruction.</w:t>
      </w:r>
    </w:p>
    <w:p>
      <w:pPr>
        <w:pStyle w:val="Normal"/>
        <w:rPr/>
      </w:pPr>
      <w:r>
        <w:rPr/>
      </w:r>
    </w:p>
    <w:p>
      <w:pPr>
        <w:pStyle w:val="Heading2"/>
        <w:rPr/>
      </w:pPr>
      <w:r>
        <w:rPr>
          <w:rFonts w:cs="TimesNewRomanPSMT"/>
        </w:rPr>
        <w:t xml:space="preserve">Update on </w:t>
      </w:r>
      <w:r>
        <w:rPr>
          <w:rFonts w:cs="TimesNewRomanPSMT" w:ascii="Symbol" w:hAnsi="Symbol"/>
        </w:rPr>
        <w:t>L</w:t>
      </w:r>
      <w:r>
        <w:rPr>
          <w:rFonts w:cs="TimesNewRomanPSMT"/>
          <w:vertAlign w:val="subscript"/>
        </w:rPr>
        <w:t>C</w:t>
      </w:r>
      <w:r>
        <w:rPr>
          <w:rFonts w:cs="TimesNewRomanPSMT"/>
        </w:rPr>
        <w:t xml:space="preserve"> Simulations</w:t>
      </w:r>
    </w:p>
    <w:p>
      <w:pPr>
        <w:pStyle w:val="Normal"/>
        <w:rPr/>
      </w:pPr>
      <w:r>
        <w:rPr/>
        <w:t xml:space="preserve">Since CDR we have increased statistics of our simulations, to allow for better optimization of cuts also in the </w:t>
      </w:r>
      <w:r>
        <w:rPr>
          <w:rFonts w:cs="TimesNewRomanPSMT" w:ascii="Symbol" w:hAnsi="Symbol"/>
        </w:rPr>
        <w:t>L</w:t>
      </w:r>
      <w:r>
        <w:rPr>
          <w:rFonts w:cs="TimesNewRomanPSMT"/>
          <w:vertAlign w:val="subscript"/>
        </w:rPr>
        <w:t>C</w:t>
      </w:r>
      <w:r>
        <w:rPr/>
        <w:t xml:space="preserve"> analysis. Despite these improvements, estimated errors in the 2-3 and 3-4 GeV/c p</w:t>
      </w:r>
      <w:r>
        <w:rPr>
          <w:vertAlign w:val="subscript"/>
        </w:rPr>
        <w:t>T</w:t>
      </w:r>
      <w:r>
        <w:rPr/>
        <w:t xml:space="preserve"> bins haven't changed significantly, showing robustness of our CDR estimates.</w:t>
      </w:r>
    </w:p>
    <w:p>
      <w:pPr>
        <w:pStyle w:val="Normal"/>
        <w:rPr/>
      </w:pPr>
      <w:r>
        <w:rPr/>
        <w:t>A significant improvement was achieved in the 4-5 GeV/c p</w:t>
      </w:r>
      <w:r>
        <w:rPr>
          <w:vertAlign w:val="subscript"/>
        </w:rPr>
        <w:t xml:space="preserve">T </w:t>
      </w:r>
      <w:r>
        <w:rPr/>
        <w:t xml:space="preserve">bin, where we didn't require full identification of daughter particles, which resulted in improvements in </w:t>
      </w:r>
      <w:r>
        <w:rPr>
          <w:rFonts w:cs="TimesNewRomanPSMT" w:ascii="Symbol" w:hAnsi="Symbol"/>
        </w:rPr>
        <w:t>L</w:t>
      </w:r>
      <w:r>
        <w:rPr>
          <w:rFonts w:cs="TimesNewRomanPSMT"/>
          <w:vertAlign w:val="subscript"/>
        </w:rPr>
        <w:t>C</w:t>
      </w:r>
      <w:r>
        <w:rPr/>
        <w:t xml:space="preserve"> reconstruction efficiency and (as background is modest in this higher p</w:t>
      </w:r>
      <w:r>
        <w:rPr>
          <w:vertAlign w:val="subscript"/>
        </w:rPr>
        <w:t>T</w:t>
      </w:r>
      <w:r>
        <w:rPr/>
        <w:t xml:space="preserve"> bin) increased the </w:t>
      </w:r>
      <w:r>
        <w:rPr>
          <w:rFonts w:cs="TimesNewRomanPSMT" w:ascii="Symbol" w:hAnsi="Symbol"/>
        </w:rPr>
        <w:t>L</w:t>
      </w:r>
      <w:r>
        <w:rPr>
          <w:rFonts w:cs="TimesNewRomanPSMT"/>
          <w:vertAlign w:val="subscript"/>
        </w:rPr>
        <w:t>C</w:t>
      </w:r>
      <w:r>
        <w:rPr/>
        <w:t xml:space="preserve"> signal significance.</w:t>
      </w:r>
    </w:p>
    <w:p>
      <w:pPr>
        <w:pStyle w:val="Normal"/>
        <w:rPr/>
      </w:pPr>
      <w:r>
        <w:rPr/>
        <w:t xml:space="preserve">Note that in the figure, the discrimination should be made between estimated errors and the 2 scenarios of </w:t>
      </w:r>
      <w:r>
        <w:rPr>
          <w:rFonts w:cs="TimesNewRomanPSMT" w:ascii="Symbol" w:hAnsi="Symbol"/>
        </w:rPr>
        <w:t>L</w:t>
      </w:r>
      <w:r>
        <w:rPr>
          <w:rFonts w:cs="TimesNewRomanPSMT"/>
          <w:vertAlign w:val="subscript"/>
        </w:rPr>
        <w:t>C</w:t>
      </w:r>
      <w:r>
        <w:rPr/>
        <w:t xml:space="preserve"> /D</w:t>
      </w:r>
      <w:r>
        <w:rPr>
          <w:vertAlign w:val="superscript"/>
        </w:rPr>
        <w:t>0</w:t>
      </w:r>
      <w:r>
        <w:rPr/>
        <w:t xml:space="preserve"> ratio - not between the two sets of estimated errors. The significance of this discrimination is in the range 2-4 sigma in the case of an enhanced ratio and about 4-6 sigma in the extreme case of no-enhancement.</w:t>
      </w:r>
    </w:p>
    <w:p>
      <w:pPr>
        <w:pStyle w:val="Normal"/>
        <w:rPr>
          <w:del w:id="393" w:author="Spyridon Margetis" w:date="2010-04-27T16:47:00Z"/>
        </w:rPr>
      </w:pPr>
      <w:del w:id="387" w:author="Spyridon Margetis" w:date="2010-04-27T16:47:00Z">
        <w:r>
          <w:rPr/>
          <w:delText xml:space="preserve">Similar simulations and analysis of simulated data were conducted for the "thick" detector configuration. However, </w:delText>
        </w:r>
      </w:del>
      <w:del w:id="388" w:author="Spyridon Margetis" w:date="2010-04-27T16:47:00Z">
        <w:r>
          <w:rPr>
            <w:rFonts w:cs="TimesNewRomanPSMT" w:ascii="Symbol" w:hAnsi="Symbol"/>
          </w:rPr>
          <w:delText>L</w:delText>
        </w:r>
      </w:del>
      <w:del w:id="389" w:author="Spyridon Margetis" w:date="2010-04-27T16:47:00Z">
        <w:r>
          <w:rPr>
            <w:rFonts w:cs="TimesNewRomanPSMT"/>
            <w:vertAlign w:val="subscript"/>
          </w:rPr>
          <w:delText>C</w:delText>
        </w:r>
      </w:del>
      <w:del w:id="390" w:author="Spyridon Margetis" w:date="2010-04-27T16:47:00Z">
        <w:r>
          <w:rPr/>
          <w:delText xml:space="preserve"> /D</w:delText>
        </w:r>
      </w:del>
      <w:del w:id="391" w:author="Spyridon Margetis" w:date="2010-04-27T16:47:00Z">
        <w:r>
          <w:rPr>
            <w:vertAlign w:val="superscript"/>
          </w:rPr>
          <w:delText>0</w:delText>
        </w:r>
      </w:del>
      <w:del w:id="392" w:author="Spyridon Margetis" w:date="2010-04-27T16:47:00Z">
        <w:r>
          <w:rPr/>
          <w:delText xml:space="preserve"> measurement with similar errors turned out not to be feasible with reasonable statistics in the "thick" detector configuration.</w:delText>
        </w:r>
      </w:del>
    </w:p>
    <w:p>
      <w:pPr>
        <w:pStyle w:val="Normal"/>
        <w:rPr>
          <w:del w:id="401" w:author="Spyridon Margetis" w:date="2010-04-27T16:47:00Z"/>
        </w:rPr>
      </w:pPr>
      <w:del w:id="394" w:author="Spyridon Margetis" w:date="2010-04-27T16:47:00Z">
        <w:r>
          <w:drawing>
            <wp:anchor behindDoc="0" distT="0" distB="0" distL="114935" distR="114935" simplePos="0" locked="0" layoutInCell="0" allowOverlap="1" relativeHeight="26">
              <wp:simplePos x="0" y="0"/>
              <wp:positionH relativeFrom="column">
                <wp:posOffset>228600</wp:posOffset>
              </wp:positionH>
              <wp:positionV relativeFrom="paragraph">
                <wp:posOffset>793115</wp:posOffset>
              </wp:positionV>
              <wp:extent cx="5257800" cy="32448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6" r="-4" b="-6"/>
                      <a:stretch>
                        <a:fillRect/>
                      </a:stretch>
                    </pic:blipFill>
                    <pic:spPr bwMode="auto">
                      <a:xfrm>
                        <a:off x="0" y="0"/>
                        <a:ext cx="5257800" cy="3244850"/>
                      </a:xfrm>
                      <a:prstGeom prst="rect">
                        <a:avLst/>
                      </a:prstGeom>
                    </pic:spPr>
                  </pic:pic>
                </a:graphicData>
              </a:graphic>
            </wp:anchor>
          </w:drawing>
        </w:r>
      </w:del>
      <w:del w:id="395" w:author="Spyridon Margetis" w:date="2010-04-27T16:47:00Z">
        <w:r>
          <w:rPr/>
          <w:delText xml:space="preserve">In summary, we will be able to make a significant measurement of the </w:delText>
        </w:r>
      </w:del>
      <w:del w:id="396" w:author="Spyridon Margetis" w:date="2010-04-27T16:47:00Z">
        <w:r>
          <w:rPr>
            <w:rFonts w:cs="TimesNewRomanPSMT" w:ascii="Symbol" w:hAnsi="Symbol"/>
          </w:rPr>
          <w:delText>L</w:delText>
        </w:r>
      </w:del>
      <w:del w:id="397" w:author="Spyridon Margetis" w:date="2010-04-27T16:47:00Z">
        <w:r>
          <w:rPr>
            <w:rFonts w:cs="TimesNewRomanPSMT"/>
            <w:vertAlign w:val="subscript"/>
          </w:rPr>
          <w:delText>C</w:delText>
        </w:r>
      </w:del>
      <w:del w:id="398" w:author="Spyridon Margetis" w:date="2010-04-27T16:47:00Z">
        <w:r>
          <w:rPr/>
          <w:delText xml:space="preserve"> /D</w:delText>
        </w:r>
      </w:del>
      <w:del w:id="399" w:author="Spyridon Margetis" w:date="2010-04-27T16:47:00Z">
        <w:r>
          <w:rPr>
            <w:vertAlign w:val="superscript"/>
          </w:rPr>
          <w:delText>0</w:delText>
        </w:r>
      </w:del>
      <w:del w:id="400" w:author="Spyridon Margetis" w:date="2010-04-27T16:47:00Z">
        <w:r>
          <w:rPr/>
          <w:delText xml:space="preserve"> ratio only with the thin HFT configuration. This measurement will become much harder with the thick detector configuration.</w:delText>
        </w:r>
      </w:del>
    </w:p>
    <w:p>
      <w:pPr>
        <w:pStyle w:val="Normal"/>
        <w:rPr>
          <w:i/>
          <w:i/>
        </w:rPr>
      </w:pPr>
      <w:ins w:id="402" w:author="Spyridon Margetis" w:date="2010-04-27T16:47:00Z">
        <w:r>
          <w:rPr/>
          <w:drawing>
            <wp:inline distT="0" distB="0" distL="0" distR="0">
              <wp:extent cx="5261610" cy="3242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261610" cy="3242945"/>
                      </a:xfrm>
                      <a:prstGeom prst="rect">
                        <a:avLst/>
                      </a:prstGeom>
                    </pic:spPr>
                  </pic:pic>
                </a:graphicData>
              </a:graphic>
            </wp:inline>
          </w:drawing>
        </w:r>
      </w:ins>
    </w:p>
    <w:p>
      <w:pPr>
        <w:pStyle w:val="Caption"/>
        <w:keepNext w:val="true"/>
        <w:keepLines/>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Expected statistical errors of the ratio of </w:t>
      </w:r>
      <w:r>
        <w:rPr>
          <w:rFonts w:cs="TimesNewRomanPSMT" w:ascii="Symbol" w:hAnsi="Symbol"/>
        </w:rPr>
        <w:t>L</w:t>
      </w:r>
      <w:r>
        <w:rPr>
          <w:rFonts w:cs="TimesNewRomanPSMT"/>
          <w:vertAlign w:val="subscript"/>
        </w:rPr>
        <w:t>C</w:t>
      </w:r>
      <w:r>
        <w:rPr/>
        <w:t xml:space="preserve"> to D</w:t>
      </w:r>
      <w:r>
        <w:rPr>
          <w:vertAlign w:val="superscript"/>
        </w:rPr>
        <w:t>0</w:t>
      </w:r>
      <w:r>
        <w:rPr/>
        <w:t xml:space="preserve"> production for different assumptions about the production mechanism.</w:t>
      </w:r>
    </w:p>
    <w:p>
      <w:pPr>
        <w:pStyle w:val="Normal"/>
        <w:rPr>
          <w:ins w:id="409" w:author="Spyridon Margetis" w:date="2010-04-27T16:47:00Z"/>
        </w:rPr>
      </w:pPr>
      <w:ins w:id="403" w:author="Spyridon Margetis" w:date="2010-04-27T16:47:00Z">
        <w:r>
          <w:rPr/>
          <w:t xml:space="preserve">Similar simulations and analysis of simulated data were conducted for the "thick" detector configuration. However, </w:t>
        </w:r>
      </w:ins>
      <w:ins w:id="404" w:author="Spyridon Margetis" w:date="2010-04-27T16:47:00Z">
        <w:r>
          <w:rPr>
            <w:rFonts w:cs="TimesNewRomanPSMT" w:ascii="Symbol" w:hAnsi="Symbol"/>
          </w:rPr>
          <w:t>L</w:t>
        </w:r>
      </w:ins>
      <w:ins w:id="405" w:author="Spyridon Margetis" w:date="2010-04-27T16:47:00Z">
        <w:r>
          <w:rPr>
            <w:rFonts w:cs="TimesNewRomanPSMT"/>
            <w:vertAlign w:val="subscript"/>
          </w:rPr>
          <w:t>C</w:t>
        </w:r>
      </w:ins>
      <w:ins w:id="406" w:author="Spyridon Margetis" w:date="2010-04-27T16:47:00Z">
        <w:r>
          <w:rPr/>
          <w:t xml:space="preserve"> /D</w:t>
        </w:r>
      </w:ins>
      <w:ins w:id="407" w:author="Spyridon Margetis" w:date="2010-04-27T16:47:00Z">
        <w:r>
          <w:rPr>
            <w:vertAlign w:val="superscript"/>
          </w:rPr>
          <w:t>0</w:t>
        </w:r>
      </w:ins>
      <w:ins w:id="408" w:author="Spyridon Margetis" w:date="2010-04-27T16:47:00Z">
        <w:r>
          <w:rPr/>
          <w:t xml:space="preserve"> measurement with similar errors turned out not to be feasible with reasonable statistics in the "thick" detector configuration.</w:t>
        </w:r>
      </w:ins>
    </w:p>
    <w:p>
      <w:pPr>
        <w:pStyle w:val="Normal"/>
        <w:rPr>
          <w:ins w:id="416" w:author="Spyridon Margetis" w:date="2010-04-27T16:47:00Z"/>
        </w:rPr>
      </w:pPr>
      <w:ins w:id="410" w:author="Spyridon Margetis" w:date="2010-04-27T16:47:00Z">
        <w:r>
          <w:rPr/>
          <w:t xml:space="preserve">In summary, we will be able to make a significant measurement of the </w:t>
        </w:r>
      </w:ins>
      <w:ins w:id="411" w:author="Spyridon Margetis" w:date="2010-04-27T16:47:00Z">
        <w:r>
          <w:rPr>
            <w:rFonts w:cs="TimesNewRomanPSMT" w:ascii="Symbol" w:hAnsi="Symbol"/>
          </w:rPr>
          <w:t>L</w:t>
        </w:r>
      </w:ins>
      <w:ins w:id="412" w:author="Spyridon Margetis" w:date="2010-04-27T16:47:00Z">
        <w:r>
          <w:rPr>
            <w:rFonts w:cs="TimesNewRomanPSMT"/>
            <w:vertAlign w:val="subscript"/>
          </w:rPr>
          <w:t>C</w:t>
        </w:r>
      </w:ins>
      <w:ins w:id="413" w:author="Spyridon Margetis" w:date="2010-04-27T16:47:00Z">
        <w:r>
          <w:rPr/>
          <w:t xml:space="preserve"> /D</w:t>
        </w:r>
      </w:ins>
      <w:ins w:id="414" w:author="Spyridon Margetis" w:date="2010-04-27T16:47:00Z">
        <w:r>
          <w:rPr>
            <w:vertAlign w:val="superscript"/>
          </w:rPr>
          <w:t>0</w:t>
        </w:r>
      </w:ins>
      <w:ins w:id="415" w:author="Spyridon Margetis" w:date="2010-04-27T16:47:00Z">
        <w:r>
          <w:rPr/>
          <w:t xml:space="preserve"> ratio only with the thin HFT configuration. This measurement will become much harder with the thick detector configuration.</w:t>
        </w:r>
      </w:ins>
    </w:p>
    <w:p>
      <w:pPr>
        <w:pStyle w:val="Normal"/>
        <w:rPr/>
      </w:pPr>
      <w:r>
        <w:rPr/>
      </w:r>
    </w:p>
    <w:p>
      <w:pPr>
        <w:pStyle w:val="Normal"/>
        <w:rPr/>
      </w:pPr>
      <w:r>
        <w:rPr/>
      </w:r>
    </w:p>
    <w:p>
      <w:pPr>
        <w:pStyle w:val="Normal"/>
        <w:rPr/>
      </w:pPr>
      <w:r>
        <w:rPr/>
      </w:r>
    </w:p>
    <w:p>
      <w:pPr>
        <w:pStyle w:val="Normal"/>
        <w:numPr>
          <w:ilvl w:val="0"/>
          <w:numId w:val="0"/>
        </w:numPr>
        <w:outlineLvl w:val="0"/>
        <w:rPr>
          <w:b/>
          <w:b/>
          <w:ins w:id="418" w:author="Spyridon Margetis" w:date="2010-04-27T16:44:00Z"/>
        </w:rPr>
      </w:pPr>
      <w:ins w:id="417" w:author="Spyridon Margetis" w:date="2010-04-27T16:44:00Z">
        <w:r>
          <w:rPr>
            <w:b/>
          </w:rPr>
        </w:r>
      </w:ins>
    </w:p>
    <w:p>
      <w:pPr>
        <w:pStyle w:val="Normal"/>
        <w:numPr>
          <w:ilvl w:val="0"/>
          <w:numId w:val="0"/>
        </w:numPr>
        <w:outlineLvl w:val="0"/>
        <w:rPr>
          <w:b/>
          <w:b/>
        </w:rPr>
      </w:pPr>
      <w:r>
        <w:rPr>
          <w:b/>
        </w:rPr>
        <w:t>Appendix:</w:t>
      </w:r>
    </w:p>
    <w:p>
      <w:pPr>
        <w:pStyle w:val="Normal"/>
        <w:rPr>
          <w:b/>
          <w:b/>
          <w:i/>
          <w:i/>
        </w:rPr>
      </w:pPr>
      <w:r>
        <w:rPr>
          <w:b/>
          <w:i/>
        </w:rPr>
      </w:r>
    </w:p>
    <w:p>
      <w:pPr>
        <w:pStyle w:val="Normal"/>
        <w:rPr/>
      </w:pPr>
      <w:r>
        <w:rPr/>
        <w:t>We have also performed simulations of the significance of D</w:t>
      </w:r>
      <w:r>
        <w:rPr>
          <w:vertAlign w:val="superscript"/>
        </w:rPr>
        <w:t>0</w:t>
      </w:r>
      <w:r>
        <w:rPr/>
        <w:t xml:space="preserve"> spectra for the case where we use the PHENIX hybrid technology (ie. pixel dimensions) instead of the HFT pixel technology. We did not change the detector thickness or the geometrical acceptance. </w:t>
      </w:r>
      <w:r>
        <w:rPr/>
        <w:fldChar w:fldCharType="begin"/>
      </w:r>
      <w:r>
        <w:rPr/>
        <w:instrText xml:space="preserve"> REF _Ref132364433 \h </w:instrText>
      </w:r>
      <w:r>
        <w:rPr/>
        <w:fldChar w:fldCharType="separate"/>
      </w:r>
      <w:r>
        <w:rPr/>
        <w:t>Figure 10</w:t>
      </w:r>
      <w:r>
        <w:rPr/>
        <w:fldChar w:fldCharType="end"/>
      </w:r>
      <w:r>
        <w:rPr/>
        <w:t xml:space="preserve"> shows the ratio of significance for pixel versus hybrid technology as a function of pT. For a given number of events the significance of a HFT measurement is about a factor of 10 better. This means that in order to achieve the same significance as STAR, PHENIX has to acquire a factor of hundred more events. Important factors, like partial (PHENIX) acceptanc</w:t>
      </w:r>
      <w:del w:id="419" w:author="Spyridon Margetis" w:date="2010-04-27T17:07:00Z">
        <w:r>
          <w:rPr/>
          <w:delText>e</w:delText>
        </w:r>
      </w:del>
      <w:r>
        <w:rPr/>
        <w:t>, and</w:t>
      </w:r>
      <w:del w:id="420" w:author="Spyridon Margetis" w:date="2010-04-27T17:07:00Z">
        <w:r>
          <w:rPr/>
          <w:delText xml:space="preserve"> bandwidths  ha</w:delText>
        </w:r>
      </w:del>
      <w:ins w:id="421" w:author="Spyridon Margetis" w:date="2010-04-27T17:07:00Z">
        <w:r>
          <w:rPr/>
          <w:t>sbandwidths, hav</w:t>
        </w:r>
      </w:ins>
      <w:r>
        <w:rPr/>
        <w:t>e not yet been factored in into this rough estimate.</w:t>
      </w:r>
    </w:p>
    <w:p>
      <w:pPr>
        <w:pStyle w:val="Normal"/>
        <w:rPr/>
      </w:pPr>
      <w:r>
        <w:rPr/>
      </w:r>
    </w:p>
    <w:p>
      <w:pPr>
        <w:pStyle w:val="Normal"/>
        <w:jc w:val="center"/>
        <w:rPr/>
      </w:pPr>
      <w:r>
        <w:rPr/>
        <w:drawing>
          <wp:inline distT="0" distB="0" distL="0" distR="0">
            <wp:extent cx="5481320" cy="3932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481320" cy="3932555"/>
                    </a:xfrm>
                    <a:prstGeom prst="rect">
                      <a:avLst/>
                    </a:prstGeom>
                  </pic:spPr>
                </pic:pic>
              </a:graphicData>
            </a:graphic>
          </wp:inline>
        </w:drawing>
      </w:r>
    </w:p>
    <w:p>
      <w:pPr>
        <w:pStyle w:val="Caption"/>
        <w:jc w:val="center"/>
        <w:rPr/>
      </w:pPr>
      <w:bookmarkStart w:id="9" w:name="_Ref132364433"/>
      <w:r>
        <w:rPr/>
        <w:t xml:space="preserve">Figure </w:t>
      </w:r>
      <w:r>
        <w:rPr/>
        <w:fldChar w:fldCharType="begin"/>
      </w:r>
      <w:r>
        <w:rPr/>
        <w:instrText xml:space="preserve"> SEQ Figure \* ARABIC </w:instrText>
      </w:r>
      <w:r>
        <w:rPr/>
        <w:fldChar w:fldCharType="separate"/>
      </w:r>
      <w:r>
        <w:rPr/>
        <w:t>10</w:t>
      </w:r>
      <w:r>
        <w:rPr/>
        <w:fldChar w:fldCharType="end"/>
      </w:r>
      <w:bookmarkEnd w:id="9"/>
      <w:r>
        <w:rPr/>
        <w:t>:  Gain in significance by using HFT PXL technology versus PHENIX hybrid technolog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0"/>
        </w:numPr>
        <w:spacing w:before="0" w:after="120"/>
        <w:outlineLvl w:val="0"/>
        <w:rPr/>
      </w:pPr>
      <w:r>
        <w:rPr>
          <w:b/>
        </w:rPr>
        <w:t>References:</w:t>
      </w:r>
    </w:p>
    <w:sectPr>
      <w:footerReference w:type="default" r:id="rId12"/>
      <w:footerReference w:type="first" r:id="rId13"/>
      <w:endnotePr>
        <w:numFmt w:val="decimal"/>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ins w:id="422" w:author="Spyridon Margetis" w:date="2010-04-27T12:23:00Z">
        <w:r>
          <w:rPr>
            <w:rStyle w:val="EndnoteCharacters"/>
          </w:rPr>
          <w:endnoteRef/>
        </w:r>
      </w:ins>
      <w:ins w:id="423" w:author="Spyridon Margetis" w:date="2010-04-27T12:23:00Z">
        <w:r>
          <w:rPr/>
          <w:t xml:space="preserve"> </w:t>
        </w:r>
      </w:ins>
      <w:ins w:id="424" w:author="Spyridon Margetis" w:date="2010-04-27T12:23:00Z">
        <w:r>
          <w:rPr/>
          <w:t>Reference to CDR</w:t>
        </w:r>
      </w:ins>
    </w:p>
  </w:endnote>
  <w:endnote w:id="3">
    <w:p>
      <w:pPr>
        <w:pStyle w:val="Endnote"/>
        <w:spacing w:before="0" w:after="120"/>
        <w:rPr/>
      </w:pPr>
      <w:r>
        <w:rPr>
          <w:rStyle w:val="EndnoteCharacters"/>
        </w:rPr>
        <w:endnoteRef/>
      </w:r>
      <w:r>
        <w:rPr/>
        <w:t xml:space="preserve"> </w:t>
      </w:r>
      <w:r>
        <w:rPr/>
        <w:t>V. Greco, C.M. Ko and R. Rapp, Phys. Lett. B 595 (2004) 202</w:t>
      </w:r>
    </w:p>
  </w:endnote>
  <w:endnote w:id="4">
    <w:p>
      <w:pPr>
        <w:pStyle w:val="Endnote"/>
        <w:spacing w:before="0" w:after="120"/>
        <w:rPr/>
      </w:pPr>
      <w:r>
        <w:rPr>
          <w:rStyle w:val="EndnoteCharacters"/>
        </w:rPr>
        <w:endnoteRef/>
      </w:r>
      <w:r>
        <w:rPr/>
        <w:t xml:space="preserve"> </w:t>
      </w:r>
      <w:r>
        <w:rPr/>
        <w:t>Coalescence refs</w:t>
      </w:r>
    </w:p>
  </w:endnote>
  <w:endnote w:id="5">
    <w:p>
      <w:pPr>
        <w:pStyle w:val="Endnote"/>
        <w:spacing w:before="0" w:after="120"/>
        <w:rPr/>
      </w:pPr>
      <w:r>
        <w:rPr>
          <w:rStyle w:val="EndnoteCharacters"/>
        </w:rPr>
        <w:endnoteRef/>
      </w:r>
      <w:r>
        <w:rPr/>
        <w:t xml:space="preserve"> </w:t>
      </w:r>
      <w:r>
        <w:rPr/>
        <w:t>G.D. Moore and D. Teaney, Phys. Rev. C 71, (2005) 064904</w:t>
      </w:r>
    </w:p>
  </w:endnote>
  <w:endnote w:id="6">
    <w:p>
      <w:pPr>
        <w:pStyle w:val="Endnote"/>
        <w:spacing w:before="0" w:after="120"/>
        <w:rPr/>
      </w:pPr>
      <w:del w:id="425" w:author="Spyridon Margetis" w:date="2010-04-27T11:13:00Z">
        <w:r>
          <w:rPr>
            <w:rStyle w:val="EndnoteCharacters"/>
          </w:rPr>
          <w:endnoteRef/>
        </w:r>
      </w:del>
      <w:del w:id="426" w:author="Spyridon Margetis" w:date="2010-04-27T11:13:00Z">
        <w:r>
          <w:rPr/>
          <w:delText xml:space="preserve"> </w:delText>
        </w:r>
      </w:del>
      <w:del w:id="427" w:author="Spyridon Margetis" w:date="2010-04-27T11:13:00Z">
        <w:r>
          <w:rPr/>
          <w:delText>We need a reference here. If not we should drop the complex.</w:delText>
        </w:r>
      </w:del>
    </w:p>
  </w:endnote>
  <w:endnote w:id="7">
    <w:p>
      <w:pPr>
        <w:pStyle w:val="Endnote"/>
        <w:spacing w:before="0" w:after="120"/>
        <w:rPr/>
      </w:pPr>
      <w:del w:id="428" w:author="Spyridon Margetis" w:date="2010-04-27T11:14:00Z">
        <w:r>
          <w:rPr>
            <w:rStyle w:val="EndnoteCharacters"/>
          </w:rPr>
          <w:endnoteRef/>
        </w:r>
      </w:del>
      <w:del w:id="429" w:author="Spyridon Margetis" w:date="2010-04-27T11:14:00Z">
        <w:r>
          <w:rPr/>
          <w:delText xml:space="preserve"> </w:delText>
        </w:r>
      </w:del>
      <w:del w:id="430" w:author="Spyridon Margetis" w:date="2010-04-27T11:14:00Z">
        <w:r>
          <w:rPr/>
          <w:delText>Reference to CDR</w:delText>
        </w:r>
      </w:del>
    </w:p>
  </w:endnote>
  <w:endnote w:id="8">
    <w:p>
      <w:pPr>
        <w:pStyle w:val="Endnote"/>
        <w:spacing w:before="0" w:after="120"/>
        <w:rPr/>
      </w:pPr>
      <w:ins w:id="431" w:author="HGR" w:date="2010-04-26T22:03:00Z">
        <w:r>
          <w:rPr>
            <w:rStyle w:val="EndnoteCharacters"/>
          </w:rPr>
          <w:endnoteRef/>
        </w:r>
      </w:ins>
      <w:ins w:id="432" w:author="HGR" w:date="2010-04-26T22:03:00Z">
        <w:r>
          <w:rPr/>
          <w:t xml:space="preserve"> </w:t>
        </w:r>
      </w:ins>
      <w:ins w:id="433" w:author="HGR" w:date="2010-04-26T22:03:00Z">
        <w:r>
          <w:rPr/>
          <w:t>W. Zajc, private communication</w:t>
        </w:r>
      </w:ins>
    </w:p>
  </w:endnote>
  <w:endnote w:id="9">
    <w:p>
      <w:pPr>
        <w:pStyle w:val="Endnote"/>
        <w:spacing w:before="0" w:after="120"/>
        <w:rPr/>
      </w:pPr>
      <w:del w:id="434" w:author="HGR" w:date="2010-04-26T22:03:00Z">
        <w:r>
          <w:rPr>
            <w:rStyle w:val="EndnoteCharacters"/>
          </w:rPr>
          <w:endnoteRef/>
        </w:r>
      </w:del>
      <w:del w:id="435" w:author="HGR" w:date="2010-04-26T22:03:00Z">
        <w:r>
          <w:rPr/>
          <w:delText xml:space="preserve"> </w:delText>
        </w:r>
      </w:del>
      <w:del w:id="436" w:author="HGR" w:date="2010-04-26T22:03:00Z">
        <w:r>
          <w:rPr/>
          <w:delText>W. Zajc, private communication</w:delText>
        </w:r>
      </w:del>
    </w:p>
  </w:endnote>
  <w:endnote w:id="10">
    <w:p>
      <w:pPr>
        <w:pStyle w:val="Endnote"/>
        <w:rPr/>
      </w:pPr>
      <w:r>
        <w:rPr>
          <w:rStyle w:val="EndnoteCharacters"/>
        </w:rPr>
        <w:endnoteRef/>
      </w:r>
      <w:r>
        <w:rPr/>
        <w:t xml:space="preserve"> </w:t>
      </w:r>
      <w:r>
        <w:rPr/>
        <w:t>STAR publication</w:t>
      </w:r>
    </w:p>
    <w:p>
      <w:pPr>
        <w:pStyle w:val="Endnote"/>
        <w:rPr/>
      </w:pPr>
      <w:r>
        <w:rPr>
          <w:rStyle w:val="EndnoteCharacters"/>
        </w:rPr>
        <w:t>6</w:t>
      </w:r>
      <w:r>
        <w:rPr/>
        <w:t xml:space="preserve"> PHENIX Silicon Vertex Upgrade Review, June 2, 2009</w:t>
      </w:r>
    </w:p>
    <w:p>
      <w:pPr>
        <w:pStyle w:val="Endnote"/>
        <w:rPr/>
      </w:pPr>
      <w:r>
        <w:rPr>
          <w:rStyle w:val="EndnoteCharacters"/>
        </w:rPr>
        <w:t>7</w:t>
      </w:r>
      <w:r>
        <w:rPr/>
        <w:t xml:space="preserve"> ‘Answers to Questions’ by H. Wieman, CD1 review</w:t>
      </w:r>
    </w:p>
    <w:p>
      <w:pPr>
        <w:pStyle w:val="Endnote"/>
        <w:spacing w:before="0" w:after="12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360"/>
      </w:pPr>
      <w:rPr>
        <w:sz w:val="32"/>
      </w:rPr>
    </w:lvl>
    <w:lvl w:ilvl="1">
      <w:start w:val="1"/>
      <w:pStyle w:val="Heading2"/>
      <w:numFmt w:val="decimal"/>
      <w:lvlText w:val="%1.%2."/>
      <w:lvlJc w:val="left"/>
      <w:pPr>
        <w:tabs>
          <w:tab w:val="num" w:pos="1080"/>
        </w:tabs>
        <w:ind w:left="432" w:hanging="432"/>
      </w:pPr>
      <w:rPr/>
    </w:lvl>
    <w:lvl w:ilvl="2">
      <w:start w:val="1"/>
      <w:numFmt w:val="decimal"/>
      <w:lvlText w:val="%1.%2.%3."/>
      <w:lvlJc w:val="left"/>
      <w:pPr>
        <w:tabs>
          <w:tab w:val="num" w:pos="864"/>
        </w:tabs>
        <w:ind w:left="864" w:hanging="504"/>
      </w:pPr>
      <w:rPr/>
    </w:lvl>
    <w:lvl w:ilvl="3">
      <w:start w:val="0"/>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mbria" w:hAnsi="Cambria" w:eastAsia="Cambria" w:cs="Times New Roman"/>
      <w:color w:val="auto"/>
      <w:sz w:val="24"/>
      <w:szCs w:val="24"/>
      <w:lang w:val="en-US" w:bidi="ar-SA" w:eastAsia="zh-CN"/>
    </w:rPr>
  </w:style>
  <w:style w:type="paragraph" w:styleId="Heading1">
    <w:name w:val="Heading 1"/>
    <w:basedOn w:val="Default"/>
    <w:next w:val="Default"/>
    <w:qFormat/>
    <w:pPr>
      <w:keepNext w:val="true"/>
      <w:numPr>
        <w:ilvl w:val="0"/>
        <w:numId w:val="1"/>
      </w:numPr>
      <w:spacing w:before="600" w:after="240"/>
      <w:ind w:left="360" w:hanging="0"/>
      <w:outlineLvl w:val="0"/>
    </w:pPr>
    <w:rPr>
      <w:b/>
      <w:kern w:val="2"/>
      <w:sz w:val="32"/>
      <w:szCs w:val="32"/>
    </w:rPr>
  </w:style>
  <w:style w:type="paragraph" w:styleId="Heading2">
    <w:name w:val="Heading 2"/>
    <w:basedOn w:val="Default"/>
    <w:next w:val="Default"/>
    <w:qFormat/>
    <w:pPr>
      <w:keepNext w:val="true"/>
      <w:numPr>
        <w:ilvl w:val="1"/>
        <w:numId w:val="1"/>
      </w:numPr>
      <w:spacing w:before="360" w:after="180"/>
      <w:outlineLvl w:val="1"/>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3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Lucida Grande" w:hAnsi="Lucida Grande" w:cs="Lucida Grande"/>
      <w:sz w:val="18"/>
      <w:szCs w:val="18"/>
    </w:rPr>
  </w:style>
  <w:style w:type="character" w:styleId="Heading1Char">
    <w:name w:val="Heading 1 Char"/>
    <w:basedOn w:val="DefaultParagraphFont"/>
    <w:qFormat/>
    <w:rPr>
      <w:rFonts w:ascii="Times" w:hAnsi="Times" w:eastAsia="Times New Roman" w:cs="Times"/>
      <w:b/>
      <w:kern w:val="2"/>
      <w:sz w:val="32"/>
      <w:szCs w:val="32"/>
    </w:rPr>
  </w:style>
  <w:style w:type="character" w:styleId="Heading2Char">
    <w:name w:val="Heading 2 Char"/>
    <w:basedOn w:val="DefaultParagraphFont"/>
    <w:qFormat/>
    <w:rPr>
      <w:rFonts w:ascii="Times" w:hAnsi="Times" w:eastAsia="Times New Roman" w:cs="Times"/>
      <w:b/>
      <w:sz w:val="28"/>
      <w:szCs w:val="28"/>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240"/>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tabs>
        <w:tab w:val="left" w:pos="720" w:leader="none"/>
      </w:tabs>
      <w:suppressAutoHyphens w:val="true"/>
      <w:bidi w:val="0"/>
      <w:spacing w:before="60" w:after="60"/>
      <w:jc w:val="both"/>
    </w:pPr>
    <w:rPr>
      <w:rFonts w:ascii="Times" w:hAnsi="Times" w:eastAsia="Times New Roman" w:cs="Times"/>
      <w:color w:val="auto"/>
      <w:sz w:val="24"/>
      <w:szCs w:val="24"/>
      <w:lang w:val="en-US" w:bidi="ar-SA" w:eastAsia="zh-CN"/>
    </w:rPr>
  </w:style>
  <w:style w:type="paragraph" w:styleId="Endnote">
    <w:name w:val="End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Default1">
    <w:name w:val="default"/>
    <w:basedOn w:val="Normal"/>
    <w:qFormat/>
    <w:pPr>
      <w:autoSpaceDE w:val="false"/>
    </w:pPr>
    <w:rPr>
      <w:rFonts w:ascii="Times" w:hAnsi="Times" w:eastAsia="MS Mincho;ＭＳ 明朝" w:cs="Times"/>
      <w:color w:val="00000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7:13:00Z</dcterms:created>
  <dc:creator>flemming videbaek</dc:creator>
  <dc:description/>
  <cp:keywords/>
  <dc:language>en-US</dc:language>
  <cp:lastModifiedBy>Spyridon Margetis</cp:lastModifiedBy>
  <cp:lastPrinted>2010-04-27T10:40:00Z</cp:lastPrinted>
  <dcterms:modified xsi:type="dcterms:W3CDTF">2010-04-27T21:08:00Z</dcterms:modified>
  <cp:revision>10</cp:revision>
  <dc:subject/>
  <dc:title/>
</cp:coreProperties>
</file>